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059401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50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5. 12. 2018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5. 12.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 внесении изменений в  Положение </w:t>
        <w:br/>
        <w:t xml:space="preserve">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  <w:br/>
        <w:t xml:space="preserve">от 23.12.2011 № 77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,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Прокопьевского городского Совета народных депутатов от 26.06.2012 № 855, 21.12.2012 № 929, 18.10.2013 № 20, 22.12.2017 № 488, 30.03.2018  № 513),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 и распространяет своё действие на правоотношения, возникшие с 01 января 2019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П. Булга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         Н. А. Бурди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>«  25 »  декабря  2018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18 № 50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города Прокопьевска;</w:t>
      </w:r>
    </w:p>
    <w:p>
      <w:pPr>
        <w:pStyle w:val="Style15"/>
        <w:spacing w:lineRule="auto" w:line="276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денежного вознаграждения состоит из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 Должностного оклада – 48 000 рублей в месяц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2  Дополнительных выплат к должностному окладу, в  том числе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дбавки за работу со сведениями, составляющими государственную тайну в размере 50% к должностному оклад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месячной надбавки за особые условия режима работы в размере 70% к должностному оклад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мии по результатам работы за месяц в размере 25% к должностному оклад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3 Доплаты за ученую степень кандидата наук в размере 5% от денежного содерж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4 Районного коэффициента – 30%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Денежное вознаграждение лиц, замещающих муниципальные должности в органах местного самоуправления города Прокопьевска, кроме главы города  Прокопьевска – это оплата труда в фиксированной сумме за исполнение обязанностей по замещаемым ими муниципальным должностям без учета районного коэффициента. Указанным лицам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- 10 процентов денежного вознаграждения, а также иные надбавки и выплаты, предусмотренные нормативно-правовыми актами города Прокопьевска в соответствии с федеральными и областными зак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нежное вознаграждение лицам, замещающим муниципальную должность в органах местного самоуправления города Прокопьевска, указанных в пункте 1.2 устанавливае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7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денежного вознаграж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,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явлению лица, замещающего муниципальную должность в органах местного самоуправления города Прокопьевска, указанных в пункте 2 один раз в год единовременно выплачивается материальная помощь в размере одного денежного вознаграждения с учетом районного коэффици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источников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Н. А. Бурд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7:00Z</dcterms:created>
  <dc:creator>user</dc:creator>
  <dc:description/>
  <cp:keywords/>
  <dc:language>en-US</dc:language>
  <cp:lastModifiedBy>Дьякова</cp:lastModifiedBy>
  <cp:lastPrinted>2019-01-14T13:25:00Z</cp:lastPrinted>
  <dcterms:modified xsi:type="dcterms:W3CDTF">2019-01-14T07:28:00Z</dcterms:modified>
  <cp:revision>10</cp:revision>
  <dc:subject/>
  <dc:title>ПРОКОПЬЕВСКИЙ ГОРОДСКОЙ СОВЕТ НАРОДНЫХ ДЕПУТАТОВ</dc:title>
</cp:coreProperties>
</file>