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403860</wp:posOffset>
            </wp:positionV>
            <wp:extent cx="615950" cy="825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сьм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064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4. 02. 2019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14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гребению умерших на территор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округ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оссийской Федерации», статьями 9, 12 Федерального закона от 12.01.1996 № 8-ФЗ «О погребении и похоронном деле», Федерального закона от 29.11.2018 № 459-ФЗ «О федеральном бюджете на 2019 год и на плановый период 2020 и 2021 годов», Устава  муниципального образования «Прокопьевский городской округ», по согласованию: с Управлением Пенсионного фонда Российской Федерации в городе Прокопьевске Кемеровской области (межрайонное), Региональной энергетической комиссией Кемеровской области,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</w:rPr>
      </w:pPr>
      <w:r>
        <w:rPr>
          <w:sz w:val="28"/>
        </w:rPr>
        <w:t>Установить стоимость услуг, входящих в гарантированный перечень услуг по погребению умершего на территории Прокопьевского городского округа в сумме 7 730,41 рублей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ть утратившим силу решение   Прокопьевского   городского Совета   народных    депутатов от 02.03.2018 № 507 «Об утверждении стоимости услуг по погребению умерших на территории Прокопьевского городского округа».            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</w:rPr>
      </w:pPr>
      <w:r>
        <w:rPr>
          <w:sz w:val="28"/>
        </w:rPr>
        <w:t xml:space="preserve">Настоящее решение подлежит опубликованию в газете «Шахтерская правда», вступает в силу после его официального опубликования и распространяется на правоотношения, возникшие с 01.02.2019 года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П. П. Яцухно), социальной политики </w:t>
        <w:br/>
        <w:t>(П. П. Худяков), предпринимательства, жилищно-коммунального хозяйства и имущественных отношений (М.Т. Хуснул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 xml:space="preserve">      Н. А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рокопьевска</w:t>
        <w:tab/>
        <w:tab/>
        <w:tab/>
        <w:tab/>
        <w:tab/>
        <w:tab/>
        <w:tab/>
        <w:tab/>
        <w:t xml:space="preserve">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eastAsia="Calibri"/>
          <w:u w:val="single"/>
        </w:rPr>
        <w:t>« 14 » февраля  2019</w:t>
      </w:r>
    </w:p>
    <w:p>
      <w:pPr>
        <w:pStyle w:val="Normal"/>
        <w:ind w:left="-142" w:right="-1" w:hanging="142"/>
        <w:jc w:val="right"/>
        <w:rPr>
          <w:sz w:val="28"/>
          <w:szCs w:val="28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ложение к реш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</w:rPr>
      </w:pPr>
      <w:r>
        <w:rPr>
          <w:sz w:val="28"/>
        </w:rPr>
        <w:tab/>
        <w:t xml:space="preserve">      от  14.02.2019  № 0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</w:rPr>
        <w:tab/>
      </w:r>
      <w:r>
        <w:rPr>
          <w:b/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ходящих в гарантированный перечень услуг по погребению умершего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Прокопьевского городского округ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461"/>
        <w:gridCol w:w="265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услуги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                        для погреб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9,00</w:t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70,41</w:t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6,00</w:t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 215,0 </w:t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730,41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6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6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2:00Z</dcterms:created>
  <dc:creator>bml</dc:creator>
  <dc:description/>
  <cp:keywords/>
  <dc:language>en-US</dc:language>
  <cp:lastModifiedBy>user</cp:lastModifiedBy>
  <cp:lastPrinted>2019-02-13T11:32:00Z</cp:lastPrinted>
  <dcterms:modified xsi:type="dcterms:W3CDTF">2019-02-15T04:05:00Z</dcterms:modified>
  <cp:revision>50</cp:revision>
  <dc:subject/>
  <dc:title/>
</cp:coreProperties>
</file>