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99060</wp:posOffset>
            </wp:positionV>
            <wp:extent cx="63754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-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-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-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-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-го созыва</w:t>
      </w:r>
    </w:p>
    <w:p>
      <w:pPr>
        <w:pStyle w:val="BodyTextIndent"/>
        <w:spacing w:lineRule="auto" w:line="276"/>
        <w:ind w:right="-3" w:hanging="0"/>
        <w:rPr/>
      </w:pPr>
      <w:r>
        <w:rPr/>
        <w:t>(восьм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ение № 06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14. 02. 2019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Прокопьевс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2.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Регламент Прокопьевского городского Совета народных депутатов 6-го созыва, утвержденный решением Прокопьевского городского Совета народных депутатов от 19.09.2018 № 002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35 Федерального закона от 06.10.2003 № 131-ФЗ «Об общих принципах организации местного самоуправления в Российской Федерации», частью 1 статьи 30 Устава муниципального образования «Прокопьевский городской округ»,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гламент  Прокопьевского городского Совета народных депутатов 6-го созыва, утвержденный решением Прокопьевского городского Совета народных депутатов от 19.09.2018 № 002, следующее изменение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первой статьи 28 во втором предложении слова «в два месяца» заменить словами «в три месяц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астоящее решение  вступает в силу с момента принят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ешение подлежит опубликованию в газете «Шахтерская правд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седатель 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 А. Бурди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Calibri"/>
          <w:u w:val="single"/>
        </w:rPr>
        <w:t>«      »              2019</w:t>
      </w:r>
    </w:p>
    <w:p>
      <w:pPr>
        <w:pStyle w:val="Normal"/>
        <w:tabs>
          <w:tab w:val="clear" w:pos="709"/>
          <w:tab w:val="left" w:pos="7300" w:leader="none"/>
          <w:tab w:val="right" w:pos="9638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u w:val="single"/>
        </w:rPr>
        <w:t>« 14 »  февраля  2019</w:t>
      </w:r>
    </w:p>
    <w:p>
      <w:pPr>
        <w:pStyle w:val="Normal"/>
        <w:ind w:left="-142" w:right="-1" w:hanging="142"/>
        <w:jc w:val="right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дата подписания)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993"/>
      <w:jc w:val="both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09"/>
      <w:outlineLvl w:val="2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9"/>
      <w:jc w:val="both"/>
      <w:outlineLvl w:val="3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firstLine="993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5:00Z</dcterms:created>
  <dc:creator>user</dc:creator>
  <dc:description/>
  <cp:keywords/>
  <dc:language>en-US</dc:language>
  <cp:lastModifiedBy>user</cp:lastModifiedBy>
  <cp:lastPrinted>2019-02-13T11:36:00Z</cp:lastPrinted>
  <dcterms:modified xsi:type="dcterms:W3CDTF">2019-02-15T04:08:00Z</dcterms:modified>
  <cp:revision>8</cp:revision>
  <dc:subject/>
  <dc:title>ПРОКОПЬЕВСКИЙ  ГОРОДСКОЙ СОВЕТ НАРОДНЫХ ДЕПУТАТОВ</dc:title>
</cp:coreProperties>
</file>