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26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546854583" r:id="rId2"/>
        </w:objec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694</w:t>
      </w:r>
    </w:p>
    <w:p>
      <w:pPr>
        <w:pStyle w:val="1"/>
        <w:rPr/>
      </w:pPr>
      <w:r>
        <w:rPr/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23.09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изменений  в  краткосроч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целевую   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  Прокопьевского 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в краткосрочную целевую Программу «Формирование здорового образа жизни населения Прокопьевского городского округа  на 2011год», утвержденную решением Прокопьевского городского Совета народных депутатов от 28.10.2010 № 523: 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на 2011 год: 44531,0 тыс.руб., в т.ч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       39862,6 тыс.руб. 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</w:t>
      </w:r>
    </w:p>
    <w:p>
      <w:pPr>
        <w:pStyle w:val="Normal"/>
        <w:ind w:left="1260" w:hanging="180"/>
        <w:jc w:val="both"/>
        <w:rPr>
          <w:sz w:val="16"/>
          <w:szCs w:val="16"/>
        </w:rPr>
      </w:pPr>
      <w:r>
        <w:rPr>
          <w:sz w:val="28"/>
          <w:szCs w:val="28"/>
        </w:rPr>
        <w:t>деятельности               4668,4 тыс.руб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аздел «Перечень и объем финансирования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(Л.Кобзева), по местному самоуправлению и правопорядку (Г.Динкель), по социальной политике (Н. Тарасо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>Г. 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3.09.2011 № 6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еречень программных мероприят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тыс. руб.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2160"/>
        <w:gridCol w:w="2298"/>
        <w:gridCol w:w="3102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 и мероприятий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                   </w:t>
            </w: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1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едприни-мательской деятельности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оительство и реконструкция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07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69,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У ДС «Дельф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0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9,9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ира по адресу: Институтская,3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витие материальной базы и технического оснащения учреждений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овременного спортивного инвентаря для отделения лыжных гонок и прыжков с трам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сновных средств для спорт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тение мотоцик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спортивны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ероприятий и пропаганда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6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933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6,9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7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9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4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,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ка спорта высших достижений и команд мастеров, в том числе футбольной и хоккейной команды «Шахт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5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даренных детей «Юные таланты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1,6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роектно-сметн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21,6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 автоматической установки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60,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2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8,4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MYI</dc:creator>
  <dc:description/>
  <cp:keywords/>
  <dc:language>en-US</dc:language>
  <cp:lastModifiedBy>2</cp:lastModifiedBy>
  <cp:lastPrinted>2011-09-27T14:03:00Z</cp:lastPrinted>
  <dcterms:modified xsi:type="dcterms:W3CDTF">2011-09-27T07:04:00Z</dcterms:modified>
  <cp:revision>4</cp:revision>
  <dc:subject/>
  <dc:title>ПРОКОПЬЕВСКИЙ ГОРОДСКОЙ СОВЕТ НАРОДНЫХ ДЕПУТАТОВ</dc:title>
</cp:coreProperties>
</file>