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797923638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ес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01. 04. 2019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9.03.2019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>
          <w:sz w:val="28"/>
          <w:szCs w:val="24"/>
        </w:rPr>
      </w:pPr>
      <w:r>
        <w:rPr>
          <w:sz w:val="28"/>
          <w:szCs w:val="24"/>
        </w:rPr>
        <w:t>О внесении изменений в</w:t>
      </w:r>
      <w:r>
        <w:rPr>
          <w:sz w:val="28"/>
          <w:szCs w:val="28"/>
        </w:rPr>
        <w:t xml:space="preserve"> Положение </w:t>
        <w:br/>
        <w:t xml:space="preserve">о муниципальной службе в городе Прокопьевске, утвержденное решением Прокопьевского городского Совета народных депутатов от 13.11.2007 № 353 </w:t>
      </w:r>
    </w:p>
    <w:p>
      <w:pPr>
        <w:pStyle w:val="Normal"/>
        <w:ind w:right="39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9 Федерального закона от 02.03.2007 № 25-ФЗ «О муниципальной службе в Российской Федерации, статьей 4 Закона Кемеровской области от 30.06.2007 № 103 – ОЗ «О некоторых вопросах прохождения муниципальной службы», Уставом муниципального образования «Прокопьевский городской округ»,    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4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64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6 Положения о муниципальной службе в городе Прокопьевске, утвержденного решением Прокопьевского городского Совета народных депутатов от 13.11.2007 № 353 (в редакции решений Прокопьевского городского Совета народных депутатов от 19.12.2008 № 50, 24.06.2010 № 454, 26.09.2014 № 127, 18.12.2014 № 152, 05.06.2015 № 220, 18.11.2016 № 370, 06.10.2017 № 46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6. Квалификационные требования, предъявляемые в городе Прокопьевске по соответствующей должности муниципальной служб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и муниципальной службы лицо, поступающее на муниципальную службу, должно соответствовать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                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высшее образова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, ведущих и старших должностей муниципальной службы - высшее образование либо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ля младших должностей муниципальной службы - профессиональное образование.</w:t>
      </w:r>
    </w:p>
    <w:p>
      <w:pPr>
        <w:pStyle w:val="Normal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стаж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ля высших должностей муниципальной службы - не менее двух лет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ля главных должностей муниципальной службы - не менее одного года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               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 газете «Шахтерская правда»,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 П. Яцухно), социальной политике (П. П. Худяк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01 » апреля 20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6:00Z</dcterms:created>
  <dc:creator>owner</dc:creator>
  <dc:description/>
  <cp:keywords/>
  <dc:language>en-US</dc:language>
  <cp:lastModifiedBy>Admin</cp:lastModifiedBy>
  <cp:lastPrinted>2019-03-28T15:44:00Z</cp:lastPrinted>
  <dcterms:modified xsi:type="dcterms:W3CDTF">2019-04-01T02:22:00Z</dcterms:modified>
  <cp:revision>11</cp:revision>
  <dc:subject/>
  <dc:title>ПРОКОПЬЕВСКИЙ ГОРОДСКОЙ СОВЕТ ДЕПУТАТОВ</dc:title>
</cp:coreProperties>
</file>