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239285982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с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01. 04. 201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9.03.201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8"/>
        </w:rPr>
        <w:t>О внесении изменений в Порядок проведения конкурса по отбору кандидатур на должность главы города Прокопьевска, утвержденный решением Прокопьевского городского Совета народных депутатов от 25.03.2016 № 309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 – ФЗ</w:t>
        <w:br/>
        <w:t xml:space="preserve"> «Об общих принципах организации местного самоуправления в Российской Федерации», Законом Кемеровской области от 13.11.2014 № 94-ОЗ</w:t>
        <w:br/>
        <w:t xml:space="preserve"> «Об отдельных вопросах организации и деятельности органов местного самоуправления муниципальных образований», Уставом муниципального образования «Прокопьевский городской округ»,     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ункт 1.2 Порядка проведения конкурса по отбору кандидатур </w:t>
        <w:br/>
        <w:t>на должность главы города Прокопьевска, утвержденного решением Прокопьевского городского Совета народных депутатов от 25.03.2016 № 309</w:t>
        <w:br/>
        <w:t xml:space="preserve"> (в редакции решения Прокопьевского городского Совета народных депутатов от 23.12.2016 № 386)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2. Право на участие в конкурсе имеют гражданин Российской Федерации, иностранный гражданин в соответствии с международным договором Российской Федерации не моложе двадцати одного года, обладающий избирательным правом в соответствии с действующим законодательством, отвечающие требованиям, предъявляемым к кандидату </w:t>
        <w:br/>
        <w:t>на должность главы города Прокопьевска, установленным настоящим Порядком (далее - кандидаты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исло требований к кандидатам на должность главы города Прокопьевска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ндидатом на должность главы города Прокопьевска может быть зарегистрирован гражданин Российской Федерации, иностранный гражданин </w:t>
        <w:br/>
        <w:t xml:space="preserve">в соответствии с международным договором Российской Федерации, который на день проведения конкурса не имеет в соответствии с Федеральным законом от 12 июня 2002 года № 67-ФЗ «Об основных гарантиях избирательных прав </w:t>
        <w:br/>
        <w:t>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 П. Яцухно), социальной политике (П. П. Худяк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01 »  апреля 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6:00Z</dcterms:created>
  <dc:creator>owner</dc:creator>
  <dc:description/>
  <cp:keywords/>
  <dc:language>en-US</dc:language>
  <cp:lastModifiedBy>Admin</cp:lastModifiedBy>
  <cp:lastPrinted>2019-03-28T15:51:00Z</cp:lastPrinted>
  <dcterms:modified xsi:type="dcterms:W3CDTF">2019-04-01T02:23:00Z</dcterms:modified>
  <cp:revision>8</cp:revision>
  <dc:subject/>
  <dc:title>ПРОКОПЬЕВСКИЙ ГОРОДСКОЙ СОВЕТ ДЕПУТАТОВ</dc:title>
</cp:coreProperties>
</file>