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/>
      </w:pPr>
      <w:r>
        <w:rPr/>
      </w:r>
    </w:p>
    <w:p>
      <w:pPr>
        <w:pStyle w:val="WW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61595</wp:posOffset>
            </wp:positionV>
            <wp:extent cx="6096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jc w:val="left"/>
        <w:rPr/>
      </w:pPr>
      <w:r>
        <w:rPr/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______________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color w:val="000000"/>
          <w:sz w:val="24"/>
        </w:rPr>
      </w:pPr>
      <w:r>
        <w:rPr/>
        <w:t>Решение №  ____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____________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_______________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опьевского городского округа за 2018 год 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keepNext w:val="true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keepNext w:val="true"/>
        <w:widowControl w:val="false"/>
        <w:ind w:firstLine="720"/>
        <w:jc w:val="both"/>
        <w:rPr/>
      </w:pPr>
      <w:r>
        <w:rPr>
          <w:color w:val="000000"/>
        </w:rPr>
        <w:t xml:space="preserve">Руководствуясь </w:t>
      </w:r>
      <w:r>
        <w:rPr>
          <w:color w:val="000000"/>
          <w:lang w:val="ru-RU"/>
        </w:rPr>
        <w:t>статьями 264.5,</w:t>
      </w:r>
      <w:r>
        <w:rPr>
          <w:color w:val="000000"/>
        </w:rPr>
        <w:t xml:space="preserve"> 264.6 Бюджетного кодекса Р</w:t>
      </w:r>
      <w:r>
        <w:rPr>
          <w:color w:val="000000"/>
          <w:lang w:val="ru-RU"/>
        </w:rPr>
        <w:t>оссийской Федераци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статьями 10 и 12 </w:t>
      </w:r>
      <w:r>
        <w:rPr>
          <w:color w:val="000000"/>
          <w:szCs w:val="28"/>
        </w:rPr>
        <w:t xml:space="preserve">Положения о бюджетном процессе в Прокопьевском городском округе, утвержденным решением Прокопьевского городского Совета народных депутатов от 23.09.2011 №688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>в редакции решений Прокопьевского городского Совета народных депутатов от 27.03.2015 №194, от 05.06.2015  №214, от 23.12.2016 №381, от 21.04.2017 №420</w:t>
      </w:r>
      <w:r>
        <w:rPr>
          <w:color w:val="000000"/>
          <w:szCs w:val="28"/>
          <w:lang w:val="ru-RU"/>
        </w:rPr>
        <w:t>),</w:t>
      </w:r>
    </w:p>
    <w:p>
      <w:pPr>
        <w:pStyle w:val="Heading"/>
        <w:keepNext w:val="true"/>
        <w:widowControl w:val="false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color w:val="70AD47"/>
          <w:sz w:val="28"/>
        </w:rPr>
        <w:t xml:space="preserve">. </w:t>
      </w:r>
      <w:r>
        <w:rPr>
          <w:sz w:val="28"/>
        </w:rPr>
        <w:t xml:space="preserve">Утвердить Отчет об исполнении бюджета Прокопьевского городского округа за 2018 год по доходам в сумме - </w:t>
      </w:r>
      <w:r>
        <w:rPr>
          <w:b/>
          <w:sz w:val="28"/>
        </w:rPr>
        <w:t>6 723 932</w:t>
      </w:r>
      <w:r>
        <w:rPr>
          <w:sz w:val="28"/>
        </w:rPr>
        <w:t xml:space="preserve"> тыс.руб.: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00"/>
      </w:tblGrid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28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31 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26 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26 7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0 9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0 9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0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 4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 2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 89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 97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 5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18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 26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 29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1 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4 3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 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3 6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46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9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 4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 88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133 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092 8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52 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52 4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 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 2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в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887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874 7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 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 3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49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4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761 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723 9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 xml:space="preserve">Утвердить отчет об исполнении бюджета Прокопьевского городского округа за 2018 год по расходам в сумме </w:t>
      </w:r>
      <w:r>
        <w:rPr>
          <w:b/>
          <w:color w:val="000000"/>
          <w:sz w:val="28"/>
        </w:rPr>
        <w:t>6 682 040</w:t>
      </w:r>
      <w:r>
        <w:rPr>
          <w:color w:val="000000"/>
          <w:sz w:val="28"/>
        </w:rPr>
        <w:t xml:space="preserve"> тыс.руб.: 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 0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9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 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 0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735 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717 2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420 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391 0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7 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4 3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547 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536 2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Физическая культура и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2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 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 797 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 682 040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Утвердить Отчёт об исполнении бюджета Прокопьевского городского округа за 2018 год с профицитом в сумме </w:t>
      </w:r>
      <w:r>
        <w:rPr>
          <w:b/>
          <w:color w:val="000000"/>
          <w:sz w:val="28"/>
        </w:rPr>
        <w:t xml:space="preserve">41 892 </w:t>
      </w:r>
      <w:r>
        <w:rPr>
          <w:color w:val="000000"/>
          <w:sz w:val="28"/>
        </w:rPr>
        <w:t>тыс.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 Отдельными приложениями к настоящему решению утвердить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4.1. Приложение №1 «Показатели доходов бюджета Прокопьевского городского округа за 2018 год по кодам классификации доходов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2. Приложение №2 «Показатели доходов бюджета Прокопьевского городского округа за 2018 год по кодам ви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3. Приложение №3 «Показатели расходов бюджета Прокопьевского городского округа за 2018 год по ведомственной структуре расходов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4. Приложение №4 «Показатели расходов бюджета Прокопьевского городского округа за 2018 год по разделам и подразделам классификации расходов бюджет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5. Приложение №5 «Показатели источников финансирования дефицита бюджета Прокопьевского городского округа за 2018 год по кодам классификации источников финансирования дефицитов бюджет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6. Приложение №6 «Показатели источников финансирования дефицита бюджета Прокопьевского городского округа за 201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6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П. Булга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  </w:t>
        <w:tab/>
        <w:t xml:space="preserve">Н.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>А.Б.Мамаев</w:t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662"/>
        <w:gridCol w:w="1134"/>
      </w:tblGrid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1 к решению    </w:t>
            </w:r>
          </w:p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_________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доходов бюджета Прокопьев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8 год по кодам классификации доходов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ВЕТЕРИНАРИИ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 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 16 90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ПАРТАМЕНТ ПРИРОДНЫХ РЕСУРСОВ И ЭКОЛОГИИ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1 16 25050 01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1 16 90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0,0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6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6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36,0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6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,0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6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53,0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6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6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ОЕ АГЕНСТВО ПО РЫБОЛОВСТ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 16 2503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 16 90040 04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5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30 01 0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40 01 0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50 01 0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60 01 0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3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 1 16 0801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0802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2505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 1 16 2800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90040 04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/>
                <w:color w:val="000000"/>
                <w:sz w:val="20"/>
                <w:szCs w:val="20"/>
              </w:rPr>
              <w:t>4 6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227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227.1</w:t>
              </w:r>
            </w:hyperlink>
            <w:r>
              <w:rPr>
                <w:color w:val="000000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36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227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227.1</w:t>
              </w:r>
            </w:hyperlink>
            <w:r>
              <w:rPr>
                <w:color w:val="000000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4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 95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20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статьей 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4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статьей 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5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8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01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Ф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21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01 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color w:val="000000"/>
                <w:sz w:val="18"/>
                <w:szCs w:val="18"/>
              </w:rPr>
              <w:t>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Ф (за налоговые периоды, истекшие до 1 января 2016 года)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 38</w:t>
            </w: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20 02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20 02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3010 01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38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4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чие поступлени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21</w:t>
            </w: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2 02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869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2 02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9 90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3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21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7010 01 8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301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116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119.1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119.2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пунктами 1</w:t>
              </w:r>
            </w:hyperlink>
            <w:r>
              <w:rPr>
                <w:color w:val="000000"/>
                <w:sz w:val="16"/>
                <w:szCs w:val="16"/>
              </w:rPr>
              <w:t xml:space="preserve"> и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</w:rPr>
                <w:t>2 статьи 120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125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126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</w:rPr>
                <w:t>126.1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</w:rPr>
                <w:t>128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</w:rPr>
                <w:t>129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</w:rPr>
                <w:t>129.1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</w:rPr>
                <w:t>129.4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16"/>
                  <w:szCs w:val="16"/>
                </w:rPr>
                <w:t>132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16"/>
                  <w:szCs w:val="16"/>
                </w:rPr>
                <w:t>133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16"/>
                  <w:szCs w:val="16"/>
                </w:rPr>
                <w:t>134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</w:rPr>
                <w:t>135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16"/>
                  <w:szCs w:val="16"/>
                </w:rPr>
                <w:t>135.1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16"/>
                  <w:szCs w:val="16"/>
                </w:rPr>
                <w:t>135.2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303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9">
              <w:r>
                <w:rPr>
                  <w:rStyle w:val="InternetLink"/>
                  <w:color w:val="000000"/>
                  <w:sz w:val="16"/>
                  <w:szCs w:val="16"/>
                </w:rPr>
                <w:t>Кодексом</w:t>
              </w:r>
            </w:hyperlink>
            <w:r>
              <w:rPr>
                <w:color w:val="000000"/>
                <w:sz w:val="16"/>
                <w:szCs w:val="16"/>
              </w:rPr>
              <w:t xml:space="preserve">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16 0600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7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8 06000 01 8004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Ф или выходом из гражданства РФ, а также с въездом в РФ или выездом из РФ (государственная пошлина за выдачу паспорта, удостоверяющего личность гражданина РФ за пределами территории Российской Федерации, содержащего электронный носитель информации (паспорта нового поколения)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8 07100 01 8034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8 07100 01 8035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8 07141 01 8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0801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2505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2800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30013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3003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4300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0">
              <w:r>
                <w:rPr>
                  <w:rStyle w:val="InternetLink"/>
                  <w:color w:val="000000"/>
                  <w:sz w:val="16"/>
                  <w:szCs w:val="16"/>
                </w:rPr>
                <w:t>статьей 20.25</w:t>
              </w:r>
            </w:hyperlink>
            <w:r>
              <w:rPr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90040 04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27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 08 07020 01 8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 16 2506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СЛУЖБА СУДЕБНЫХ ПРИСТАВ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 16 43000 01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1">
              <w:r>
                <w:rPr>
                  <w:rStyle w:val="InternetLink"/>
                  <w:color w:val="000000"/>
                  <w:sz w:val="16"/>
                  <w:szCs w:val="16"/>
                </w:rPr>
                <w:t>статьей 20.25</w:t>
              </w:r>
            </w:hyperlink>
            <w:r>
              <w:rPr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1 16 90040 04 6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97 12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1 13 02994 04 0005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1 13 02994 04 0009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15001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8 01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15002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0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8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19 6001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.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6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1 16 90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ЖИЛИЩНАЯ ИНСПЕКЦИЯ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78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1 16 90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КОНТРОЛЬНОЕ УПРАВЛЕНИЕ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33 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23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08 07173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3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5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9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3703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51020 02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90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 2 02 25497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3512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 2 02 3513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45156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16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49999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7 04050 04 0009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19 2506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19 45156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 89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08 07150 01 1000 1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2 04 0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02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24 04 0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74 04 0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7014 04 0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9044 04 0000 1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3 02994 04 0009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1040 04 0000 4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городских округо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2043 04 0000 41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6012 04 0000 4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04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6024 04 0000 4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5082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5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5176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2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59 21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 16 23041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 16 33040 04 0000 14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25027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29999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42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 86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0029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5260 04 0053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7 04050 04 0053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28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1 13 01994 04 0052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29999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9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7 04050 04 0053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1 82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 13 01994 04 0052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3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 13 02994 04 0005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0013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0022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70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002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39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47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084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color w:val="000000"/>
                <w:sz w:val="20"/>
                <w:szCs w:val="20"/>
              </w:rPr>
              <w:t> 7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137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22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569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5 2 02 35250 04 0000 151 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46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27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65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28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38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82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5573</w:t>
            </w:r>
            <w:r>
              <w:rPr>
                <w:color w:val="000000"/>
                <w:sz w:val="18"/>
                <w:szCs w:val="18"/>
              </w:rPr>
              <w:t xml:space="preserve"> 04 0000 1</w:t>
            </w: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7 04020 04 0009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7 04050 04 0053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15 2 19 3525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19 3528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33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19 60010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5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9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2 25027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убсидии бюджетам городских округов на реализацию мероприятий государственной </w:t>
            </w:r>
            <w:hyperlink r:id="rId34">
              <w:r>
                <w:rPr>
                  <w:rStyle w:val="InternetLink"/>
                  <w:color w:val="000000"/>
                  <w:sz w:val="16"/>
                  <w:szCs w:val="16"/>
                </w:rPr>
                <w:t>программы</w:t>
              </w:r>
            </w:hyperlink>
            <w:r>
              <w:rPr>
                <w:color w:val="000000"/>
                <w:sz w:val="16"/>
                <w:szCs w:val="16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2 29999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7 04050 04 0053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,0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7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 84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3 01994 04 0052 13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0041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58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0077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0301 04 0000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213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5555 04 0001 15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6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7 04050 04 0009 18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0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 723 932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Совета народных депутатов                                                                      Н.А. Бурдина </w:t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2546"/>
        <w:gridCol w:w="5144"/>
      </w:tblGrid>
      <w:tr>
        <w:trPr/>
        <w:tc>
          <w:tcPr>
            <w:tcW w:w="1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ходов бюджета Прокопьевского городского округ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, подвидов доходов, классификации операций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63"/>
        <w:gridCol w:w="1417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31 10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0 98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 98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 33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9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3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0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05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62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3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40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0 43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9 24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89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84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2020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301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10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 97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20 04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2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00 0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82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1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6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5 26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2 04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0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2 04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6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 29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8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6000 01 8004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1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702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10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41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5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3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на специальное разрешение на движение по автодорогам транспортных средств осуществляющих перевозки опасных, тяжеловесных и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3 61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8 16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2 04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униципальных образований городов федерального значения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50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4 04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4 04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5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4 04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4 04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3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2 01030 01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1 01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5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2 01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91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ил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68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онные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48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00 00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5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0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 882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00 0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600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800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40 04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00 0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800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42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000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5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33000 04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30 04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5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300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00 02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6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92 832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84 75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52 41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1 24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городских  округов  на строительство,  модернизацию,    ремонт и  содержание  автомобильных  дорог   общего пользования,  в   том   числе     дорог в   поселениях (за исключением 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5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 41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1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21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27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3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46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5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30000 0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74 762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13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6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2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0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4 00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84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55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4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70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34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городских  округов  на осуществление полномочий по обеспечению  жильем  отдельных   категорий 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37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76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5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2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569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6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6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7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51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528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 округов  на выплаты инвалидам  компенсаций  страховых   по    договорам    обязательного страхования  гражданской 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38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82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573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77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 333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56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163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92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4020 04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4050 04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72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 416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25064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4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3525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8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3528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45156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7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4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26,00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723 932,0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Н.А. Бурдин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асходов бюджета Прокопь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 по ведомственной структур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679"/>
        <w:gridCol w:w="1146"/>
        <w:gridCol w:w="745"/>
        <w:gridCol w:w="619"/>
        <w:gridCol w:w="1536"/>
      </w:tblGrid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подразд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ДМИНИСТРАЦИЯ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1 7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 088 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7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37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 9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2 9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 42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83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67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98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 02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97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,</w:t>
            </w:r>
            <w:r>
              <w:rPr>
                <w:rFonts w:eastAsia="Calibri"/>
                <w:b/>
                <w:sz w:val="20"/>
                <w:szCs w:val="20"/>
              </w:rPr>
              <w:t xml:space="preserve">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 94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94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50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1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 3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3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28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6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0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униципального бюджетного учреждения «Комитет по архитектуре и градостроительству города Прокопьевс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 58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94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46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2 9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 9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 16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 16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82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82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2 8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 8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КОПЬЕВСКИЙ ГОРОДСКОЙ СОВЕТ НАРОДНЫХ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7 8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8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8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НТРОЛЬНО-СЧЕТНАЯ ПАЛАТА ПРОКОПЬЕ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8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МИТЕТ ПО УПРАЛЕНИЮ МУНИЦИПАЛЬНЫМ ИМУЩЕСТВО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ГОРОДА ПРОКОПЬЕВС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135 87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 1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 1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6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53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4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7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7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ведения оценки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 489 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0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 2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33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8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7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ьзование средств резервного фонда городск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59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9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 и реконструкцию сетей водоснабжения и водоотве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74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4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17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7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5 5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96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32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2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6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 5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5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5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ПРАВЛЕНИЕ ОБРАЗОВАНИЯ АДМИНИСТРАЦИИ ГОРОДА ПРОКОПЬЕВСК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2 264 91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157 95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8 26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7 17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 06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 05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4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08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243 847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092 2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 72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01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3 22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2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01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15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8 06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36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4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95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8 0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2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чальное профессиональное образова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9 3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9 16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 8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 6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 47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41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5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6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6 96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 86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49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7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59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9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 7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53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 09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6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 41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06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97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ПО КУЛЬТУРЕ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436 39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 41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7 8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7 88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 48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5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5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44 39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7 6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0 09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 50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 88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1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 0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библиоте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5 79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 79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71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6 79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9 42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5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иных выплат работникам культур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46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6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5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МИТЕТ СОЦИАЛЬНОЙ ЗАЩИТЫ НАСЕЛЕ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1 260 2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260 15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4 99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ыплате пенс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4 99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86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8 3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8 3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 6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 52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1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 1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41 11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91 5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4 85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74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83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9 57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3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4 0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4 0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3 6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1 6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5 5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88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4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18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ДМИНИСТРАЦИИ ГОРОДА ПРОКОПЬЕВС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246 28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 2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 2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72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7 61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9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0 11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0 05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 69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 5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 2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23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казания информационных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7 25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7 99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9 24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 7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 7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 26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38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3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87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9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ПРАВЛЕНИЕ ЖИЛИЩНО-КОММУНАЛЬНЫМ ХОЗЯЙСТВОМ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2 025 82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45 5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0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0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5 88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5 88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 88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6 6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5 0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 76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ор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1 5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4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 5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58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прочи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 676 18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1 15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воровых территор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А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5 1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А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 19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5 3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4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 94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 33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33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общежи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7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7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7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3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 8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3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 63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63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 383 115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 7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71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 342 63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 341 53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 32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32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93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3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1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8 50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2 96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96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тивопаводков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дорог и мост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водопрово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ное мероприятие «Содержание и ремонт огражд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казанию бытовых услуг (выполнени\е работ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61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лицам-производителям товаров,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614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9 18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20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660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я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86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6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 7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7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9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 79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9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9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9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А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А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8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41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0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359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3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1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1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10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06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РАСХ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 682 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Н.А. Бурдин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 №_____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атели расходов бюджет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копьевского городского округа за 2018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 xml:space="preserve">(тыс.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961"/>
        <w:gridCol w:w="824"/>
        <w:gridCol w:w="1651"/>
      </w:tblGrid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01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92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0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00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88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3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7 251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2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8 86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оустройство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0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61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91 08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 26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3 84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349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0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39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60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36 28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9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32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51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729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72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257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99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80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0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82 0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bCs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spacing w:lineRule="atLeas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  Н.А. Бурдина</w:t>
      </w:r>
    </w:p>
    <w:p>
      <w:pPr>
        <w:pStyle w:val="Normal"/>
        <w:suppressAutoHyphens w:val="true"/>
        <w:spacing w:lineRule="atLeast" w:line="240" w:before="0" w:after="120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округа 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770"/>
        <w:gridCol w:w="1444"/>
      </w:tblGrid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РОКОПЬЕВС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 89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100 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 98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4 07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4 07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4 07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8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912 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6 90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54 38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54 38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54 38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54 38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7 48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7 48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7 48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7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Н.А. Бурдин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округа 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center" w:pos="7650" w:leader="none"/>
          <w:tab w:val="left" w:pos="13185" w:leader="none"/>
        </w:tabs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483"/>
        <w:gridCol w:w="1701"/>
      </w:tblGrid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2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54 07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74 07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974 07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 08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7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7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8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1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8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12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6 90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5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754 38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5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- 7 754 389 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717 48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717 480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41 893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Н.А. Бурдина</w:t>
      </w:r>
    </w:p>
    <w:sectPr>
      <w:footerReference w:type="default" r:id="rId3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Thorndale AMT;Times New Roman" w:hAnsi="Thorndale AMT;Times New Roman" w:eastAsia="Lucida Sans Unicode" w:cs="Albany AMT;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Albany AMT;Arial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 AMT;Times New Roman" w:hAnsi="Thorndale AMT;Times New Roman" w:eastAsia="Lucida Sans Unicode" w:cs="Albany AMT;Arial"/>
      <w:i/>
      <w:iCs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32556DD78C302C59E4BE25C69A73E7724D7440CA937B43CE893F3A04C7C189047DC7964E5K2b1C" TargetMode="External"/><Relationship Id="rId4" Type="http://schemas.openxmlformats.org/officeDocument/2006/relationships/hyperlink" Target="consultantplus://offline/ref=C8B32556DD78C302C59E4BE25C69A73E7724D7440CA937B43CE893F3A04C7C189047DC7B64EC2FKCb6C" TargetMode="External"/><Relationship Id="rId5" Type="http://schemas.openxmlformats.org/officeDocument/2006/relationships/hyperlink" Target="consultantplus://offline/ref=C8B32556DD78C302C59E4BE25C69A73E7724D7440CA937B43CE893F3A04C7C189047DC7B64E52CC8K7b1C" TargetMode="External"/><Relationship Id="rId6" Type="http://schemas.openxmlformats.org/officeDocument/2006/relationships/hyperlink" Target="consultantplus://offline/ref=C8B32556DD78C302C59E4BE25C69A73E7724D7440CA937B43CE893F3A04C7C189047DC7964E5K2b1C" TargetMode="External"/><Relationship Id="rId7" Type="http://schemas.openxmlformats.org/officeDocument/2006/relationships/hyperlink" Target="consultantplus://offline/ref=C8B32556DD78C302C59E4BE25C69A73E7724D7440CA937B43CE893F3A04C7C189047DC7B64EC2FKCb6C" TargetMode="External"/><Relationship Id="rId8" Type="http://schemas.openxmlformats.org/officeDocument/2006/relationships/hyperlink" Target="consultantplus://offline/ref=C8B32556DD78C302C59E4BE25C69A73E7724D7440CA937B43CE893F3A04C7C189047DC7B64E52CC8K7b1C" TargetMode="External"/><Relationship Id="rId9" Type="http://schemas.openxmlformats.org/officeDocument/2006/relationships/hyperlink" Target="consultantplus://offline/ref=C8B32556DD78C302C59E4BE25C69A73E7724D7440CA937B43CE893F3A04C7C189047DC7B64E52CC8K7b1C" TargetMode="External"/><Relationship Id="rId10" Type="http://schemas.openxmlformats.org/officeDocument/2006/relationships/hyperlink" Target="consultantplus://offline/ref=C8B32556DD78C302C59E4BE25C69A73E7724D7440CA937B43CE893F3A04C7C189047DC7B64E52CC8K7b1C" TargetMode="External"/><Relationship Id="rId11" Type="http://schemas.openxmlformats.org/officeDocument/2006/relationships/hyperlink" Target="consultantplus://offline/ref=EF50817CD774C1B2CF10002654E7B48BA66EF86CEB7156496EF4912B47F55140BF8F7554BB84LDb0C" TargetMode="External"/><Relationship Id="rId12" Type="http://schemas.openxmlformats.org/officeDocument/2006/relationships/hyperlink" Target="consultantplus://offline/ref=EF50817CD774C1B2CF10002654E7B48BA66EF86CEB7156496EF4912B47F55140BF8F7554BA8DLDb1C" TargetMode="External"/><Relationship Id="rId13" Type="http://schemas.openxmlformats.org/officeDocument/2006/relationships/hyperlink" Target="consultantplus://offline/ref=EF50817CD774C1B2CF10002654E7B48BA66EF86CEB7156496EF4912B47F55140BF8F7557BA8BLDbAC" TargetMode="External"/><Relationship Id="rId14" Type="http://schemas.openxmlformats.org/officeDocument/2006/relationships/hyperlink" Target="consultantplus://offline/ref=EF50817CD774C1B2CF10002654E7B48BA66EF86CEB7156496EF4912B47F55140BF8F7557BE8DLDbDC" TargetMode="External"/><Relationship Id="rId15" Type="http://schemas.openxmlformats.org/officeDocument/2006/relationships/hyperlink" Target="consultantplus://offline/ref=EF50817CD774C1B2CF10002654E7B48BA66EF86CEB7156496EF4912B47F55140BF8F7554B98CD893L8bEC" TargetMode="External"/><Relationship Id="rId16" Type="http://schemas.openxmlformats.org/officeDocument/2006/relationships/hyperlink" Target="consultantplus://offline/ref=EF50817CD774C1B2CF10002654E7B48BA66EF86CEB7156496EF4912B47F55140BF8F7554BA8CLDbEC" TargetMode="External"/><Relationship Id="rId17" Type="http://schemas.openxmlformats.org/officeDocument/2006/relationships/hyperlink" Target="consultantplus://offline/ref=EF50817CD774C1B2CF10002654E7B48BA66EF86CEB7156496EF4912B47F55140BF8F7554B98CDB9BL8bDC" TargetMode="External"/><Relationship Id="rId18" Type="http://schemas.openxmlformats.org/officeDocument/2006/relationships/hyperlink" Target="consultantplus://offline/ref=EF50817CD774C1B2CF10002654E7B48BA66EF86CEB7156496EF4912B47F55140BF8F7556BD84LDbBC" TargetMode="External"/><Relationship Id="rId19" Type="http://schemas.openxmlformats.org/officeDocument/2006/relationships/hyperlink" Target="consultantplus://offline/ref=EF50817CD774C1B2CF10002654E7B48BA66EF86CEB7156496EF4912B47F55140BF8F7554B98CDB9BL8b6C" TargetMode="External"/><Relationship Id="rId20" Type="http://schemas.openxmlformats.org/officeDocument/2006/relationships/hyperlink" Target="consultantplus://offline/ref=EF50817CD774C1B2CF10002654E7B48BA66EF86CEB7156496EF4912B47F55140BF8F7554B98CDB9AL8bBC" TargetMode="External"/><Relationship Id="rId21" Type="http://schemas.openxmlformats.org/officeDocument/2006/relationships/hyperlink" Target="consultantplus://offline/ref=EF50817CD774C1B2CF10002654E7B48BA66EF86CEB7156496EF4912B47F55140BF8F7554B98CDB9AL8b6C" TargetMode="External"/><Relationship Id="rId22" Type="http://schemas.openxmlformats.org/officeDocument/2006/relationships/hyperlink" Target="consultantplus://offline/ref=EF50817CD774C1B2CF10002654E7B48BA66EF86CEB7156496EF4912B47F55140BF8F7557B98FLDbFC" TargetMode="External"/><Relationship Id="rId23" Type="http://schemas.openxmlformats.org/officeDocument/2006/relationships/hyperlink" Target="consultantplus://offline/ref=EF50817CD774C1B2CF10002654E7B48BA66EF86CEB7156496EF4912B47F55140BF8F7557B184LDbEC" TargetMode="External"/><Relationship Id="rId24" Type="http://schemas.openxmlformats.org/officeDocument/2006/relationships/hyperlink" Target="consultantplus://offline/ref=EF50817CD774C1B2CF10002654E7B48BA66EF86CEB7156496EF4912B47F55140BF8F7551B88CLDbAC" TargetMode="External"/><Relationship Id="rId25" Type="http://schemas.openxmlformats.org/officeDocument/2006/relationships/hyperlink" Target="consultantplus://offline/ref=EF50817CD774C1B2CF10002654E7B48BA66EF86CEB7156496EF4912B47F55140BF8F7551B88CLDbCC" TargetMode="External"/><Relationship Id="rId26" Type="http://schemas.openxmlformats.org/officeDocument/2006/relationships/hyperlink" Target="consultantplus://offline/ref=EF50817CD774C1B2CF10002654E7B48BA66EF86CEB7156496EF4912B47F55140BF8F7551B88CLDb1C" TargetMode="External"/><Relationship Id="rId27" Type="http://schemas.openxmlformats.org/officeDocument/2006/relationships/hyperlink" Target="consultantplus://offline/ref=EF50817CD774C1B2CF10002654E7B48BA66EF86CEB7156496EF4912B47F55140BF8F7557B08DLDbAC" TargetMode="External"/><Relationship Id="rId28" Type="http://schemas.openxmlformats.org/officeDocument/2006/relationships/hyperlink" Target="consultantplus://offline/ref=EF50817CD774C1B2CF10002654E7B48BA66EF86CEB7156496EF4912B47F55140BF8F7554BD8ALDbDC" TargetMode="External"/><Relationship Id="rId29" Type="http://schemas.openxmlformats.org/officeDocument/2006/relationships/hyperlink" Target="consultantplus://offline/ref=EF50817CD774C1B2CF10002654E7B48BA66FF067EC7056496EF4912B47LFb5C" TargetMode="External"/><Relationship Id="rId30" Type="http://schemas.openxmlformats.org/officeDocument/2006/relationships/hyperlink" Target="consultantplus://offline/ref=EF50817CD774C1B2CF10002654E7B48BA66FF067EC7056496EF4912B47F55140BF8F7556BA8ELDb1C" TargetMode="External"/><Relationship Id="rId31" Type="http://schemas.openxmlformats.org/officeDocument/2006/relationships/hyperlink" Target="consultantplus://offline/ref=EF50817CD774C1B2CF10002654E7B48BA66FF067EC7056496EF4912B47F55140BF8F7556BA8ELDb1C" TargetMode="External"/><Relationship Id="rId32" Type="http://schemas.openxmlformats.org/officeDocument/2006/relationships/hyperlink" Target="consultantplus://offline/ref=9C5216FCE5DBB8FA7755D1FCF5F8E046850822B7DFAFA4E422A20DE9C8F1b6C" TargetMode="External"/><Relationship Id="rId33" Type="http://schemas.openxmlformats.org/officeDocument/2006/relationships/hyperlink" Target="consultantplus://offline/ref=E6E5BAAF0335700B32A961005B476A49841C4BE011F6A50D1806758312G5b1C" TargetMode="External"/><Relationship Id="rId34" Type="http://schemas.openxmlformats.org/officeDocument/2006/relationships/hyperlink" Target="consultantplus://offline/ref=9C5216FCE5DBB8FA7755D1FCF5F8E04685082DB6DFAEA4E422A20DE9C816C99739808987AA83C705F6bDC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5:00Z</dcterms:created>
  <dc:creator>1</dc:creator>
  <dc:description/>
  <cp:keywords/>
  <dc:language>en-US</dc:language>
  <cp:lastModifiedBy>Скворцов А.В.</cp:lastModifiedBy>
  <cp:lastPrinted>2018-04-02T10:49:00Z</cp:lastPrinted>
  <dcterms:modified xsi:type="dcterms:W3CDTF">2019-04-15T07:09:00Z</dcterms:modified>
  <cp:revision>22</cp:revision>
  <dc:subject/>
  <dc:title>Статья 5</dc:title>
</cp:coreProperties>
</file>