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6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 ___________2019</w:t>
      </w:r>
    </w:p>
    <w:p>
      <w:pPr>
        <w:pStyle w:val="Normal"/>
        <w:jc w:val="right"/>
        <w:rPr/>
      </w:pPr>
      <w:r>
        <w:rPr/>
        <w:t>принято Прокопьевским городским</w:t>
      </w:r>
    </w:p>
    <w:p>
      <w:pPr>
        <w:pStyle w:val="Normal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/>
        <w:t>«______»____________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7" w:hanging="0"/>
        <w:jc w:val="both"/>
        <w:rPr/>
      </w:pPr>
      <w:r>
        <w:rPr>
          <w:sz w:val="28"/>
          <w:szCs w:val="28"/>
        </w:rPr>
        <w:t xml:space="preserve">О внесении изменений в Правила землепользования и застройки территории города Прокопьевска, утвержденные решением Прокопьевского городского Совета народных депутатов от 10.12.2009 № 295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Градостроительного кодекса Российской Федерации, статьей 16 Федерального закона от 06.10.2003 № 131-ФЗ                    «Об общих принципах организации местного самоуправления в Российской Федерации», Уставом муниципального образования «Прокопьевский городской округ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авила землепользования и застройки территории города Прокопьевска, утвержденные решением Прокопьевского городского Совета народных депутатов от 10.12.2009 №295 (в редакции решений от 29.04.2011 №632, от 28.02.2012 №823, от 15.08.2013 №998, от 18.10.2013 № 25,  от 20.02.2014 № 58, от  22.05.2014 №84, от 26.09.2014 №120, от 20.02.2015 №170, от 30.06.2015 №228, от 30.12.2015 №290, от 05.10.2016 №347,  от 28.10.2016 №358, от 17.02.2017 №400, от 16.06.2017 №452, от 22.12.2017 №431, от 23.11.2018 №25, от 25.12.2018 №46), следующие изменения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текстовую часть статьей  22.1 следующего содержания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2.1. Ограничения использования объектов недвижимости, установленные на приаэродромной территории</w:t>
      </w:r>
    </w:p>
    <w:p>
      <w:pPr>
        <w:pStyle w:val="Normal"/>
        <w:ind w:right="170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иаэродромной территории могут выделяться следующие подзоны, в которых устанавливаются ограничения использования объектов недвижимости и осуществления деятельности:</w:t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ервая подзона, в которой запрещается размещать объекты, не предназначенные для организации и обслуживания воздушного движения и воздушных перевозок, обеспечения взлета, посадки, руления и стоянки воздушных судов;</w:t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торая подзона, в которой запрещается размещать объекты, не предназначенные для обслуживания пассажиров и обработки багажа, грузов и почты, обслуживания воздушных судов, хранения авиационного топлива и заправки воздушных судов, обеспечения энергоснабжения, а также объекты, не относящиеся к инфраструктуре аэропорта;</w:t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третья подзона, в которой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(далее - уполномоченный федеральный орган) при установлении соответствующей приаэродромной территории;</w:t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четвертая подзона, в которой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д) пятая подзона, в которой запрещается размещать опасные производственные объекты, определенные Федеральным законом                     «О промышленной безопасности опасных производственных объектов», функционирование которых может повлиять на безопасность полетов воздушных судов;</w:t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шестая подзона, в которой запрещается размещать объекты, способствующие привлечению и массовому скоплению птиц;</w:t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седьмая подзона, в которой ввиду превышения уровня шумового и электромагнитного воздействий, концентраций загрязняющих веществ в атмосферном воздухе запрещается размещать объекты, виды которых в зависимости от их функционального назначения определяются уполномоченным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-эпидемиологического благополучия населения, если иное не установлено федеральными законами.</w:t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ение вышеперечисленных подзон осуществляется:</w:t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ервая и вторая подзоны - по внешним границам земельных участков, предоставленных для размещения и эксплуатации зданий, сооружений и оборудования, подлежащих размещению в указанных подзонах, отграничивающим такие земельные участки от земельных участков, предназначенных для иных целей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б) третья подзона - в границах полос воздушных подходов, установленных в соответствии с Федеральными правилами использования воздушного пространства Российской Федерации, утвержденными постановлением Правительства Российской Федерации от 11 марта 2010 № 138 «Об утверждении Федеральных правил использования воздушного пространства Российской Федерации»;</w:t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четвертая подзона - по границам зон действия средств радиотехнического обеспечения полетов воздушных судов и авиационной электросвязи, обозначенным в аэронавигационном паспорте аэродрома гражданской авиации, инструкции по производству полетов в районе аэродрома государственной (экспериментальной) авиации;</w:t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ятая подзона - по границам, установленным исходя из требований безопасности полетов и промышленной безопасности опасных производственных объектов с учетом максимального радиуса зон поражения в случаях происшествий техногенного характера на опасных производственных объектах;</w:t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шестая подзона - по границам, установленным на удалении 15 километров от контрольной точки аэродрома;</w:t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седьмая подзона - по границам, установленным согласно расчетам, учитывающим следующие факторы:</w:t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части электромагнитного воздействия - границы зон действия средств радиотехнического обеспечения полетов воздушных судов и авиационной электросвязи, обозначенных в аэронавигационном паспорте аэродрома гражданской авиации, или в инструкции по производству полетов в районе аэродрома государственной авиации, или в инструкции по производству полетов в районе аэродрома экспериментальной авиации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 в части концентрации загрязняющих веществ в атмосферном воздухе и шумового воздействия - типы используемых воздушных судов, траектории взлета, посадки и маневрирования воздушных судов в районе аэродрома, расписание движения воздушных судов (в дневное и ночное время), рельеф местности и климатологическое описание аэродрома.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2. Дополнить статью 23.4 текстом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К-7. Зона производственной деятельности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производственной деятельности предназначена для использования деятельности организаций или эксплуатации объектов промышленности. В границах зоны могут размещаться производственные и административные здания, сооружения и обслуживающие их объек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6521"/>
        <w:gridCol w:w="70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вида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Предоставление коммунальных услу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Служебные гараж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://www.consultant.ru/document/cons_doc_LAW_321389/ce9537a598c41eedce29d39eb069ee6fdf7f09d4/" \l "dst100101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кодами 3.0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rStyle w:val="Blk"/>
                <w:sz w:val="26"/>
                <w:szCs w:val="2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://www.consultant.ru/document/cons_doc_LAW_321389/ce9537a598c41eedce29d39eb069ee6fdf7f09d4/" \l "dst100134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4.0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rStyle w:val="Blk"/>
                <w:sz w:val="26"/>
                <w:szCs w:val="26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Объекты дорожного сервис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Blk"/>
                <w:sz w:val="26"/>
                <w:szCs w:val="26"/>
              </w:rPr>
              <w:t xml:space="preserve">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://www.consultant.ru/document/cons_doc_LAW_321389/ce9537a598c41eedce29d39eb069ee6fdf7f09d4/" \l "dst247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кодами 4.9.1.1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rStyle w:val="Blk"/>
                <w:sz w:val="26"/>
                <w:szCs w:val="26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://www.consultant.ru/document/cons_doc_LAW_321389/ce9537a598c41eedce29d39eb069ee6fdf7f09d4/" \l "dst256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4.9.1.4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ропольз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Осуществление геологических изыска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widowControl w:val="false"/>
              <w:autoSpaceDE w:val="false"/>
              <w:ind w:left="48" w:firstLine="31"/>
              <w:jc w:val="both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желая промышлен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естроительная промышлен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промышлен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мацевтическая промышлен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вая промышлен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химическая промышлен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, предназначенных для переработки углеводородного сырья, изготовление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ая промышлен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й или их частей и тому подобной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://www.consultant.ru/document/cons_doc_LAW_321389/ce9537a598c41eedce29d39eb069ee6fdf7f09d4/" \l "dst17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кодами 3.1.1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rStyle w:val="Blk"/>
                <w:sz w:val="26"/>
                <w:szCs w:val="2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://www.consultant.ru/document/cons_doc_LAW_321389/ce9537a598c41eedce29d39eb069ee6fdf7f09d4/" \l "dst185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3.2.3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ы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люлозно-бумажная промышлен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ый транспор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 xml:space="preserve"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://www.consultant.ru/document/cons_doc_LAW_321389/ce9537a598c41eedce29d39eb069ee6fdf7f09d4/" \l "dst293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кодами 7.1.1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rStyle w:val="Blk"/>
                <w:sz w:val="26"/>
                <w:szCs w:val="26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://www.consultant.ru/document/cons_doc_LAW_321389/ce9537a598c41eedce29d39eb069ee6fdf7f09d4/" \l "dst296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7.1.2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://www.consultant.ru/document/cons_doc_LAW_321389/ce9537a598c41eedce29d39eb069ee6fdf7f09d4/" \l "dst300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кодами 7.2.1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rStyle w:val="Blk"/>
                <w:sz w:val="26"/>
                <w:szCs w:val="26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://www.consultant.ru/document/cons_doc_LAW_321389/ce9537a598c41eedce29d39eb069ee6fdf7f09d4/" \l "dst306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7.2.3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опроводный транспор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Земельные участки (территории) общего польз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://www.consultant.ru/document/cons_doc_LAW_321389/ce9537a598c41eedce29d39eb069ee6fdf7f09d4/" \l "dst319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кодами 12.0.1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rStyle w:val="Blk"/>
                <w:sz w:val="26"/>
                <w:szCs w:val="26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://www.consultant.ru/document/cons_doc_LAW_321389/ce9537a598c41eedce29d39eb069ee6fdf7f09d4/" \l "dst32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12.0.2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ая деятель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уальная деятель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Размещение кладбищ, крематориев и мест захорон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размещение соответствующих культовых сооружен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тоянок или парковок для автомобилей сотрудников и посетителей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ые насаждения, объекты благоустройства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 строительства</w:t>
      </w:r>
    </w:p>
    <w:p>
      <w:pPr>
        <w:pStyle w:val="Normal"/>
        <w:widowControl w:val="false"/>
        <w:autoSpaceDE w:val="false"/>
        <w:ind w:firstLine="539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409"/>
        <w:gridCol w:w="2552"/>
        <w:gridCol w:w="211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ая площадь земельных участков,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альная площадь земельных участков, кв. м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, 6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, 6.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1м, кроме кодов 3.1.1, 4.9, 6.1, 6.8, 6.9, 7.1, 7.2, 7.5, 12.0, 12.2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ая высота зданий, строений – не ограничивается.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3. В статье 23.4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1.3.1. Дополнить перечень основных видов разрешенного использования земельных участков и объектов капитального строительства для зоны ПК-1 (ПК-1.1). Зона производственных и коммунально-складских объектов I - V классов вредности  следующим видом: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Хранение автотранспо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21389/ce9537a598c41eedce29d39eb069ee6fdf7f09d4/" \l "dst241"</w:instrTex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</w:rPr>
              <w:t>кодом 4.9</w: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1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5"/>
        <w:rPr/>
      </w:pPr>
      <w:r>
        <w:rPr>
          <w:sz w:val="28"/>
          <w:szCs w:val="28"/>
        </w:rPr>
        <w:t xml:space="preserve">1.3.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для зоны ПК-1 (ПК-1.1). Зона производственных и коммунально-складских объектов I - V классов вредности изложить в </w:t>
      </w:r>
      <w:r>
        <w:rPr>
          <w:rStyle w:val="Blk"/>
          <w:sz w:val="28"/>
          <w:szCs w:val="28"/>
        </w:rPr>
        <w:t>следующей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5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,3.9,3.10.2,4.1,4.2, 4.4,4.6,4.9.1,5.1,6.2, 6.2.1,6.3,6.3.1,6.4,6.5,6.6,6.9,8.0,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,7.2,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1 м, кроме кодов 2.7.1,3.1, 4.9,7.1,7.2,7.5,12.0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ая высота зданий, строений - до 51 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ные показател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щадь озеленения санитарно-защитных зон следует принимать в зависимости от ширины зоны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300 метров - 60%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300 до 1000 м - 50%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т 1000 до 3000 м - 40%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статье 23.6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1.4.1. Дополнить перечень основных видов разрешенного использования земельных участков и объектов капитального строительства для зоны Р-2. Зона рекреационно-ландшафтных территорий следующим видом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ушный транспор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5"/>
        <w:rPr/>
      </w:pPr>
      <w:r>
        <w:rPr>
          <w:sz w:val="28"/>
          <w:szCs w:val="28"/>
        </w:rPr>
        <w:t xml:space="preserve">1.4.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для зоны Р-2. Зона рекреационно-ландшафтных территорий изложить в </w:t>
      </w:r>
      <w:r>
        <w:rPr>
          <w:rStyle w:val="Blk"/>
          <w:sz w:val="28"/>
          <w:szCs w:val="28"/>
        </w:rPr>
        <w:t>следующей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5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,4.6,4.7,4.8,5.1,5.2, 5.2.1,9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территории парков, садов и скверов следует принимать не менее, г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родских парков - 15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рков планировочных районов - 10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дов - 3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веров - 0,5.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1м, кроме кодов 3.1,7.4,9.1,12.0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) Максимальная высота зданий, строений - 5 этажей.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Изменить карту градостроительного зонирования с границами территориальных зон согласно прилож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bCs/>
          <w:sz w:val="28"/>
          <w:szCs w:val="28"/>
        </w:rPr>
        <w:t>2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ab/>
        <w:t>3. Контроль за исполнением настоящего решения возложить на комитеты Прокопьевского городского Совета народных депутатов: по вопросам местного самоуправления и правоохранительной деятельности  (П. П. Яцухно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едседатель Прокопье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Совета  народных депутатов                                                Н. Бурдин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 xml:space="preserve">   А. Б. Мамаев 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left="-567" w:hanging="0"/>
        <w:jc w:val="right"/>
        <w:rPr>
          <w:rFonts w:eastAsia="Calibri"/>
          <w:u w:val="single"/>
        </w:rPr>
      </w:pPr>
      <w:r>
        <w:rPr>
          <w:rFonts w:eastAsia="Calibri"/>
          <w:u w:val="single"/>
        </w:rPr>
        <w:t>« ______» _____________  2019</w:t>
      </w:r>
    </w:p>
    <w:p>
      <w:pPr>
        <w:pStyle w:val="Normal"/>
        <w:ind w:left="-567" w:hanging="0"/>
        <w:jc w:val="right"/>
        <w:rPr>
          <w:rFonts w:eastAsia="Calibri"/>
        </w:rPr>
      </w:pPr>
      <w:r>
        <w:rPr>
          <w:rFonts w:eastAsia="Calibri"/>
        </w:rPr>
        <w:t>(дата подписания)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4:00Z</dcterms:created>
  <dc:creator>1</dc:creator>
  <dc:description/>
  <cp:keywords/>
  <dc:language>en-US</dc:language>
  <cp:lastModifiedBy>user</cp:lastModifiedBy>
  <cp:lastPrinted>2019-04-09T10:20:00Z</cp:lastPrinted>
  <dcterms:modified xsi:type="dcterms:W3CDTF">2019-04-18T03:59:00Z</dcterms:modified>
  <cp:revision>7</cp:revision>
  <dc:subject/>
  <dc:title>ПРОКОПЬЕВСКИЙ ГОРОДСКОЙ СОВЕТ НАРОДНЫХ ДЕПУТАТОВ</dc:title>
</cp:coreProperties>
</file>