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/>
      </w:pPr>
      <w:bookmarkStart w:id="0" w:name="_1486278896"/>
      <w:bookmarkStart w:id="1" w:name="_1410337490"/>
      <w:bookmarkStart w:id="2" w:name="_1402408294"/>
      <w:bookmarkStart w:id="3" w:name="_1392022995"/>
      <w:bookmarkStart w:id="4" w:name="_1392016852"/>
      <w:bookmarkStart w:id="5" w:name="_1345355093"/>
      <w:bookmarkStart w:id="6" w:name="_112532185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73.9pt" filled="f" o:ole="">
            <v:imagedata r:id="rId3" o:title=""/>
          </v:shape>
          <o:OLEObject Type="Embed" ProgID="" ShapeID="ole_rId2" DrawAspect="Content" ObjectID="_1133998405" r:id="rId2"/>
        </w:objec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диннадцатая сесс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019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20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5529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42"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>ми силу некоторых нормативных правовых актов Прокопьевского городского Совета народных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142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</w:t>
      </w:r>
      <w:r>
        <w:rPr>
          <w:sz w:val="28"/>
          <w:szCs w:val="28"/>
        </w:rPr>
        <w:t>законам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06.10.2003 № 131-ФЗ "Об общих принципах организации местного самоуправления в Российской Федерации",  от </w:t>
      </w:r>
      <w:r>
        <w:rPr>
          <w:sz w:val="28"/>
          <w:szCs w:val="28"/>
        </w:rPr>
        <w:t xml:space="preserve">27.12.2018 № 498-ФЗ «Об ответственном обращении с животным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"Прокопьевский городской округ"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5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опьевский городской Совет народных депутатов</w:t>
      </w:r>
    </w:p>
    <w:p>
      <w:pPr>
        <w:pStyle w:val="Normal"/>
        <w:autoSpaceDE w:val="false"/>
        <w:ind w:left="-142" w:firstLine="56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left="-142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0"/>
        <w:ind w:firstLine="426"/>
        <w:jc w:val="both"/>
        <w:rPr/>
      </w:pPr>
      <w:r>
        <w:rPr>
          <w:sz w:val="28"/>
          <w:szCs w:val="28"/>
        </w:rPr>
        <w:t>1. Признать утратившими силу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tLeast" w:line="0"/>
        <w:ind w:left="-142" w:firstLine="568"/>
        <w:jc w:val="both"/>
        <w:rPr/>
      </w:pPr>
      <w:r>
        <w:rPr>
          <w:sz w:val="28"/>
          <w:szCs w:val="28"/>
        </w:rPr>
        <w:t>постановление Прокопьевского городского Совета народных депутатов от 26.09.2003 № 18 «Об утверждении Правил содержания домашних животных и птиц в городе Прокопьевске»;</w:t>
      </w:r>
    </w:p>
    <w:p>
      <w:pPr>
        <w:pStyle w:val="Normal"/>
        <w:autoSpaceDE w:val="false"/>
        <w:spacing w:lineRule="atLeast" w:line="0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постановление Прокопьевского городского Совета народных депутатов от 29.03.2005 № 109 «О внесении изменений и дополнений в Правила содержания домашних животных и птиц в городе Прокопьевске, утвержденные Постановлением городского Совета народных депутатов от 26.09.2003 « 18»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решение Прокопьевского городского Совета народных депутатов от 23.06.2009 № 180 «О внесении изменений и дополнений в Правила содержания домашних животных в городе Прокопьевске, утвержденные Постановлением Прокопьевского городского Совета народных депутатов от 26.09.2003 № 18 (в ред. от 29.03.2005 № 109)»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газете «Шахтерская правда» и вступает в силу </w:t>
      </w:r>
      <w:r>
        <w:rPr>
          <w:rFonts w:eastAsia="Calibri"/>
          <w:sz w:val="28"/>
          <w:szCs w:val="28"/>
          <w:lang w:eastAsia="en-US"/>
        </w:rPr>
        <w:t>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sz w:val="28"/>
          <w:szCs w:val="28"/>
        </w:rPr>
        <w:t xml:space="preserve">Контроль за исполнением настоящего решения возложить на комитет Прокопьевского городского Совета народных депутатов </w:t>
      </w:r>
      <w:r>
        <w:rPr>
          <w:bCs/>
          <w:sz w:val="28"/>
          <w:szCs w:val="28"/>
        </w:rPr>
        <w:t>по вопросам местного самоуправления и правоохранительной деятельности (П. П. Яцухно).</w:t>
      </w:r>
    </w:p>
    <w:p>
      <w:pPr>
        <w:pStyle w:val="Normal"/>
        <w:autoSpaceDE w:val="false"/>
        <w:spacing w:lineRule="atLeast" w:line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 xml:space="preserve">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А. Б. Мамае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right"/>
        <w:rPr>
          <w:u w:val="single"/>
        </w:rPr>
      </w:pPr>
      <w:r>
        <w:rPr>
          <w:u w:val="single"/>
        </w:rPr>
        <w:t>20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right"/>
        <w:rPr/>
      </w:pPr>
      <w:r>
        <w:rPr/>
        <w:t>(дата подписания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-540" w:firstLine="540"/>
        <w:contextualSpacing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284" w:top="79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b/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D7B67319EB7F2BA969A5E9BBB370DE4F6BA211706A59DDBF14D098CCA45AD8761C77F92B9CF28CB1B94BAA86B394A98CEC9752BE61C7C5F67AB4C17F4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53:00Z</dcterms:created>
  <dc:creator>1</dc:creator>
  <dc:description/>
  <dc:language>en-US</dc:language>
  <cp:lastModifiedBy>user</cp:lastModifiedBy>
  <cp:lastPrinted>2019-04-17T11:32:00Z</cp:lastPrinted>
  <dcterms:modified xsi:type="dcterms:W3CDTF">2019-04-17T04:39:00Z</dcterms:modified>
  <cp:revision>3</cp:revision>
  <dc:subject/>
  <dc:title>ПРОКОПЬЕВСКИЙ ГОРОДСКОЙ СОВЕТ НАРОДНЫХ ДЕПУТАТОВ</dc:title>
</cp:coreProperties>
</file>