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/>
      </w:pPr>
      <w:r>
        <w:rPr/>
      </w:r>
    </w:p>
    <w:p>
      <w:pPr>
        <w:pStyle w:val="WW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61595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jc w:val="left"/>
        <w:rPr/>
      </w:pPr>
      <w:r>
        <w:rPr/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одиннадца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 077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 26.04.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6. 04.2019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округа за 2018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keepNext w:val="true"/>
        <w:widowControl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Руководствуясь </w:t>
      </w:r>
      <w:r>
        <w:rPr>
          <w:color w:val="000000"/>
          <w:lang w:val="ru-RU"/>
        </w:rPr>
        <w:t>статьями 264.5,</w:t>
      </w:r>
      <w:r>
        <w:rPr>
          <w:color w:val="000000"/>
        </w:rPr>
        <w:t xml:space="preserve"> 264.6 Бюджетного кодекса Р</w:t>
      </w:r>
      <w:r>
        <w:rPr>
          <w:color w:val="000000"/>
          <w:lang w:val="ru-RU"/>
        </w:rPr>
        <w:t>оссийской Федераци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татьями 10 и 12 </w:t>
      </w:r>
      <w:r>
        <w:rPr>
          <w:color w:val="000000"/>
          <w:szCs w:val="28"/>
        </w:rPr>
        <w:t>Положения о бюджетном процессе в Прокопьевском городском округе, утвержденн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ешением Прокопьевского городского Совета народных депутатов от 23.09.2011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688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в редакции решений от 27.03.2015 №194, от 05.06.2015 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14, от 23.12.2016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381, от 21.04.2017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420</w:t>
      </w:r>
      <w:r>
        <w:rPr>
          <w:color w:val="000000"/>
          <w:szCs w:val="28"/>
          <w:lang w:val="ru-RU"/>
        </w:rPr>
        <w:t>),</w:t>
      </w:r>
    </w:p>
    <w:p>
      <w:pPr>
        <w:pStyle w:val="Heading"/>
        <w:keepNext w:val="true"/>
        <w:widowControl w:val="false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color w:val="70AD47"/>
          <w:sz w:val="28"/>
        </w:rPr>
        <w:t xml:space="preserve">. </w:t>
      </w:r>
      <w:r>
        <w:rPr>
          <w:sz w:val="28"/>
        </w:rPr>
        <w:t xml:space="preserve">Утвердить Отчет об исполнении бюджета Прокопьевского городского округа за 2018 год по доходам в сумме - </w:t>
      </w:r>
      <w:r>
        <w:rPr>
          <w:b/>
          <w:sz w:val="28"/>
        </w:rPr>
        <w:t>6 723 932</w:t>
      </w:r>
      <w:r>
        <w:rPr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28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31 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26 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26 7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 9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0 9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0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 4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 2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 8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9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5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1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 2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 2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 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 3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 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 6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4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9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4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8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133 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092 8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52 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52 4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 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 2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87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74 7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 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 3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4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4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761 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723 9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Утвердить отчет об исполнении бюджета Прокопьевского городского округа за 2018 год по расходам в сумме </w:t>
      </w:r>
      <w:r>
        <w:rPr>
          <w:b/>
          <w:color w:val="000000"/>
          <w:sz w:val="28"/>
        </w:rPr>
        <w:t>6 682 040</w:t>
      </w:r>
      <w:r>
        <w:rPr>
          <w:color w:val="000000"/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 0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9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 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 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35 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17 2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420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391 0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7 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 3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47 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36 2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797 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682 04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Утвердить Отчёт об исполнении бюджета Прокопьевского городского округа за 2018 год с профицитом в сумме </w:t>
      </w:r>
      <w:r>
        <w:rPr>
          <w:b/>
          <w:color w:val="000000"/>
          <w:sz w:val="28"/>
        </w:rPr>
        <w:t xml:space="preserve">41 892 </w:t>
      </w:r>
      <w:r>
        <w:rPr>
          <w:color w:val="000000"/>
          <w:sz w:val="28"/>
        </w:rPr>
        <w:t>тыс. руб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 Приложение 1 «Показатели доходов бюджета Прокопьевского городского округа за 2018 год по кодам классификации доходов бюджет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2. Приложение 2 «Показатели доходов бюджета Прокопьевского городского округа за 2018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3. Приложение 3 «Показатели расходов бюджета Прокопьевского городского округа за 2018 год по ведомственной структуре расходов бюджет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4. Приложение 4 «Показатели расходов бюджета Прокопьевского городского округа за 2018 год по разделам и подразделам классификации расходов бюджетов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5. Приложение 5 «Показатели источников финансирования дефицита бюджета Прокопьевского городского округа за 2018 год по кодам классификации источников финансирования дефицитов бюджетов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6. Приложение 6 «Показатели источников финансирования дефицита бюджета Прокопьевского городского округа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Style21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  решения возложить на комитет Прокопьевского городского Совета народных депутатов по вопросам бюджета, налоговой политики и финансов (А. П. Булга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</w:t>
        <w:tab/>
        <w:t xml:space="preserve">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284" w:leader="none"/>
          <w:tab w:val="left" w:pos="73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 xml:space="preserve">                   А. Б. Мамаев</w:t>
      </w:r>
    </w:p>
    <w:p>
      <w:pPr>
        <w:pStyle w:val="Normal"/>
        <w:tabs>
          <w:tab w:val="clear" w:pos="708"/>
          <w:tab w:val="left" w:pos="-284" w:leader="none"/>
          <w:tab w:val="left" w:pos="730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rFonts w:eastAsia="Calibri"/>
        </w:rPr>
        <w:t>« 26</w:t>
      </w:r>
      <w:r>
        <w:rPr>
          <w:rFonts w:eastAsia="Calibri"/>
          <w:u w:val="single"/>
        </w:rPr>
        <w:t xml:space="preserve"> »  апреля 201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62"/>
        <w:gridCol w:w="1134"/>
      </w:tblGrid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ind w:left="6973"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Приложение  1 к решению    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697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6.04.2019  № 07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до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год по кодам классификации доходов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ВЕТЕРИНАРИ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 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ПАРТАМЕНТ ПРИРОДНЫХ РЕСУРСОВ И ЭКОЛОГИ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1 16 25050 01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6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436,0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,0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3,0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ОЕ АГЕНСТВО ПО РЫБОЛОВ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2503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5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3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4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5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6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3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0801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0802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2505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28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4 6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6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4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95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4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11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8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01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Ф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21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01 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color w:val="000000"/>
                <w:sz w:val="18"/>
                <w:szCs w:val="18"/>
              </w:rPr>
              <w:t>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Ф (за налоговые периоды, истекшие до 1 января 2016 года)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 38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38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4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21</w:t>
            </w: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4 012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86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 90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7010 01 8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301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116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119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119.2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пунктами 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2 статьи 120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125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126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126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128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129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129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129.4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</w:rPr>
                <w:t>132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</w:rPr>
                <w:t>133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</w:rPr>
                <w:t>134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135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135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</w:rPr>
                <w:t>135.2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303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color w:val="000000"/>
                <w:sz w:val="16"/>
                <w:szCs w:val="16"/>
              </w:rPr>
              <w:t xml:space="preserve">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16 06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7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6000 01 8004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Ф или выходом из гражданства РФ, а также с въездом в РФ или выездом из РФ (государственная пошлина за выдачу паспорта, удостоверяющего личность гражданина РФ за пределами территории Российской Федерации, содержащего электронный носитель информации (паспорта нового поколения)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7100 01 8034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7100 01 8035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7141 01 8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0801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2505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28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30013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3003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43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0.25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7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08 07020 01 8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16 2506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 16 43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0.25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7 12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 13 02994 04 0005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 13 02994 04 0009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15001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8 01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5 2 02 15002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8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19 6001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ЖИЛИЩНАЯ ИНСПЕКЦИЯ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78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КОНТРОЛЬНОЕ УПРАВЛЕНИЕ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33 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23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08 07173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3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5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9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3703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51020 02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2549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512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513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5156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7 04050 04 0009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19 2506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 2 19 45156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 89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08 0715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2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0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2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7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701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904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3 02994 04 0009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1040 04 0000 4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2043 04 0000 4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6012 04 0000 4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6024 04 0000 4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082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176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2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9 21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 16 23041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 16 33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502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 86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526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8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1 13 01994 04 0052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2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9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1 82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1994 04 0052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3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2994 04 0005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13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22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70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7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08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color w:val="000000"/>
                <w:sz w:val="20"/>
                <w:szCs w:val="20"/>
              </w:rPr>
              <w:t> 7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13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2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56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5 2 02 35250 04 0000 151 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6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7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8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38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2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5573</w:t>
            </w:r>
            <w:r>
              <w:rPr>
                <w:color w:val="000000"/>
                <w:sz w:val="18"/>
                <w:szCs w:val="18"/>
              </w:rPr>
              <w:t xml:space="preserve"> 04 0000 1</w:t>
            </w: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20 04 0009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5 2 19 3525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3528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33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6001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502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бюджетам городских округов на реализацию мероприятий государственной </w:t>
            </w:r>
            <w:hyperlink r:id="rId34">
              <w:r>
                <w:rPr>
                  <w:rStyle w:val="InternetLink"/>
                  <w:color w:val="000000"/>
                  <w:sz w:val="16"/>
                  <w:szCs w:val="16"/>
                </w:rPr>
                <w:t>программы</w:t>
              </w:r>
            </w:hyperlink>
            <w:r>
              <w:rPr>
                <w:color w:val="000000"/>
                <w:sz w:val="16"/>
                <w:szCs w:val="16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,0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 84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3 01994 04 0052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0041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007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0301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1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5555 04 0001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7 04050 04 0009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0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 723 932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21920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Совета народных депутатов                                                                      Н. А. Бурдина </w:t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2546"/>
        <w:gridCol w:w="5144"/>
      </w:tblGrid>
      <w:tr>
        <w:trPr/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6.04.2019  №  0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Прокопьевского городского округ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, подвидов доходов, классификации операций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3"/>
        <w:gridCol w:w="1417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31 10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0 98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98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 33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3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05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6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40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0 43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24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9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4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202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3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1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 97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20 04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2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26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 04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0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04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6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29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8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6000 01 8004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702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1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3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на специальное разрешение на движение по автодорогам транспортных средств осуществляющих перевозки опасных, тяжеловесных и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13 61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8 16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униципальных образований городов федерального значения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50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5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3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5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91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ил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8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онные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48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00 00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 1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88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40 04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4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0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3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4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30 04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3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6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 092 83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84 75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52 41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2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1 24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1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1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3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5555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46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 5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74 762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6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0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4 00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55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70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3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городских  округов  на осуществление полномочий по обеспечению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3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76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2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56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6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6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27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6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8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 округов  на выплаты инвалидам  компенсаций  страховых   по    договорам    обязательного страхования  гражданской 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38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82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573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 87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 333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56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92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20 04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50 04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2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 416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2506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4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25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8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28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45156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7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26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723 932,0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33655</wp:posOffset>
            </wp:positionV>
            <wp:extent cx="2082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т  26. 04. 2019 №  0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сходов бюджета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679"/>
        <w:gridCol w:w="1146"/>
        <w:gridCol w:w="745"/>
        <w:gridCol w:w="619"/>
        <w:gridCol w:w="1536"/>
      </w:tblGrid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подразд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1 7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 088 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 9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2 9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42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8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6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9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 0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97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,</w:t>
            </w:r>
            <w:r>
              <w:rPr>
                <w:rFonts w:eastAsia="Calibri"/>
                <w:b/>
                <w:sz w:val="20"/>
                <w:szCs w:val="20"/>
              </w:rPr>
              <w:t xml:space="preserve">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9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9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50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1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3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3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2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орода Прокопьевс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9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6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 9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 9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 1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1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8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 8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 8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КОПЬЕВС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7 8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8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8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НТРОЛЬНО-СЧЕТНАЯ ПАЛАТА ПРОКОП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МИТЕТ ПО УПРАЛЕНИЮ МУНИЦИПАЛЬНЫМ ИМУЩЕСТВ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ГОРОДА ПРОКОПЬЕВС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35 8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 1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 1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5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4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7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7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 489 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0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 2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3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8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7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ование средств резервного фонда городск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5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сетей водоснабжения и водоот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74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4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17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7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 5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9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3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6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 5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5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5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ОБРАЗОВАНИЯ АДМИНИСТРАЦИИ ГОРОДА ПРОКОПЬЕВСК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2 264 91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157 95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8 26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7 17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 06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 05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8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243 847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092 2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72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0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3 2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2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0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15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8 0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3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4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9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8 0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2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9 3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9 16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 8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 6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 47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4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5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6 9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 8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4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 7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5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 09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 41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6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97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436 3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 41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4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44 3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7 6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0 0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 50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 88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0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библиоте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 7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7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7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6 7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 4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5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иных выплат работникам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5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ИТЕТ СОЦИАЛЬНОЙ ЗАЩИТЫ НАСЕ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 260 2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260 15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 9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ыплате пенс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 9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8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8 3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8 3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 6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 52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 1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41 11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91 5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4 8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7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8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 57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3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4 0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4 0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3 6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1 6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 5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8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4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246 2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 2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 2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7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7 6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0 1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0 0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 6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5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 2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казания информацион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7 2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 9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9 2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7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 7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26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3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8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ПРАВЛЕНИЕ ЖИЛИЩНО-КОММУНАЛЬНЫМ ХОЗЯЙСТВОМ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2 025 8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45 5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5 8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5 8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 8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6 6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5 0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76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1 5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 5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5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676 1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1 1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А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 1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А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1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5 3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9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3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3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общежи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7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7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8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 6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6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383 1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7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7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342 6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341 5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 32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32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1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8 50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2 9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9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тивопаводков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ое мероприятие «Содержание и ремонт огражд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казанию бытовых услуг (выполнени\е работ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61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лицам-производителям товаров,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1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 1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2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660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я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8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7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 7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А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А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8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4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0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3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 682 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2910</wp:posOffset>
            </wp:positionH>
            <wp:positionV relativeFrom="paragraph">
              <wp:posOffset>147955</wp:posOffset>
            </wp:positionV>
            <wp:extent cx="2082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Н. 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4.2019  № 077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копьевского городского округа за 2018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(тыс.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961"/>
        <w:gridCol w:w="824"/>
        <w:gridCol w:w="1651"/>
      </w:tblGrid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01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92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0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0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88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3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7 25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2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8 86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0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91 08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 26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 84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349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0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39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60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36 28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9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32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51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729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2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257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9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8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2 0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5145</wp:posOffset>
            </wp:positionH>
            <wp:positionV relativeFrom="paragraph">
              <wp:posOffset>635</wp:posOffset>
            </wp:positionV>
            <wp:extent cx="2082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Н. А. Бурдина</w:t>
      </w:r>
    </w:p>
    <w:p>
      <w:pPr>
        <w:pStyle w:val="Normal"/>
        <w:suppressAutoHyphens w:val="true"/>
        <w:spacing w:lineRule="atLeast" w:line="240" w:before="0" w:after="12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т  26.04.2019 № 0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70"/>
        <w:gridCol w:w="1444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89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100 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98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4 07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4 07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4 07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8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912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6 90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125730</wp:posOffset>
            </wp:positionV>
            <wp:extent cx="20828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Н. 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6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т  26.04.2019  №  0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483"/>
        <w:gridCol w:w="1701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4 07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74 07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974 07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 08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2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6 90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5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 7 754 389 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1 893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</w:t>
      </w:r>
    </w:p>
    <w:p>
      <w:pPr>
        <w:pStyle w:val="Normal"/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0210</wp:posOffset>
            </wp:positionH>
            <wp:positionV relativeFrom="paragraph">
              <wp:posOffset>61595</wp:posOffset>
            </wp:positionV>
            <wp:extent cx="208280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Н. А. Бурдина</w:t>
      </w:r>
    </w:p>
    <w:sectPr>
      <w:footerReference w:type="default" r:id="rId4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Thorndale AMT;Times New Roman" w:hAnsi="Thorndale AMT;Times New Roman" w:eastAsia="Lucida Sans Unicode" w:cs="Albany AMT;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Albany AMT;Ari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 AMT;Times New Roman" w:hAnsi="Thorndale AMT;Times New Roman" w:eastAsia="Lucida Sans Unicode" w:cs="Albany AMT;Arial"/>
      <w:i/>
      <w:i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2556DD78C302C59E4BE25C69A73E7724D7440CA937B43CE893F3A04C7C189047DC7964E5K2b1C" TargetMode="External"/><Relationship Id="rId4" Type="http://schemas.openxmlformats.org/officeDocument/2006/relationships/hyperlink" Target="consultantplus://offline/ref=C8B32556DD78C302C59E4BE25C69A73E7724D7440CA937B43CE893F3A04C7C189047DC7B64EC2FKCb6C" TargetMode="External"/><Relationship Id="rId5" Type="http://schemas.openxmlformats.org/officeDocument/2006/relationships/hyperlink" Target="consultantplus://offline/ref=C8B32556DD78C302C59E4BE25C69A73E7724D7440CA937B43CE893F3A04C7C189047DC7B64E52CC8K7b1C" TargetMode="External"/><Relationship Id="rId6" Type="http://schemas.openxmlformats.org/officeDocument/2006/relationships/hyperlink" Target="consultantplus://offline/ref=C8B32556DD78C302C59E4BE25C69A73E7724D7440CA937B43CE893F3A04C7C189047DC7964E5K2b1C" TargetMode="External"/><Relationship Id="rId7" Type="http://schemas.openxmlformats.org/officeDocument/2006/relationships/hyperlink" Target="consultantplus://offline/ref=C8B32556DD78C302C59E4BE25C69A73E7724D7440CA937B43CE893F3A04C7C189047DC7B64EC2FKCb6C" TargetMode="External"/><Relationship Id="rId8" Type="http://schemas.openxmlformats.org/officeDocument/2006/relationships/hyperlink" Target="consultantplus://offline/ref=C8B32556DD78C302C59E4BE25C69A73E7724D7440CA937B43CE893F3A04C7C189047DC7B64E52CC8K7b1C" TargetMode="External"/><Relationship Id="rId9" Type="http://schemas.openxmlformats.org/officeDocument/2006/relationships/hyperlink" Target="consultantplus://offline/ref=C8B32556DD78C302C59E4BE25C69A73E7724D7440CA937B43CE893F3A04C7C189047DC7B64E52CC8K7b1C" TargetMode="External"/><Relationship Id="rId10" Type="http://schemas.openxmlformats.org/officeDocument/2006/relationships/hyperlink" Target="consultantplus://offline/ref=C8B32556DD78C302C59E4BE25C69A73E7724D7440CA937B43CE893F3A04C7C189047DC7B64E52CC8K7b1C" TargetMode="External"/><Relationship Id="rId11" Type="http://schemas.openxmlformats.org/officeDocument/2006/relationships/hyperlink" Target="consultantplus://offline/ref=EF50817CD774C1B2CF10002654E7B48BA66EF86CEB7156496EF4912B47F55140BF8F7554BB84LDb0C" TargetMode="External"/><Relationship Id="rId12" Type="http://schemas.openxmlformats.org/officeDocument/2006/relationships/hyperlink" Target="consultantplus://offline/ref=EF50817CD774C1B2CF10002654E7B48BA66EF86CEB7156496EF4912B47F55140BF8F7554BA8DLDb1C" TargetMode="External"/><Relationship Id="rId13" Type="http://schemas.openxmlformats.org/officeDocument/2006/relationships/hyperlink" Target="consultantplus://offline/ref=EF50817CD774C1B2CF10002654E7B48BA66EF86CEB7156496EF4912B47F55140BF8F7557BA8BLDbAC" TargetMode="External"/><Relationship Id="rId14" Type="http://schemas.openxmlformats.org/officeDocument/2006/relationships/hyperlink" Target="consultantplus://offline/ref=EF50817CD774C1B2CF10002654E7B48BA66EF86CEB7156496EF4912B47F55140BF8F7557BE8DLDbDC" TargetMode="External"/><Relationship Id="rId15" Type="http://schemas.openxmlformats.org/officeDocument/2006/relationships/hyperlink" Target="consultantplus://offline/ref=EF50817CD774C1B2CF10002654E7B48BA66EF86CEB7156496EF4912B47F55140BF8F7554B98CD893L8bEC" TargetMode="External"/><Relationship Id="rId16" Type="http://schemas.openxmlformats.org/officeDocument/2006/relationships/hyperlink" Target="consultantplus://offline/ref=EF50817CD774C1B2CF10002654E7B48BA66EF86CEB7156496EF4912B47F55140BF8F7554BA8CLDbEC" TargetMode="External"/><Relationship Id="rId17" Type="http://schemas.openxmlformats.org/officeDocument/2006/relationships/hyperlink" Target="consultantplus://offline/ref=EF50817CD774C1B2CF10002654E7B48BA66EF86CEB7156496EF4912B47F55140BF8F7554B98CDB9BL8bDC" TargetMode="External"/><Relationship Id="rId18" Type="http://schemas.openxmlformats.org/officeDocument/2006/relationships/hyperlink" Target="consultantplus://offline/ref=EF50817CD774C1B2CF10002654E7B48BA66EF86CEB7156496EF4912B47F55140BF8F7556BD84LDbBC" TargetMode="External"/><Relationship Id="rId19" Type="http://schemas.openxmlformats.org/officeDocument/2006/relationships/hyperlink" Target="consultantplus://offline/ref=EF50817CD774C1B2CF10002654E7B48BA66EF86CEB7156496EF4912B47F55140BF8F7554B98CDB9BL8b6C" TargetMode="External"/><Relationship Id="rId20" Type="http://schemas.openxmlformats.org/officeDocument/2006/relationships/hyperlink" Target="consultantplus://offline/ref=EF50817CD774C1B2CF10002654E7B48BA66EF86CEB7156496EF4912B47F55140BF8F7554B98CDB9AL8bBC" TargetMode="External"/><Relationship Id="rId21" Type="http://schemas.openxmlformats.org/officeDocument/2006/relationships/hyperlink" Target="consultantplus://offline/ref=EF50817CD774C1B2CF10002654E7B48BA66EF86CEB7156496EF4912B47F55140BF8F7554B98CDB9AL8b6C" TargetMode="External"/><Relationship Id="rId22" Type="http://schemas.openxmlformats.org/officeDocument/2006/relationships/hyperlink" Target="consultantplus://offline/ref=EF50817CD774C1B2CF10002654E7B48BA66EF86CEB7156496EF4912B47F55140BF8F7557B98FLDbFC" TargetMode="External"/><Relationship Id="rId23" Type="http://schemas.openxmlformats.org/officeDocument/2006/relationships/hyperlink" Target="consultantplus://offline/ref=EF50817CD774C1B2CF10002654E7B48BA66EF86CEB7156496EF4912B47F55140BF8F7557B184LDbEC" TargetMode="External"/><Relationship Id="rId24" Type="http://schemas.openxmlformats.org/officeDocument/2006/relationships/hyperlink" Target="consultantplus://offline/ref=EF50817CD774C1B2CF10002654E7B48BA66EF86CEB7156496EF4912B47F55140BF8F7551B88CLDbAC" TargetMode="External"/><Relationship Id="rId25" Type="http://schemas.openxmlformats.org/officeDocument/2006/relationships/hyperlink" Target="consultantplus://offline/ref=EF50817CD774C1B2CF10002654E7B48BA66EF86CEB7156496EF4912B47F55140BF8F7551B88CLDbCC" TargetMode="External"/><Relationship Id="rId26" Type="http://schemas.openxmlformats.org/officeDocument/2006/relationships/hyperlink" Target="consultantplus://offline/ref=EF50817CD774C1B2CF10002654E7B48BA66EF86CEB7156496EF4912B47F55140BF8F7551B88CLDb1C" TargetMode="External"/><Relationship Id="rId27" Type="http://schemas.openxmlformats.org/officeDocument/2006/relationships/hyperlink" Target="consultantplus://offline/ref=EF50817CD774C1B2CF10002654E7B48BA66EF86CEB7156496EF4912B47F55140BF8F7557B08DLDbAC" TargetMode="External"/><Relationship Id="rId28" Type="http://schemas.openxmlformats.org/officeDocument/2006/relationships/hyperlink" Target="consultantplus://offline/ref=EF50817CD774C1B2CF10002654E7B48BA66EF86CEB7156496EF4912B47F55140BF8F7554BD8ALDbDC" TargetMode="External"/><Relationship Id="rId29" Type="http://schemas.openxmlformats.org/officeDocument/2006/relationships/hyperlink" Target="consultantplus://offline/ref=EF50817CD774C1B2CF10002654E7B48BA66FF067EC7056496EF4912B47LFb5C" TargetMode="External"/><Relationship Id="rId30" Type="http://schemas.openxmlformats.org/officeDocument/2006/relationships/hyperlink" Target="consultantplus://offline/ref=EF50817CD774C1B2CF10002654E7B48BA66FF067EC7056496EF4912B47F55140BF8F7556BA8ELDb1C" TargetMode="External"/><Relationship Id="rId31" Type="http://schemas.openxmlformats.org/officeDocument/2006/relationships/hyperlink" Target="consultantplus://offline/ref=EF50817CD774C1B2CF10002654E7B48BA66FF067EC7056496EF4912B47F55140BF8F7556BA8ELDb1C" TargetMode="External"/><Relationship Id="rId32" Type="http://schemas.openxmlformats.org/officeDocument/2006/relationships/hyperlink" Target="consultantplus://offline/ref=9C5216FCE5DBB8FA7755D1FCF5F8E046850822B7DFAFA4E422A20DE9C8F1b6C" TargetMode="External"/><Relationship Id="rId33" Type="http://schemas.openxmlformats.org/officeDocument/2006/relationships/hyperlink" Target="consultantplus://offline/ref=E6E5BAAF0335700B32A961005B476A49841C4BE011F6A50D1806758312G5b1C" TargetMode="External"/><Relationship Id="rId34" Type="http://schemas.openxmlformats.org/officeDocument/2006/relationships/hyperlink" Target="consultantplus://offline/ref=9C5216FCE5DBB8FA7755D1FCF5F8E04685082DB6DFAEA4E422A20DE9C816C99739808987AA83C705F6bDC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1</dc:creator>
  <dc:description/>
  <cp:keywords/>
  <dc:language>en-US</dc:language>
  <cp:lastModifiedBy>Admin</cp:lastModifiedBy>
  <cp:lastPrinted>2019-04-30T14:08:00Z</cp:lastPrinted>
  <dcterms:modified xsi:type="dcterms:W3CDTF">2019-04-30T07:12:00Z</dcterms:modified>
  <cp:revision>28</cp:revision>
  <dc:subject/>
  <dc:title>Статья 5</dc:title>
</cp:coreProperties>
</file>