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3302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6. 04.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6 .04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</w:t>
        <w:br/>
        <w:t xml:space="preserve">№ 632, от 28.02.2012 № 823, от 15.08.2013 № 998, от 18.10.2013 № 25,  </w:t>
        <w:br/>
        <w:t xml:space="preserve">от 20.02.2014 № 58, от  22.05.2014 № 84, от 26.09.2014 № 120, от 20.02.2015 </w:t>
        <w:br/>
        <w:t xml:space="preserve">№ 170, от 30.06.2015 № 228, от 30.12.2015 № 290, от 05.10.2016 № 347,  </w:t>
        <w:br/>
        <w:t xml:space="preserve">от 28.10.2016 № 358, от 17.02.2017 № 400, от 16.06.2017 № 452, от 22.12.2017 </w:t>
        <w:br/>
        <w:t>№ 431, от 23.11.2018 № 25, от 25.12.2018 № 46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текстовую часть статьей  22.1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2.1. Ограничения использования объектов недвижимости, установленные на приаэродромной территории</w:t>
      </w:r>
    </w:p>
    <w:p>
      <w:pPr>
        <w:pStyle w:val="Normal"/>
        <w:ind w:right="17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аэродромной территории могут выделяться следующие подзоны, в которых устанавливаются ограничения использования объектов недвижимости и осуществления деятельности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д)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шестая подзона, в которой запрещается размещать объекты, способствующие привлечению и массовому скоплению птиц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едьмая подзона, в которой ввиду превышения уровня шумового и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ышеперечисленных подзон осуществляется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вая и вторая подзоны - по внешним границам земельных участков, предоставленных для размещения и эксплуатации зданий, сооружений и оборудования, подлежащих размещению в указанных подзонах, отграничивающим такие земельные участки от земельных участков, предназначенных для иных целей;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б) третья подзона - в границах полос воздушных подходов, установленных в соответствии с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 марта 2010 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етвертая подзона - по границам зон действия средств радиотехнического обеспечения полетов воздушных судов и авиационной электросвязи, обозначенным в аэронавигационном паспорте аэродрома гражданской авиации, инструкции по производству полетов в районе аэродрома государственной (экспериментальной) авиации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ятая подзона - по границам,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шестая подзона - по границам, установленным на удалении 15 километров от контрольной точки аэродрома;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едьмая подзона - по границам, установленным согласно расчетам, учитывающим следующие факторы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электромагнитного воздействия - границы зон действия средств радиотехнического обеспечения полетов воздушных судов и авиационной электросвязи, обозначенных в аэронавигационном паспорте аэродрома гражданской авиации, или в инструкции по производству полетов в районе аэродрома государственной авиации, или в инструкции по производству полетов в районе аэродрома экспериментальной ави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в части концентрации загрязняющих веществ в атмосферном воздухе и шумового воздействия - типы используемых воздушных судов, траектории взлета, посадки и маневрирования воздушных судов в районе аэродрома, расписание движения воздушных судов (в дневное и ночное время), рельеф местности и климатологическое описание аэродрома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 Дополнить статью 23.4 текс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К-7. Зона производственной деятельности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производственной деятельности предназначена для использования деятельности организаций или эксплуатации объектов промышленности. В границах зоны могут размещаться производственные и административные здания, сооружения и обслуживающие их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6520"/>
        <w:gridCol w:w="70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Служебные гараж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3.0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.0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Blk"/>
                <w:sz w:val="26"/>
                <w:szCs w:val="26"/>
              </w:rPr>
              <w:t xml:space="preserve">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4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4.9.1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5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.9.1.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о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Осуществление геологических изыск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ind w:left="48" w:firstLine="31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естроительн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химическ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ереработки углеводородного сырья, изготовление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й или их частей и тому подоб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3.1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1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.2.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люлозно-бумажная промыш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тран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9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7.1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29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7.1.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7.2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7.2.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 тран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1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дами 12.0.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rStyle w:val="Blk"/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consultant.ru/document/cons_doc_LAW_321389/ce9537a598c41eedce29d39eb069ee6fdf7f09d4/" \l "dst32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2.0.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тоянок или парковок для автомобилей сотрудников и посетителе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е насаждения, объекты благоустройства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53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7"/>
        <w:gridCol w:w="2377"/>
        <w:gridCol w:w="2517"/>
        <w:gridCol w:w="208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, 6.2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, 6.3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.1, 4.9, 6.1, 6.8, 6.9, 7.1, 7.2, 7.5, 12.0, 12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– не ограничивается.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В статье 23.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3.1. Дополнить перечень основных видов разрешенного использования земельных участков и объектов капитального строительства для зоны ПК-1 (ПК-1.1). Зона производственных и коммунально-складских объектов I - V классов вредности  следующим видом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кодом 4.9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1.3.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ля зоны ПК-1 (ПК-1.1). Зона производственных и коммунально-складских объектов I - V классов вредности изложить в </w:t>
      </w:r>
      <w:r>
        <w:rPr>
          <w:rStyle w:val="Blk"/>
          <w:sz w:val="28"/>
          <w:szCs w:val="28"/>
        </w:rPr>
        <w:t>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,3.9,3.10.2,4.1,4.2, 4.4,4.6,4.9.1,5.1,6.2, 6.2.1,6.3,6.3.1,6.4,6.5,6.6,6.9,8.0,8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,7.2,7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2.7.1,3.1, 4.9,7.1,7.2,7.5,12.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ая высота зданий, строений - до 51 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озеленения санитарно-защитных зон следует принимать в зависимости от ширины зон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00 метров - 60%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0 до 1000 м - 50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1000 до 3000 м - 40%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татье 23.6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4.1. Дополнить перечень основных видов разрешенного использования земельных участков и объектов капитального строительства для зоны Р-2. Зона рекреационно-ландшафтных территорий следующим видом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6909"/>
        <w:gridCol w:w="72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ви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>
          <w:sz w:val="28"/>
          <w:szCs w:val="28"/>
        </w:rPr>
        <w:t xml:space="preserve">1.4.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ля зоны Р-2. Зона рекреационно-ландшафтных территорий изложить в </w:t>
      </w:r>
      <w:r>
        <w:rPr>
          <w:rStyle w:val="Blk"/>
          <w:sz w:val="28"/>
          <w:szCs w:val="28"/>
        </w:rPr>
        <w:t>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3"/>
        <w:gridCol w:w="2413"/>
        <w:gridCol w:w="2117"/>
        <w:gridCol w:w="238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4.6,4.7,4.8,5.1,5.2, 5.2.1,9.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арков, садов и скверов следует принимать не менее, г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парков - 15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 планировочных районов - 10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дов - 3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веров - 0,5.</w:t>
      </w:r>
    </w:p>
    <w:p>
      <w:pPr>
        <w:pStyle w:val="Normal"/>
        <w:widowControl w:val="false"/>
        <w:autoSpaceDE w:val="false"/>
        <w:ind w:firstLine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м, кроме кодов 3.1,7.4,9.1,12.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Максимальная высота зданий, строений - 5 этажей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менить карту градостроительного зонирования с границами территориальных зон согласно прило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 народных депутатов                                  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26 »  апреля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1</dc:creator>
  <dc:description/>
  <cp:keywords/>
  <dc:language>en-US</dc:language>
  <cp:lastModifiedBy>Admin</cp:lastModifiedBy>
  <cp:lastPrinted>2019-04-25T12:53:00Z</cp:lastPrinted>
  <dcterms:modified xsi:type="dcterms:W3CDTF">2019-04-29T03:00:00Z</dcterms:modified>
  <cp:revision>11</cp:revision>
  <dc:subject/>
  <dc:title>ПРОКОПЬЕВСКИЙ ГОРОДСКОЙ СОВЕТ НАРОДНЫХ ДЕПУТАТОВ</dc:title>
</cp:coreProperties>
</file>