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-8.45pt;width:48.35pt;height:63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1979728" r:id="rId2"/>
        </w:objec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мер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опьевский городской округ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диннадца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 04. 20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.04.2019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  <w:tab w:val="left" w:pos="5954" w:leader="none"/>
          <w:tab w:val="left" w:pos="8580" w:leader="none"/>
        </w:tabs>
        <w:spacing w:lineRule="auto" w:line="240" w:before="0" w:after="0"/>
        <w:ind w:right="4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за услуги, оказываемые МУП «Прокопьевская специализированная служба по вопросам похоронного дел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28 Устава муниципального образования «Прокопьевский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Утвердить с 01.05.2019 г. тарифы за услуги, оказываемые  МУП «Прокопьевская специализированная служба по вопросам похоронного дела», согласно приложения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 Настоящее решение подлежит опубликованию в газете «Шахтерская правда», вступает в силу после его официального опубликования и распространяется на правоотношения, возникшие с 01.05.2019 г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Н. А. Бурд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« 26»   апреля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9 №  0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за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УП «Прокопьевская специализированная служба по вопросам похорон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8"/>
        <w:gridCol w:w="1803"/>
        <w:gridCol w:w="163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трупа в морг службой «Груз-200» по заявкам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места под захоро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катафал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. ча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дома (морга) без учета этажности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ка могилы с захоронение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(с 1 мая по 31 октябр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 (с 1 ноября по 30 апр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местами погребения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борка моги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дноместной огр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севшей моги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могилы дерно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рный хол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ойной хол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(без стоимости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рной огр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памятник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лличес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раморной крошки, мрамора, гранита стандартных разм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кустарника, обрезка ветв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– вынос детского гроба из дома (морга) осуществляется бесплат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Н. А. Бур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Admin</cp:lastModifiedBy>
  <cp:lastPrinted>2019-04-26T10:05:00Z</cp:lastPrinted>
  <dcterms:modified xsi:type="dcterms:W3CDTF">2019-05-08T04:45:00Z</dcterms:modified>
  <cp:revision>49</cp:revision>
  <dc:subject/>
  <dc:title/>
</cp:coreProperties>
</file>