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 xml:space="preserve">Решение № </w:t>
      </w:r>
    </w:p>
    <w:p>
      <w:pPr>
        <w:pStyle w:val="BodyTextIndent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201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88620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3.2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60" w:before="0" w:after="200"/>
        <w:jc w:val="both"/>
        <w:textAlignment w:val="baseline"/>
        <w:rPr/>
      </w:pPr>
      <w:r>
        <w:rPr/>
        <w:tab/>
      </w:r>
      <w:r>
        <w:rPr>
          <w:b w:val="false"/>
          <w:bCs w:val="false"/>
          <w:kern w:val="0"/>
          <w:sz w:val="28"/>
          <w:szCs w:val="24"/>
          <w:lang w:eastAsia="ar-SA"/>
        </w:rPr>
        <w:t xml:space="preserve">В соответствии со статьей 6 Федерального закона от 27.07.2010                         № 210-ФЗ (ред. от 01.04.2019) "Об организации предоставления государственных и муниципальных услуг", статьей 8 Устава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bCs/>
          <w:kern w:val="0"/>
          <w:sz w:val="28"/>
          <w:szCs w:val="24"/>
          <w:lang w:eastAsia="ar-SA"/>
        </w:rPr>
      </w:pPr>
      <w:r>
        <w:rPr>
          <w:b/>
          <w:bCs/>
          <w:kern w:val="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</w:rPr>
        <w:t>Внести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1. Пункт 1 статьи 5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«1.</w:t>
      </w:r>
      <w:r>
        <w:rPr>
          <w:sz w:val="28"/>
          <w:szCs w:val="28"/>
          <w:lang w:eastAsia="ru-RU"/>
        </w:rPr>
        <w:t xml:space="preserve"> Для получения пенсии за выслугу лет заявителем представляется  заявление о назначении пенсии за выслугу лет по форме согласно приложению к настоящему Положению и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трудовой книж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равка о должностях, периоды службы (работы) в которых включаются в стаж муниципальной службы для назначения пен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равка о размере денежного вознаграждения (содержания) соответственно за 12 полных месяцев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ргана, осуществляющего пенсионное обеспечение, о назначенном размере страховой пенсии по старости (страховой пенсии по инвалидности) и (или) пенсии по старости (инвалидности, выслуге лет) в соответствии с Федеральным законом «О государственном пенсионном обеспечении в Российской Федерации», учитываемых при исчислении размера пенсии за выслугу лет, установленных в месяце обращ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документы, подтверждающие периоды, включаемые в стаж муниципальной службы, для назначения пенсии за выслугу лет, в том числе копия решения о зачете в стаж муниципальной службы иных периодов работы (службы), заверенная органом местного самоуправ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банковского сче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справки, подтверждающей факт установления инвалидности (при необходимости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личность представителя гражданина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его законным представителем или уполномоченным представителе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hyperlink r:id="rId2">
        <w:r>
          <w:rPr>
            <w:rStyle w:val="InternetLink"/>
            <w:sz w:val="28"/>
            <w:szCs w:val="28"/>
            <w:lang w:eastAsia="ru-RU"/>
          </w:rPr>
          <w:t>документ</w:t>
        </w:r>
      </w:hyperlink>
      <w:r>
        <w:rPr>
          <w:sz w:val="28"/>
          <w:szCs w:val="28"/>
          <w:lang w:eastAsia="ru-RU"/>
        </w:rPr>
        <w:t>, подтверждающий регистрацию в системе индивидуального (персонифицированного) учета либо копию страхового свидетельства обязательного пенсионного страх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пии документов, необходимых для предоставления пенсии за выслугу лет, представляются в уполномоченный орган вместе с подлинниками, если они не заверены в установленном законодательств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лучае непредставления заявителем справки, выданной органом, осуществляющим пенсионное обеспечение, о виде и размере пенсии, указанная справка запрашивается уполномоченными органа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едельный срок предоставления указанного документа не может превышать 5 рабочих дней со дня поступления межведомственного запроса в орган, осуществляющий пенсионное обеспечение,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N 210-ФЗ "Об организации предоставления государственных и муниципальных услуг"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ставить справку о виде и размере пенсии по собственной инициативе.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2. В подпункте 2.2 пункта 2 статьи 6 слова «подпунктами 7.2 и 7.3 статьи 5» заменить словами «подпунктами 6.2 и 6.3 статьи 5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 Дополнить приложением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социальной политики (П.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А.Б.М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 Прокопьевского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одных депутатов от_______________№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Положению о пенсиях за выслугу лет             лицам, замещавшим муниципаль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должности муниципальной службы в городе Прокопьевске,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решением Прокопье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народных депутатов 23.12.2016 № 38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соци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ы населе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рокопьевс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  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адрес фактического прожива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окопьевского городского Совета народных депутатов от 23.12.2016 № 380 « Об утверждении Положения о пенсиях за выслугу лет лицам, замещавшим муниципальные должности и должности муниципальной службы в городе Прокопьевске» прошу назначить мне, замещавшему должность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аховая пенсия по старости (инвалидности) в соответствии с Федеральным законом "О  страховых пенсиях" и (или) пенсия по старости  (инвалидности,  выслуге лет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пенсионном обеспечении 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назначенной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а(ы) с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Копия паспор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пия трудовой кни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регистрацию в системе индивидуального (персонифицированного) учета либо копию страхового свидетельства обязательного пенсионного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 Справка     о      должностях,       периоды    службы     (работы)   в 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ются  в стаж государственной службы для назначения пенс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 Справка о   размере    денежного   вознаграждения  (содержания) соответственно за 12  полных месяце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 Справка       органа,        осуществляющего      пенсионное     обеспечение,                     о  назначенном      размере       страховой      пенсии    по    старости  (страховой пенсии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ности) и (или) пенсии по старости (инвалидности, выслуге лет)  в  соответствии  с 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 государственном   пенсионном   обеспечении    в      Российско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", учитываемых при исчислении размера пенсии за выслугу лет, установле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яце обращения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Другие     документы,    подтверждающие   периоды,    включаемые   в    ста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,  для назначения пенсии за выслугу лет, в том числе копия решения  о зачете в стаж муниципальной службы иных периодов работы (службы), заверенная органом местного самоуправления города Прокопьев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Копия банковского счета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Копия справки, подтверждающей факт установления инвалидности 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 </w:t>
      </w:r>
      <w:r>
        <w:rPr/>
        <w:t>2.0. Копия документа, удостоверяющего личность представителя гражданина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его законным или уполномоченным предста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  ежемесячное   пожизненное   содержание, назначенно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лучаю/Не получ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  соответствии  с законодательством   Российской Федерации,   как   лицо,   замещавшее   государственную  должность  Кемеровской  области,  или дополнительное    пожизн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 материальное  обеспечение, или ежемесячную доплату   к   государственной  пенсии,     установленную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зидента   Российской   Федерации    "О некоторых социальных   гарантиях  лицам,    замещавшим    государственные  должности Российской   Федерации    и государственные должности  федеральной  государственной  службы", или   ежемесячную доплату к  государственной  пенсии, установленную Федеральным  зако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О  статусе    члена    Совета     Федерации    и   статусе  депутата  Государственной  Думы Федерального   Собрания   Российской    Федерации",    или   пенсию   за     выслугу     лет,   установленную   нормативным   правовым   актом   органа   местного самоуправления.</w:t>
      </w:r>
    </w:p>
    <w:p>
      <w:pPr>
        <w:pStyle w:val="ConsPlusNonformat"/>
        <w:rPr/>
      </w:pPr>
      <w:r>
        <w:rPr/>
        <w:t xml:space="preserve">____________________________________________________________________________ 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___________________________   согласие   на   обработку   и   использование мои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ю/Не да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, содержащихся в настоящем заявлении и в представленных  мно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 согласие на использование для перерасчета размера пен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ю/ Не д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и   за выслугу лет в случае,   установленном подпунктом 6.1. и 6.2. пункта 6 статьи 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следующих персональных данных (нужное отметить)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   страховой   части    трудовой    пенсии  по     старости  (трудовой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валидност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  по  старости  (пенсии по  инвалидности)  в  соответствии  с  Федер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  государственном  пенсионном   обеспечении  в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3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 &lt;*&gt; пункт   заполняется   только гражданами, местом жительства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 Прокопьевский   городской     округ  и  (или) которым выплата указанных вид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й    осуществляется   ГУ- Управление пенсионного фонда Российской Федерации в гор. Прокопьевске Кемеровской области (межрайонно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В   случае    выезда   гражданина  на  постоянное  место  жительства  за     пределы Кемеровской области    необходимо  подтвердить факт нахождения в живых на 31 декабря каждо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Гражданину,    получающему    пенсию   за  выслугу  лет,  необходимо сообщить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 наступлении следующих обстоятельств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 О    замещении     государственной     должности   Российской  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  должности   субъекта   Российской  Федерации, выборной должности в органе          местного       самоуправления,       должности        государственной      службы, предусмотренной     Федеральным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"О   системе   государственной    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", муниципальной должности муниципальной службы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  О      назначении      ежемесячного      пожизненного      содержания   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ожизненного ежемесячного материального обеспеч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3.  </w:t>
      </w:r>
      <w:hyperlink w:anchor="Par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размера страховой части трудовой пенсии по стар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удовой      пенсии       по    инвалидности)    и    (или)    размера   пенсии   по    старости   (инвалидности,    выслуге    лет)         в      соответствии     с   Федеральным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  государственном   пенсионном    обеспечении    в  Российской  Федерации", учитыв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числении размера пенсии за выслугу лет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35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 &lt;**&gt;  пункт   отмечается   только   гражданами,   которые    не  заполнили </w:t>
      </w:r>
    </w:p>
    <w:p>
      <w:pPr>
        <w:pStyle w:val="ConsPlusNonformat"/>
        <w:rPr/>
      </w:pPr>
      <w:hyperlink w:anchor="Par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О   переводе   с   одного   вида     пенсии,   установленного   в  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федеральным    законодательством    и  учитываемого  при  исчислении размера пенсии, на другой вид пенсии, установленный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азанную    информацию    необходимо    представить    в    14-дневный    срок с момента наступления этих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 Порядок  удержания      пенсии     за     выслугу    лет   при   несоблюдении   норм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унктом 6 настоящего заявления, разъясн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Пенсию   за   выслугу   лет   прошу   перечислять   на   мой   текущий счет в бан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__ г.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hyperlink w:anchor="Par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-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заявлению получил 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и   документы   гражданина  приняты   "________"_______________________ г.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Заявление  и  документы  гражданина  приняты   "______"__________________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ющие документ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комитет до "___"_____________________ г.</w:t>
      </w:r>
      <w:bookmarkStart w:id="3" w:name="Par443"/>
      <w:bookmarkStart w:id="4" w:name="Par389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D69335AD877CD62D039CA1C894583F9E6D07D7F6B663331B92BF6DE88867683756C96BCEB28E00119389A8B5E2DF4CK3J" TargetMode="External"/><Relationship Id="rId3" Type="http://schemas.openxmlformats.org/officeDocument/2006/relationships/hyperlink" Target="consultantplus://offline/ref=BB57CEB9E405D5294BD9CF8F811B7F2DDF0B01BBE4092F03E6A6495AA69A05673A3A82219465A31169BA3FF226K2w4D" TargetMode="External"/><Relationship Id="rId4" Type="http://schemas.openxmlformats.org/officeDocument/2006/relationships/hyperlink" Target="consultantplus://offline/ref=878E15587A64E0147214B49E31578A49CE586BC1230D5BA0C6D82E371A1EO7D" TargetMode="External"/><Relationship Id="rId5" Type="http://schemas.openxmlformats.org/officeDocument/2006/relationships/hyperlink" Target="consultantplus://offline/ref=A85CACD1F21C9DF4858DD69335AD877CD62D039CA1C894583F9E6D07D7F6B663331B92BF6DE88867683756C96BCEB28E00119389A8B5E2DF4CK3J" TargetMode="External"/><Relationship Id="rId6" Type="http://schemas.openxmlformats.org/officeDocument/2006/relationships/hyperlink" Target="consultantplus://offline/ref=878E15587A64E0147214B49E31578A49CE586BC1230D5BA0C6D82E371A1EO7D" TargetMode="External"/><Relationship Id="rId7" Type="http://schemas.openxmlformats.org/officeDocument/2006/relationships/hyperlink" Target="consultantplus://offline/ref=878E15587A64E0147214B49E31578A49CE586CC5230C5BA0C6D82E371A1EO7D" TargetMode="External"/><Relationship Id="rId8" Type="http://schemas.openxmlformats.org/officeDocument/2006/relationships/hyperlink" Target="consultantplus://offline/ref=878E15587A64E0147214B49E31578A49CE586BC1230D5BA0C6D82E371A1EO7D" TargetMode="External"/><Relationship Id="rId9" Type="http://schemas.openxmlformats.org/officeDocument/2006/relationships/hyperlink" Target="consultantplus://offline/ref=878E15587A64E0147214B49E31578A49CE5A67C02B095BA0C6D82E371A1EO7D" TargetMode="External"/><Relationship Id="rId10" Type="http://schemas.openxmlformats.org/officeDocument/2006/relationships/hyperlink" Target="consultantplus://offline/ref=878E15587A64E0147214B49E31578A49CE586BC1230D5BA0C6D82E371A1EO7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User</dc:creator>
  <dc:description/>
  <cp:keywords/>
  <dc:language>en-US</dc:language>
  <cp:lastModifiedBy>user</cp:lastModifiedBy>
  <cp:lastPrinted>2019-05-15T11:11:00Z</cp:lastPrinted>
  <dcterms:modified xsi:type="dcterms:W3CDTF">2019-05-27T02:54:00Z</dcterms:modified>
  <cp:revision>8</cp:revision>
  <dc:subject/>
  <dc:title>ПРОКОПЬЕВСКИЙ ГОРОДСКОЙ СОВЕТ НАРОДНЫХ ДЕПУТАТОВ</dc:title>
</cp:coreProperties>
</file>