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right="3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right="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  <w:tab w:val="left" w:pos="96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</w:rPr>
        <w:t xml:space="preserve">Решение № … 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right="668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7" w:leader="none"/>
          <w:tab w:val="left" w:pos="8580" w:leader="none"/>
        </w:tabs>
        <w:spacing w:lineRule="auto" w:line="240" w:before="0" w:after="0"/>
        <w:ind w:left="284" w:right="41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едении размера платы граждан за коммунальные услуги с учетом мер социальной поддержки в соответствие с установленным предельным (максимальным) индексом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left="284" w:right="41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8580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 157, 158, 160  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1.2018 № 2490-р  «Об индексах изменения размера вносимой гражданами платы за коммунальные услуги в среднем по субъектам Российской Федерации и предельно допустимых отклонениях по отдельным муниципальным образованиям от величины указанных индексов на 2019 - 2023 годы», Постановлением Губернатора Кемеровской области от 26.12.2018 № 83-пг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емеровской области на 2019 год, Уставом муниципального образования «Прокопьевский  городской округ»,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01.07.2019 года по 30.06.2020 года расчет размера платы граждан, являющихся собственниками и (или) нанимателями жилых помещений многоквартирного дома и (или) жилых домов и зарегистрированным по месту жительства в таких жилых помещениях и (или) жилых домах в установленном законодательством порядке, а также граждан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 в установленном законодательством порядке, за отдельные виды коммунальных услуг с учетом мер социальной поддержки согласно приложению к настоящему решению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становить с 01.07.2019 года плату в размере 100 % от тарифов, установленных Региональной Энергетической Комиссией Кемеровской области, за коммунальные услуги по холодному водоснабжению и водоотвед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center" w:pos="4677" w:leader="none"/>
          <w:tab w:val="left" w:pos="8580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Установить, что меры социальной поддержки, указанные в пункте 1 настоящего решения, предоставляются за счет средств бюджета муниципального образования «Прокопьевский городской округ»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</w:t>
        <w:tab/>
        <w:t xml:space="preserve"> Контроль за исполнением настоящего решения возложить на комитеты Прокопьевского городского Совета народных депутатов  по вопросам: бюджета, налоговой политики и финансов (А. П. Булгак), предпринимательства, жилищно-коммунального хозяйства и имущественных отношений (М. Т. Хуснулина)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left="284" w:firstLine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ab/>
        <w:t xml:space="preserve">Н. А. Бурдина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284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ab/>
        <w:t>А. Б. Мама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  <w:softHyphen/>
        <w:softHyphen/>
        <w:softHyphen/>
        <w:softHyphen/>
        <w:softHyphen/>
        <w:t>___________ 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платы граждан, являющихся собственник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(или) нанимателями жилых помещений многоквартирного дома и (или) жилых домов и зарегистрированным по месту жительства в таких жилых помещениях и (или) жилых домах в установленном законодательством порядке, а также граждан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 в установленном законодательством порядке, за отдельные виды коммунальных  услуг  с учетом мер социальной поддер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556"/>
        <w:gridCol w:w="2182"/>
        <w:gridCol w:w="3117"/>
      </w:tblGrid>
      <w:tr>
        <w:trPr>
          <w:trHeight w:val="87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слуг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платы, руб.</w:t>
            </w:r>
          </w:p>
        </w:tc>
      </w:tr>
      <w:tr>
        <w:trPr>
          <w:trHeight w:val="40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ая в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б. мет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0</w:t>
            </w:r>
          </w:p>
        </w:tc>
      </w:tr>
      <w:tr>
        <w:trPr>
          <w:trHeight w:val="9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                                 Н. А. Бурдина</w:t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1:00Z</dcterms:created>
  <dc:creator>--</dc:creator>
  <dc:description/>
  <cp:keywords/>
  <dc:language>en-US</dc:language>
  <cp:lastModifiedBy>user</cp:lastModifiedBy>
  <cp:lastPrinted>2019-05-15T10:51:00Z</cp:lastPrinted>
  <dcterms:modified xsi:type="dcterms:W3CDTF">2019-05-21T08:18:00Z</dcterms:modified>
  <cp:revision>43</cp:revision>
  <dc:subject/>
  <dc:title/>
</cp:coreProperties>
</file>