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229235</wp:posOffset>
                </wp:positionV>
                <wp:extent cx="748665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462346861"/>
                            <w:bookmarkStart w:id="1" w:name="_1345355093"/>
                            <w:bookmarkStart w:id="2" w:name="_1125321850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9pt;height:53.95pt" filled="f" o:ole="">
                                  <v:imagedata r:id="rId3" o:title=""/>
                                </v:shape>
                                <o:OLEObject Type="Embed" ProgID="" ShapeID="ole_rId2" DrawAspect="Content" ObjectID="_7273371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60.05pt;mso-wrap-distance-left:7.1pt;mso-wrap-distance-right:7.1pt;mso-wrap-distance-top:0pt;mso-wrap-distance-bottom:0pt;margin-top:18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3" w:name="_1462346861"/>
                      <w:bookmarkStart w:id="4" w:name="_1345355093"/>
                      <w:bookmarkStart w:id="5" w:name="_1125321850"/>
                      <w:bookmarkEnd w:id="3"/>
                      <w:bookmarkEnd w:id="4"/>
                      <w:bookmarkEnd w:id="5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9pt;height:53.95pt" filled="f" o:ole="">
                            <v:imagedata r:id="rId5" o:title=""/>
                          </v:shape>
                          <o:OLEObject Type="Embed" ProgID="" ShapeID="ole_rId4" DrawAspect="Content" ObjectID="_14683138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енадца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Решение № ХХ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/>
          <w:b/>
          <w:smallCaps/>
          <w:sz w:val="16"/>
          <w:szCs w:val="16"/>
        </w:rPr>
      </w:r>
    </w:p>
    <w:p>
      <w:pPr>
        <w:pStyle w:val="Normal"/>
        <w:suppressAutoHyphens w:val="true"/>
        <w:ind w:right="278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ХХ. 05. 2019</w:t>
      </w:r>
    </w:p>
    <w:p>
      <w:pPr>
        <w:pStyle w:val="Normal"/>
        <w:suppressAutoHyphens w:val="true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right="27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х. хх. 2019</w:t>
      </w:r>
    </w:p>
    <w:p>
      <w:pPr>
        <w:pStyle w:val="Normal"/>
        <w:ind w:right="2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7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Прокопьевский городской округ», в целях организации досуга и обеспечения жителей услугами организаций культуры</w:t>
      </w:r>
    </w:p>
    <w:p>
      <w:pPr>
        <w:pStyle w:val="Normal"/>
        <w:ind w:left="567" w:right="1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567" w:right="13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567" w:right="13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Прокопьевского городского Совета народных депутатов от 23.06.2009 № 186 «Об утверждении ежегодного городского праздника «День поселка» на территории Прокопьевского городского округа» согласно приложению к настоящему решению.</w:t>
      </w:r>
    </w:p>
    <w:p>
      <w:pPr>
        <w:pStyle w:val="Normal"/>
        <w:ind w:left="567" w:right="136" w:hanging="0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Шахтерская правда».</w:t>
      </w:r>
    </w:p>
    <w:p>
      <w:pPr>
        <w:pStyle w:val="Normal"/>
        <w:ind w:left="567" w:right="136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социальной политики </w:t>
        <w:br/>
        <w:t xml:space="preserve">(П. П. Худяков), местного самоуправления и правоохранительной деятельности </w:t>
        <w:br/>
        <w:t>(П.П. Яцухно).</w:t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67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left="567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  Н. А. Бурдина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7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ind w:left="567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а Прокопьевска</w:t>
        <w:tab/>
        <w:tab/>
        <w:tab/>
        <w:tab/>
        <w:tab/>
        <w:tab/>
        <w:tab/>
        <w:tab/>
        <w:t xml:space="preserve">      А. Б. Мамаев</w:t>
      </w:r>
    </w:p>
    <w:p>
      <w:pPr>
        <w:pStyle w:val="Normal"/>
        <w:ind w:left="-284" w:right="27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        »   мая   2019</w:t>
      </w:r>
    </w:p>
    <w:p>
      <w:pPr>
        <w:pStyle w:val="Normal"/>
        <w:ind w:left="-284" w:right="27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right" w:pos="9638" w:leader="none"/>
        </w:tabs>
        <w:ind w:left="-2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т  ХХ. 05. 2019  № ХХХ</w:t>
      </w:r>
    </w:p>
    <w:p>
      <w:pPr>
        <w:pStyle w:val="Normal"/>
        <w:tabs>
          <w:tab w:val="clear" w:pos="708"/>
          <w:tab w:val="left" w:pos="5670" w:leader="none"/>
        </w:tabs>
        <w:ind w:righ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рафик  празднования Дня поселка в  2019 году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74"/>
        <w:gridCol w:w="1340"/>
        <w:gridCol w:w="1289"/>
        <w:gridCol w:w="1557"/>
        <w:gridCol w:w="4038"/>
      </w:tblGrid>
      <w:tr>
        <w:trPr>
          <w:trHeight w:val="5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ков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рощ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27.07.2019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лощадь ДК «Шахтеров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ГСНД:           Булгак А.П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Яцухно П.П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Ульянова А.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Шахтеров»:               Чергинец О.В.</w:t>
            </w:r>
          </w:p>
        </w:tc>
      </w:tr>
      <w:tr>
        <w:trPr>
          <w:trHeight w:val="12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Горка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я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юл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27.07.2019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сквера у Д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Красн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ы ПГСНД:           Кузьмичева Т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Перфильева А.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ПС:            Пирогова В.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«Красная Горка»:      Буравлева Н.А,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10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сная Поля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пятниц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23.08.2019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К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Ясная Поляна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ГСНД:           Портненко А.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Толстых С.Д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председатель ПС:            Коновалова Л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:        Госман А.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Углекоп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нк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(10.08.2019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ого сове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енков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ы ПГСНД:            Хомский В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Хисматулина А.Б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Гильмулин Б.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Некрасова О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Ясная Поляна»:        Госман А.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о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ый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ский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1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03.08.2019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  «Зенковский»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ГСНД:     Бурдина Н.А.</w:t>
            </w:r>
          </w:p>
          <w:p>
            <w:pPr>
              <w:pStyle w:val="Normal"/>
              <w:tabs>
                <w:tab w:val="clear" w:pos="708"/>
                <w:tab w:val="center" w:pos="2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ГСНД:       </w:t>
              <w:tab/>
              <w:t xml:space="preserve">     Звягинцев А.В.</w:t>
            </w:r>
          </w:p>
          <w:p>
            <w:pPr>
              <w:pStyle w:val="Normal"/>
              <w:tabs>
                <w:tab w:val="clear" w:pos="708"/>
                <w:tab w:val="center" w:pos="20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Хуснулина М.Т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Вахрушева О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35" w:leader="none"/>
                <w:tab w:val="left" w:pos="5670" w:leader="none"/>
              </w:tabs>
              <w:rPr/>
            </w:pPr>
            <w:r>
              <w:rPr>
                <w:sz w:val="22"/>
                <w:szCs w:val="22"/>
              </w:rPr>
              <w:t>ДК «Зенковский»:            Степанюк И.В.</w:t>
            </w:r>
          </w:p>
          <w:p>
            <w:pPr>
              <w:pStyle w:val="Normal"/>
              <w:tabs>
                <w:tab w:val="clear" w:pos="708"/>
                <w:tab w:val="left" w:pos="2335" w:leader="none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суббо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10.08.2019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рритория парка района Северный Магана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ГСНД:             Вальшин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Беседин С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С:              Гущина И.В.</w:t>
            </w:r>
          </w:p>
          <w:p>
            <w:pPr>
              <w:pStyle w:val="Normal"/>
              <w:tabs>
                <w:tab w:val="clear" w:pos="708"/>
                <w:tab w:val="center" w:pos="1936" w:leader="none"/>
              </w:tabs>
              <w:rPr/>
            </w:pPr>
            <w:r>
              <w:rPr>
                <w:sz w:val="22"/>
                <w:szCs w:val="22"/>
              </w:rPr>
              <w:t xml:space="preserve">ДК «Ясная Поляна»          Госман А.К.                 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</w:t>
        <w:tab/>
        <w:tab/>
        <w:t>Н. А. Бурдина</w:t>
      </w:r>
    </w:p>
    <w:sectPr>
      <w:type w:val="nextPage"/>
      <w:pgSz w:w="11906" w:h="16838"/>
      <w:pgMar w:left="567" w:right="567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libri" w:hAnsi="Calibri" w:eastAsia="Calibri" w:cs="Calibri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eastAsia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eastAsia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4:00Z</dcterms:created>
  <dc:creator>Sidorenko</dc:creator>
  <dc:description/>
  <cp:keywords/>
  <dc:language>en-US</dc:language>
  <cp:lastModifiedBy>Admin</cp:lastModifiedBy>
  <cp:lastPrinted>2018-05-23T13:48:00Z</cp:lastPrinted>
  <dcterms:modified xsi:type="dcterms:W3CDTF">2019-05-24T02:23:00Z</dcterms:modified>
  <cp:revision>29</cp:revision>
  <dc:subject/>
  <dc:title>МУНИЦИПАЛЬНАЯ СРЕДНЕСРОЧНАЯ</dc:title>
</cp:coreProperties>
</file>