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314789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т «   »__________ 201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 xml:space="preserve">О рассмотрении отчета главы города Прокопьевска о результатах своей деятельности и деятельности администрации города Прокопьевска за 2018 год 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части 11.1 статьи 35, частей 5 и 5.1 статьи 36 Федерального закона от 06.10.2003 № 131-ФЗ «Об общих принципах организации местного самоуправления в Российской Федерации», статьи 34 Устава муниципального образования «Прокопьевский городской округ», в соответствии с Положением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, утвержденным решением Прокопьевского городского Совета народных депутатов от 06.10.2017 № 463, заслушав и рассмотрев отчет главы города Прокопьевска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222222"/>
          <w:sz w:val="28"/>
          <w:szCs w:val="28"/>
        </w:rPr>
        <w:t>отчет главы города Прокопьевска о результатах своей деятельности и деятельности администрации города Прокопьевска за 2018 год   с оценкой «удовлетворитель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хтерская правд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 настоящего решения возложить на комитет Прокопьевского городского Совет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П. Булгак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ab/>
        <w:t>Н. А. Бурди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«___»________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(дата подписания)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Admin</cp:lastModifiedBy>
  <cp:lastPrinted>2018-08-31T12:44:00Z</cp:lastPrinted>
  <dcterms:modified xsi:type="dcterms:W3CDTF">2019-05-15T03:01:00Z</dcterms:modified>
  <cp:revision>51</cp:revision>
  <dc:subject/>
  <dc:title>ПРОКОПЬЕВСКИЙ ГОРОДСКОЙ СОВЕТ НАРОДНЫХ ДЕПУТАТОВ</dc:title>
</cp:coreProperties>
</file>