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ххх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9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  <w:br/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В части 1 статьи 8: 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ункт 8.1 </w:t>
        </w:r>
      </w:hyperlink>
      <w:r>
        <w:rPr>
          <w:sz w:val="28"/>
          <w:szCs w:val="28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лова «государственном кадастре недвижимости» заменить словами «кадастровой деятельности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 xml:space="preserve">пункте 14 части 1 статьи </w:t>
        </w:r>
      </w:hyperlink>
      <w:r>
        <w:rPr>
          <w:sz w:val="28"/>
          <w:szCs w:val="28"/>
        </w:rPr>
        <w:t>9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3. Часть 1 статьи 2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 Депутатом Прокопьевского городского Совета народных депутатов может быть избран гражданин Российской Федерации, достигший на день голосования возраста 18 лет, обладающий пассивным избирательным правом в соответствии с законом Кемеровской област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Прокопьевского городского округа, имеют право быть избранными в Прокопьевский городской Совет народных депутатов на тех же условиях, что и граждане Российской Федераци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утат Прокопьевского городского Совета народных депутатов имеет удостоверение, подтверждающее его личность и полномочия, а также специальный нагрудный знак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30 слова «и озеленение» исключить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4.2. Пункт 60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type w:val="nextPage"/>
      <w:pgSz w:w="11906" w:h="16838"/>
      <w:pgMar w:left="1418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E25F503FB3B7EF92AC38A0E84D272D938F51733A54E7DBFC28C9138F35CD487584A6EC90E83963BACB588B5944487542532E936537H6U8C" TargetMode="External"/><Relationship Id="rId5" Type="http://schemas.openxmlformats.org/officeDocument/2006/relationships/hyperlink" Target="consultantplus://offline/ref=D50E5229561361946D44C30C088BFE3CA2A894D28F195BD9F64C7C7AF695DDD02DADA84CBCD4B6E1651044ED687BD8DB13863A08DAt7w6G" TargetMode="External"/><Relationship Id="rId6" Type="http://schemas.openxmlformats.org/officeDocument/2006/relationships/hyperlink" Target="consultantplus://offline/ref=8397A8B2DA7CDAE4E171A0D1A22AFDE8515B5A99B29FD12B50ADEEA2D71BCD56378D0BBB8854C17936355B6F910CF0F278CCB73A4DQ9g6H" TargetMode="External"/><Relationship Id="rId7" Type="http://schemas.openxmlformats.org/officeDocument/2006/relationships/hyperlink" Target="consultantplus://offline/ref=2EBF3D344CF7206788BADBD6E3D0FF6FA209349712EBE126908162781CD9AC16BA11FF00EB7DC9H" TargetMode="External"/><Relationship Id="rId8" Type="http://schemas.openxmlformats.org/officeDocument/2006/relationships/hyperlink" Target="consultantplus://offline/ref=FAE98EF59CA7D5902C7485FA5A78C22AF4B96C83D240227D719AC31DEEdFqB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5:00Z</dcterms:created>
  <dc:creator>owner</dc:creator>
  <dc:description/>
  <dc:language>en-US</dc:language>
  <cp:lastModifiedBy>user</cp:lastModifiedBy>
  <cp:lastPrinted>2019-04-26T09:23:00Z</cp:lastPrinted>
  <dcterms:modified xsi:type="dcterms:W3CDTF">2019-05-06T07:55:00Z</dcterms:modified>
  <cp:revision>2</cp:revision>
  <dc:subject/>
  <dc:title>ПРОКОПЬЕВСКИЙ ГОРОДСКОЙ СОВЕТ ДЕПУТАТОВ</dc:title>
</cp:coreProperties>
</file>