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pt;margin-top:-7.65pt;width:53.05pt;height:63.6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76625943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rPr>
          <w:rFonts w:ascii="Times New Roman" w:hAnsi="Times New Roman" w:eastAsia="Times New Roman" w:cs="Times New Roman"/>
          <w:b w:val="false"/>
          <w:b w:val="false"/>
          <w:sz w:val="28"/>
          <w:szCs w:val="24"/>
        </w:rPr>
      </w:pPr>
      <w:r>
        <w:rPr>
          <w:rFonts w:eastAsia="Times New Roman"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rPr>
          <w:rFonts w:ascii="Times New Roman" w:hAnsi="Times New Roman" w:eastAsia="Times New Roman" w:cs="Times New Roman"/>
          <w:b w:val="false"/>
          <w:b w:val="false"/>
          <w:sz w:val="32"/>
          <w:szCs w:val="24"/>
        </w:rPr>
      </w:pPr>
      <w:r>
        <w:rPr>
          <w:rFonts w:eastAsia="Times New Roman" w:cs="Times New Roman" w:ascii="Times New Roman" w:hAnsi="Times New Roman"/>
          <w:b w:val="false"/>
          <w:sz w:val="32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венадцатая  се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09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31. 05. 2019</w:t>
      </w:r>
    </w:p>
    <w:p>
      <w:pPr>
        <w:pStyle w:val="Normal"/>
        <w:jc w:val="right"/>
        <w:rPr/>
      </w:pPr>
      <w:r>
        <w:rPr/>
        <w:t>принято Прокопьевским городским</w:t>
      </w:r>
    </w:p>
    <w:p>
      <w:pPr>
        <w:pStyle w:val="Normal"/>
        <w:jc w:val="right"/>
        <w:rPr/>
      </w:pPr>
      <w:r>
        <w:rPr/>
        <w:t>Советом народных депутатов</w:t>
      </w:r>
    </w:p>
    <w:p>
      <w:pPr>
        <w:pStyle w:val="Normal"/>
        <w:jc w:val="right"/>
        <w:rPr/>
      </w:pPr>
      <w:r>
        <w:rPr/>
        <w:t>31 .05.20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551" w:hanging="0"/>
        <w:jc w:val="both"/>
        <w:rPr>
          <w:sz w:val="28"/>
        </w:rPr>
      </w:pPr>
      <w:r>
        <w:rPr>
          <w:sz w:val="28"/>
        </w:rPr>
        <w:t xml:space="preserve">О внесении изменений  в Положение о пенсиях за выслугу лет лицам, замещавшим муниципальные должности и должности муниципальной службы в городе Прокопьевске, утвержденное решением Прокопьевского городского Совета народных депутатов от 23.12.2016 № 380 </w:t>
      </w:r>
    </w:p>
    <w:p>
      <w:pPr>
        <w:pStyle w:val="Normal"/>
        <w:ind w:right="25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551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tLeast" w:line="260" w:before="0" w:after="200"/>
        <w:jc w:val="both"/>
        <w:textAlignment w:val="baseline"/>
        <w:rPr/>
      </w:pPr>
      <w:r>
        <w:rPr>
          <w:b w:val="false"/>
          <w:bCs w:val="false"/>
          <w:kern w:val="0"/>
          <w:sz w:val="28"/>
          <w:szCs w:val="24"/>
          <w:lang w:eastAsia="ar-SA"/>
        </w:rPr>
        <w:t xml:space="preserve">      </w:t>
      </w:r>
      <w:r>
        <w:rPr>
          <w:b w:val="false"/>
          <w:bCs w:val="false"/>
          <w:kern w:val="0"/>
          <w:sz w:val="28"/>
          <w:szCs w:val="24"/>
          <w:lang w:eastAsia="ar-SA"/>
        </w:rPr>
        <w:t xml:space="preserve">В соответствии со статьей 6 Федерального закона от 27.07.2010                         № 210-ФЗ (ред. от 01.04.2019) "Об организации предоставления государственных и муниципальных услуг", статьей 8 Устава муниципального образования «Прокопьевский городской округ», 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>
          <w:b/>
          <w:b/>
          <w:bCs/>
          <w:kern w:val="0"/>
          <w:sz w:val="28"/>
          <w:szCs w:val="24"/>
          <w:lang w:eastAsia="ar-SA"/>
        </w:rPr>
      </w:pPr>
      <w:r>
        <w:rPr>
          <w:b/>
          <w:bCs/>
          <w:kern w:val="0"/>
          <w:sz w:val="28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center"/>
        <w:rPr/>
      </w:pPr>
      <w:r>
        <w:rPr>
          <w:b/>
          <w:sz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Cs/>
          <w:sz w:val="28"/>
        </w:rPr>
        <w:t>Внести в Положение о пенсиях за выслугу лет лицам, замещавшим муниципальные должности и должности муниципальной службы в городе Прокопьевске, утвержденное решением Прокопьевского городского Совета народных депутатов от 23.12.2016 № 380, следующие изменения:</w:t>
      </w:r>
    </w:p>
    <w:p>
      <w:pPr>
        <w:pStyle w:val="Normal"/>
        <w:autoSpaceDE w:val="false"/>
        <w:ind w:firstLine="708"/>
        <w:jc w:val="both"/>
        <w:rPr>
          <w:bCs/>
          <w:sz w:val="28"/>
        </w:rPr>
      </w:pPr>
      <w:r>
        <w:rPr>
          <w:bCs/>
          <w:sz w:val="28"/>
        </w:rPr>
        <w:t>1.1. Пункт 1 статьи 5  изложить в следующей редакции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«1.</w:t>
      </w:r>
      <w:r>
        <w:rPr>
          <w:sz w:val="28"/>
          <w:szCs w:val="28"/>
          <w:lang w:eastAsia="ru-RU"/>
        </w:rPr>
        <w:t xml:space="preserve"> Для получения пенсии за выслугу лет заявителем представляется  заявление о назначении пенсии за выслугу лет по форме согласно приложению к настоящему Положению и следующие документы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ия  паспорт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ия трудовой книжк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справка о должностях, периоды службы (работы) в которых включаются в стаж муниципальной службы для назначения пенс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справка о размере денежного вознаграждения (содержания) соответственно за 12 полных месяцев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равка органа, осуществляющего пенсионное обеспечение, о назначенном размере страховой пенсии по старости (страховой пенсии по инвалидности) и (или) пенсии по старости (инвалидности, выслуге лет) в соответствии с Федеральным законом «О государственном пенсионном обеспечении в Российской Федерации», учитываемых при исчислении размера пенсии за выслугу лет, установленных в месяце обращения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ругие документы, подтверждающие периоды, включаемые в стаж муниципальной службы, для назначения пенсии за выслугу лет, в том числе копия решения о зачете в стаж муниципальной службы иных периодов работы (службы), заверенная органом местного самоуправления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ия банковского счета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ия справки, подтверждающей факт установления инвалидности (при необходимости)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ия документа, удостоверяющего личность представителя гражданина, и документ, подтверждающий его полномочия, оформленный в порядке, установленном законодательством Российской Федерации, в случае, если заявление подается от имени гражданина его законным представителем или уполномоченным представителем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hyperlink r:id="rId4">
        <w:r>
          <w:rPr>
            <w:rStyle w:val="InternetLink"/>
            <w:sz w:val="28"/>
            <w:szCs w:val="28"/>
            <w:lang w:eastAsia="ru-RU"/>
          </w:rPr>
          <w:t>документ</w:t>
        </w:r>
      </w:hyperlink>
      <w:r>
        <w:rPr>
          <w:sz w:val="28"/>
          <w:szCs w:val="28"/>
          <w:lang w:eastAsia="ru-RU"/>
        </w:rPr>
        <w:t>, подтверждающий регистрацию в системе индивидуального (персонифицированного) учета либо копию страхового свидетельства обязательного пенсионного страхова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Копии документов, необходимых для предоставления пенсии за выслугу лет, представляются в уполномоченный орган вместе с подлинниками, если они не заверены в установленном законодательством порядке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В случае непредставления заявителем справки, выданной органом, осуществляющим пенсионное обеспечение, о виде и размере пенсии, указанная справка запрашивается уполномоченными органами в рамках межведомственного информационного взаимодействия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Предельный срок предоставления указанного документа не может превышать 5 рабочих дней со дня поступления межведомственного запроса в орган, осуществляющий пенсионное обеспечение, в соответствии с Федеральным </w:t>
      </w:r>
      <w:hyperlink r:id="rId5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№ 210-ФЗ 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итель вправе представить справку о виде и размере пенсии по собственной инициативе.»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1.2. В подпункте 2.2 пункта 2 статьи 6 слова «подпунктами 7.2 и 7.3 статьи 5» заменить словами «подпунктами 6.2 и 6.3 статьи 5»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1.3. Дополнить приложением согласно приложению к настоящему решению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Настоящее решение подлежит опубликованию в газете «Шахтерская правда» и вступает в силу после его официального  опублик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  </w:t>
      </w:r>
      <w:r>
        <w:rPr>
          <w:rFonts w:cs="Times New Roman" w:ascii="Times New Roman" w:hAnsi="Times New Roman"/>
          <w:bCs/>
          <w:sz w:val="28"/>
        </w:rPr>
        <w:t>3. Контроль за исполнением настоящего решения возложить на комитеты Прокопьевского городского Совета народных депутатов: по вопросам бюджета, налоговой политики и финансов (А.П. Булгак), по вопросам социальной политики (П. П. Худяков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   </w:t>
      </w:r>
      <w:r>
        <w:rPr>
          <w:rFonts w:cs="Times New Roman" w:ascii="Times New Roman" w:hAnsi="Times New Roman"/>
          <w:bCs/>
          <w:sz w:val="28"/>
        </w:rPr>
        <w:t>Председатель Прокопьевског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городского Совета народных депутатов                                         Н. А. Бурдина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 xml:space="preserve">Глава </w:t>
      </w:r>
    </w:p>
    <w:p>
      <w:pPr>
        <w:pStyle w:val="Normal"/>
        <w:tabs>
          <w:tab w:val="clear" w:pos="708"/>
          <w:tab w:val="right" w:pos="284" w:leader="none"/>
        </w:tabs>
        <w:ind w:left="284" w:hanging="0"/>
        <w:rPr>
          <w:bCs/>
          <w:sz w:val="28"/>
        </w:rPr>
      </w:pPr>
      <w:r>
        <w:rPr>
          <w:bCs/>
          <w:sz w:val="28"/>
        </w:rPr>
        <w:t xml:space="preserve">города Прокопьевска                                                                      </w:t>
      </w:r>
      <w:r>
        <w:rPr>
          <w:sz w:val="28"/>
          <w:szCs w:val="28"/>
        </w:rPr>
        <w:t>А. Б. Мамаев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>
          <w:u w:val="single"/>
        </w:rPr>
        <w:t>«31»  мая 2019 год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  <w:t xml:space="preserve">(дата подписания)  </w:t>
      </w:r>
    </w:p>
    <w:p>
      <w:pPr>
        <w:pStyle w:val="Normal"/>
        <w:tabs>
          <w:tab w:val="clear" w:pos="708"/>
          <w:tab w:val="righ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 31.05.2019 № 09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риложение  к Положению о пенсиях за выслугу лет  лицам,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мещавшим муниципальные должно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должности муниципальной службы в городе Прокопьевске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твержденному решением Прокопьевского городского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вета народных депутатов 23.12.2016 № 380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ю Комитета социальной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щиты населения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Прокопьевска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(ей) 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рес регистрации   и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и адрес фактического прожива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250"/>
      <w:bookmarkEnd w:id="0"/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пенсии за выслугу л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решением Прокопьевского городского Совета народных депутатов от 23.12.2016 № 380 « Об утверждении Положения о пенсиях за выслугу лет лицам, замещавшим муниципальные должности и должности муниципальной службы в городе Прокопьевске» прошу назначить мне, замещавшему должность</w:t>
      </w:r>
      <w:r>
        <w:rPr>
          <w:rFonts w:cs="Times New Roman" w:ascii="Times New Roman" w:hAnsi="Times New Roman"/>
        </w:rPr>
        <w:t xml:space="preserve">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траховая пенсия по старости (инвалидности) в соответствии с Федеральным законом "О  страховых пенсиях" и (или) пенсия по старости  (инвалидности,  выслуге лет)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государственном пенсионном обеспечении в Российской Федерации"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вид назначенной пенс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а(ы) с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, месяц, год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ожены (нужное отметить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Копия паспорт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Копия трудовой книжк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3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кумент</w:t>
        </w:r>
      </w:hyperlink>
      <w:r>
        <w:rPr>
          <w:rFonts w:cs="Times New Roman" w:ascii="Times New Roman" w:hAnsi="Times New Roman"/>
          <w:sz w:val="24"/>
          <w:szCs w:val="24"/>
        </w:rPr>
        <w:t>, подтверждающий регистрацию в системе индивидуального (персонифицированного) учета либо копию страхового свидетельства обязательного пенсионного страхова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4.  Справка     о      должностях,       периоды    службы     (работы)   в  котор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тся  в стаж государственной службы для назначения пенсии.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5.  Справка о   размере    денежного   вознаграждения  (содержания) соответственно за 12  полных месяце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6. Справка       органа,        осуществляющего      пенсионное     обеспечение, о  назначенном      размере       страховой      пенсии    по    старости  (страховой пенсии по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алидности) и (или) пенсии по старости (инвалидности, выслуге лет)  в  соответствии  с 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 государственном   пенсионном   обеспечении    в      Российской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ции", учитываемых при исчислении размера пенсии за выслугу лет, установленных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есяце обращения.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7. Другие     документы,    подтверждающие   периоды,    включаемые   в    стаж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службы,  для назначения пенсии за выслугу лет, в том числе копия решения  о зачете в стаж муниципальной службы иных периодов работы (службы), заверенная органом местного самоуправления города Прокопьевска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8. Копия банковского счета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9. Копия справки, подтверждающей факт установления инвалидности  (при необходимости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└─┘  </w:t>
      </w:r>
      <w:r>
        <w:rPr/>
        <w:t>2.0. Копия документа, удостоверяющего личность представителя гражданина, и документ, подтверждающий его полномочия, оформленный в порядке, установленном законодательством Российской Федерации, в случае, если заявление подается от имени гражданина его законным или уполномоченным представителе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  ежемесячное   пожизненное   содержание, назначенное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(Получаю/Не получаю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   соответствии  с законодательством   Российской Федерации,   как   лицо,   замещавшее   государственную  должность  Кемеровской  области,  или дополнительное    пожизненно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ежемесячное  материальное  обеспечение, или ежемесячную доплату   к   государственной  пенсии,     установленную  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езидента   Российской   Федерации    "О некоторых социальных   гарантиях  лицам,    замещавшим    государственные  должности Российской   Федерации    и государственные должности  федеральной  государственной  службы", или   ежемесячную доплату к  государственной  пенсии, установленную Федеральным  законо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О  статусе    члена    Совета     Федерации    и   статусе  депутата  Государственной  Думы Федерального   Собрания   Российской    Федерации",    или   пенсию   за     выслугу     лет,   установленную   нормативным   правовым   актом   органа   местного самоуправления.</w:t>
      </w:r>
    </w:p>
    <w:p>
      <w:pPr>
        <w:pStyle w:val="ConsPlusNonformat"/>
        <w:rPr/>
      </w:pPr>
      <w:r>
        <w:rPr/>
        <w:t xml:space="preserve">____________________________________________________________________________ </w:t>
      </w:r>
    </w:p>
    <w:p>
      <w:pPr>
        <w:pStyle w:val="ConsPlusNonformat"/>
        <w:jc w:val="center"/>
        <w:rPr/>
      </w:pPr>
      <w:r>
        <w:rPr/>
        <w:t>(</w:t>
      </w:r>
      <w:r>
        <w:rPr>
          <w:rFonts w:cs="Times New Roman" w:ascii="Times New Roman" w:hAnsi="Times New Roman"/>
          <w:sz w:val="18"/>
          <w:szCs w:val="18"/>
        </w:rPr>
        <w:t>нужное подчеркну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   согласие   на   обработку   и   использование моих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>(Даю/Не да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х  данных, содержащихся в настоящем заявлении и в представленных  мно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hyperlink w:anchor="Par331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 согласие на использование для перерасчета размера пенсии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(Даю/ Не даю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енсии   за выслугу лет в случае,   установленном подпунктом 6.1. и 6.2. пункта 6 статьи 5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, следующих персональных данных (нужное отметить)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ра    страховой   части    трудовой    пенсии  по     старости  (трудовой пенси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валидности)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нсии   по  старости  (пенсии по  инвалидности)  в  соответствии  с  Федеральны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"О   государственном  пенсионном   обеспечении  в Российской Федерации"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1" w:name="Par331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мечание:  &lt;*&gt; пункт   заполняется   только гражданами, местом жительства котор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  Прокопьевский   городской     округ  и  (или) которым выплата указанных вид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й    осуществляется   ГУ- Управление пенсионного фонда Российской Федерации в гор. Прокопьевске Кемеровской области (межрайонное).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В   случае    выезда   гражданина  на  постоянное  место  жительства  за     пределы Кемеровской области    необходимо  подтвердить факт нахождения в живых на 31 декабря каждого года.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 Гражданину,    получающему    пенсию   за  выслугу  лет,  необходимо сообщить 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о наступлении следующих обстоятельств (нужное отметить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1.  О    замещении     государственной     должности   Российской   Федерации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й    должности   субъекта   Российской  Федерации, выборной должности в органе          местного       самоуправления,       должности        государственной      службы, предусмотренной     Федеральным    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"О   системе   государственной     службы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оссийской Федерации", муниципальной должности муниципальной службы</w:t>
      </w:r>
      <w:r>
        <w:rPr/>
        <w:t>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2.   О      назначении      ежемесячного      пожизненного      содержания     ил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пожизненного ежемесячного материального обеспече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3.  </w:t>
      </w:r>
      <w:hyperlink w:anchor="Par355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изменении размера страховой части трудовой пенсии по стар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трудовой      пенсии       по    инвалидности)    и    (или)    размера   пенсии   по    старости   (инвалидности,    выслуге    лет)         в      соответствии     с   Федеральным    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"О   государственном   пенсионном    обеспечении    в  Российской  Федерации", учитываем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числении размера пенсии за выслугу лет.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2" w:name="Par355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мечание:   &lt;**&gt;  пункт   отмечается   только   гражданами,   которые    не  заполнили </w:t>
      </w:r>
    </w:p>
    <w:p>
      <w:pPr>
        <w:pStyle w:val="ConsPlusNonformat"/>
        <w:rPr/>
      </w:pPr>
      <w:hyperlink w:anchor="Par3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заявле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4. О   переводе   с   одного   вида     пенсии,   установленного   в   соответств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федеральным    законодательством    и  учитываемого  при  исчислении размера пенсии, на другой вид пенсии, установленный федеральны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Указанную    информацию    необходимо    представить    в    14-дневный    срок с момента наступления этих обстоятельст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7.  Порядок  удержания      пенсии     за     выслугу    лет   при   несоблюдении   норм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ых пунктом 6 настоящего заявления, разъясн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8. Пенсию   за   выслугу   лет   прошу   перечислять   на   мой   текущий счет в банке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__________ _______ г.               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явителя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hyperlink w:anchor="Par38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иску-уведом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заявлению получил 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 заявител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 и   документы   гражданина  приняты   "________"_______________________ г.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м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подпись специалиста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-УВЕДОМЛЕНИЕ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Заявление  и  документы  гражданина  приняты   "______"_____________________ г.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м 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подпись специалис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достающие документы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в комитет до "___"_____________________ г.</w:t>
      </w:r>
      <w:bookmarkStart w:id="3" w:name="Par443"/>
      <w:bookmarkStart w:id="4" w:name="Par389"/>
      <w:bookmarkEnd w:id="3"/>
      <w:bookmarkEnd w:id="4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rPr/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ab/>
        <w:t>Н. А. Бурдин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85CACD1F21C9DF4858DD69335AD877CD62D039CA1C894583F9E6D07D7F6B663331B92BF6DE88867683756C96BCEB28E00119389A8B5E2DF4CK3J" TargetMode="External"/><Relationship Id="rId5" Type="http://schemas.openxmlformats.org/officeDocument/2006/relationships/hyperlink" Target="consultantplus://offline/ref=BB57CEB9E405D5294BD9CF8F811B7F2DDF0B01BBE4092F03E6A6495AA69A05673A3A82219465A31169BA3FF226K2w4D" TargetMode="External"/><Relationship Id="rId6" Type="http://schemas.openxmlformats.org/officeDocument/2006/relationships/hyperlink" Target="consultantplus://offline/ref=878E15587A64E0147214B49E31578A49CE586BC1230D5BA0C6D82E371A1EO7D" TargetMode="External"/><Relationship Id="rId7" Type="http://schemas.openxmlformats.org/officeDocument/2006/relationships/hyperlink" Target="consultantplus://offline/ref=A85CACD1F21C9DF4858DD69335AD877CD62D039CA1C894583F9E6D07D7F6B663331B92BF6DE88867683756C96BCEB28E00119389A8B5E2DF4CK3J" TargetMode="External"/><Relationship Id="rId8" Type="http://schemas.openxmlformats.org/officeDocument/2006/relationships/hyperlink" Target="consultantplus://offline/ref=878E15587A64E0147214B49E31578A49CE586BC1230D5BA0C6D82E371A1EO7D" TargetMode="External"/><Relationship Id="rId9" Type="http://schemas.openxmlformats.org/officeDocument/2006/relationships/hyperlink" Target="consultantplus://offline/ref=878E15587A64E0147214B49E31578A49CE586CC5230C5BA0C6D82E371A1EO7D" TargetMode="External"/><Relationship Id="rId10" Type="http://schemas.openxmlformats.org/officeDocument/2006/relationships/hyperlink" Target="consultantplus://offline/ref=878E15587A64E0147214B49E31578A49CE586BC1230D5BA0C6D82E371A1EO7D" TargetMode="External"/><Relationship Id="rId11" Type="http://schemas.openxmlformats.org/officeDocument/2006/relationships/hyperlink" Target="consultantplus://offline/ref=878E15587A64E0147214B49E31578A49CE5A67C02B095BA0C6D82E371A1EO7D" TargetMode="External"/><Relationship Id="rId12" Type="http://schemas.openxmlformats.org/officeDocument/2006/relationships/hyperlink" Target="consultantplus://offline/ref=878E15587A64E0147214B49E31578A49CE586BC1230D5BA0C6D82E371A1EO7D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4:01:00Z</dcterms:created>
  <dc:creator>User</dc:creator>
  <dc:description/>
  <cp:keywords/>
  <dc:language>en-US</dc:language>
  <cp:lastModifiedBy>Admin</cp:lastModifiedBy>
  <cp:lastPrinted>2019-05-30T15:31:00Z</cp:lastPrinted>
  <dcterms:modified xsi:type="dcterms:W3CDTF">2019-06-07T03:24:00Z</dcterms:modified>
  <cp:revision>14</cp:revision>
  <dc:subject/>
  <dc:title>ПРОКОПЬЕВСКИЙ ГОРОДСКОЙ СОВЕТ НАРОДНЫХ ДЕПУТАТОВ</dc:title>
</cp:coreProperties>
</file>