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>
          <w:sz w:val="24"/>
          <w:szCs w:val="24"/>
        </w:rPr>
      </w:pPr>
      <w:r>
        <w:rPr/>
        <w:t xml:space="preserve">                                                                    </w:t>
      </w: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1680687535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6495</wp:posOffset>
                </wp:positionH>
                <wp:positionV relativeFrom="page">
                  <wp:posOffset>635</wp:posOffset>
                </wp:positionV>
                <wp:extent cx="5969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55pt;mso-wrap-distance-left:7.1pt;mso-wrap-distance-right:7.1pt;mso-wrap-distance-top:0pt;mso-wrap-distance-bottom:0pt;margin-top:0.0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right="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lang w:val="en-US" w:eastAsia="en-US"/>
        </w:rPr>
      </w:pPr>
      <w:r>
        <w:rPr/>
        <w:t>РОССИЙСКАЯ ФЕДЕРАЦИЯ</w:t>
      </w:r>
    </w:p>
    <w:p>
      <w:pPr>
        <w:pStyle w:val="Heading"/>
        <w:rPr>
          <w:lang w:val="en-US" w:eastAsia="en-US"/>
        </w:rPr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1"/>
        <w:rPr>
          <w:szCs w:val="28"/>
        </w:rPr>
      </w:pPr>
      <w:r>
        <w:rPr>
          <w:szCs w:val="28"/>
        </w:rPr>
        <w:t>(тридцать четвертая сессия)</w:t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/>
      </w:pPr>
      <w:r>
        <w:rPr/>
        <w:t>Решение № 700</w:t>
      </w:r>
    </w:p>
    <w:p>
      <w:pPr>
        <w:pStyle w:val="11"/>
        <w:jc w:val="left"/>
        <w:rPr/>
      </w:pPr>
      <w:r>
        <w:rPr/>
      </w:r>
    </w:p>
    <w:p>
      <w:pPr>
        <w:pStyle w:val="11"/>
        <w:jc w:val="left"/>
        <w:rPr/>
      </w:pPr>
      <w:r>
        <w:rPr/>
      </w:r>
    </w:p>
    <w:p>
      <w:pPr>
        <w:pStyle w:val="11"/>
        <w:widowControl w:val="false"/>
        <w:autoSpaceDE w:val="false"/>
        <w:ind w:right="26" w:hanging="0"/>
        <w:rPr>
          <w:sz w:val="16"/>
        </w:rPr>
      </w:pPr>
      <w:r>
        <w:rPr>
          <w:sz w:val="16"/>
        </w:rPr>
      </w:r>
    </w:p>
    <w:p>
      <w:pPr>
        <w:pStyle w:val="Normal"/>
        <w:ind w:right="26" w:hanging="0"/>
        <w:rPr/>
      </w:pPr>
      <w:r>
        <w:rPr>
          <w:sz w:val="28"/>
        </w:rPr>
        <w:t xml:space="preserve">  </w:t>
      </w:r>
      <w:r>
        <w:rPr>
          <w:sz w:val="28"/>
        </w:rPr>
        <w:t>Прокопьевский городской округ                                                                23.09.2011 г.</w:t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среднесрочную целевую Программу «Благоустройство города Прокопьевска на 2009-2011 годы», утвержденную решением Прокопьевского городского Совета народных депутатов от 25.11.2008 № 33 (в редакции   от 25.02.2011 № 5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Ф», Устава Прокопьевского городского окру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среднесрочную целевую Программу «Благоустройство города Прокопьевска на 2009-2011 годы», утвержденную решением Прокопьевского городского Совета народных депутатов от 25.11.2008 № 33 (в редакции  от 25.02.2011 №585)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рограммы», приложение №1 к решению Прокопьевского городского Совета народных депутатов от 25.11.2008 №33(в редакции от 25.02.2011 №585)   изменить и изложить в новой редакции согласно приложению №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, приложение №2 к решению Прокопьевского городского Совета народных депутатов от 25.11.2008 №33 (в ред. от 25.02.2011 №585)  изменить и изложить в новой редакции согласно приложению №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Перечень мероприятий по подпрограммам на 2011 год», приложение №5 к решению Прокопьевского городского Совета народных депутатов от 25.11.2008 №33 (в ред. от 25.02.2011 №585)  изменить и изложить в новой редакции согласно приложению №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 Динкель), по промышленности, транспорту и связи (А.Юсупов)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Прокопьевского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Cs w:val="28"/>
        </w:rPr>
      </w:pPr>
      <w:r>
        <w:rPr>
          <w:szCs w:val="28"/>
        </w:rPr>
        <w:t>городского Совета народных депутатов                                                         Г. Миллер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Глава 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7655" w:leader="none"/>
        </w:tabs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города Прокопьевска                                                                          В. Гаранин</w:t>
      </w:r>
    </w:p>
    <w:p>
      <w:pPr>
        <w:pStyle w:val="Normal"/>
        <w:ind w:left="595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5670" w:hanging="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670" w:hanging="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670" w:hanging="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6"/>
        </w:rPr>
        <w:t>Приложение № 1 к решению</w:t>
      </w:r>
    </w:p>
    <w:p>
      <w:pPr>
        <w:pStyle w:val="Normal"/>
        <w:ind w:left="567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Прокопьевского городского</w:t>
      </w:r>
    </w:p>
    <w:p>
      <w:pPr>
        <w:pStyle w:val="Normal"/>
        <w:ind w:left="567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Совета народных депутатов</w:t>
      </w:r>
    </w:p>
    <w:p>
      <w:pPr>
        <w:pStyle w:val="Normal"/>
        <w:ind w:left="5670" w:hanging="0"/>
        <w:jc w:val="right"/>
        <w:rPr>
          <w:b/>
          <w:b/>
          <w:smallCaps/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от 23.09.2011. №700</w:t>
      </w:r>
    </w:p>
    <w:p>
      <w:pPr>
        <w:pStyle w:val="Heading3"/>
        <w:spacing w:lineRule="auto" w:line="240" w:before="0" w:after="0"/>
        <w:rPr>
          <w:b/>
          <w:b/>
          <w:i w:val="false"/>
          <w:i w:val="false"/>
          <w:caps w:val="false"/>
          <w:smallCaps w:val="false"/>
          <w:color w:val="000000"/>
          <w:sz w:val="28"/>
        </w:rPr>
      </w:pPr>
      <w:r>
        <w:rPr>
          <w:b/>
          <w:i w:val="false"/>
          <w:caps w:val="false"/>
          <w:smallCaps w:val="false"/>
          <w:color w:val="000000"/>
          <w:sz w:val="28"/>
        </w:rPr>
      </w:r>
    </w:p>
    <w:p>
      <w:pPr>
        <w:pStyle w:val="Heading3"/>
        <w:spacing w:lineRule="auto" w:line="240" w:before="0" w:after="0"/>
        <w:ind w:firstLine="567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АСПОРТ ПРОГРАММ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6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Наименование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города Прокопьевска на 2009-2011 годы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Заказчик, директор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, заместитель главы города по благоустройству и жилищным вопроса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ЖКХ Администрации города Прокопьевс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i w:val="false"/>
                <w:caps w:val="false"/>
                <w:smallCaps w:val="false"/>
                <w:spacing w:val="0"/>
                <w:sz w:val="28"/>
                <w:szCs w:val="28"/>
              </w:rPr>
              <w:t>- Улучшить качество среды обитания, создать благоприятные условия для трудовой деятельности и досуга населения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объемы работ по новому строительству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ть долю муниципальных автодорог, не отвечающих нормативным требова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лный комплекс мер по благоустройству жилых кварт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качество содержания зеленых насаждений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благоприятные условия для проживания в частном сект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содержания городских кладби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протяженность линий уличного осве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экологической обстановки в го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 годы.</w:t>
            </w:r>
          </w:p>
        </w:tc>
      </w:tr>
      <w:tr>
        <w:trPr>
          <w:trHeight w:val="2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 (перечень подпрограм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Дорог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Территор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Зеленое хозяйст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«Частный жилой сект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Кладбищ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программа «С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программа «Эколог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одпрограмма «Содержание сквера и фонта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сполнители Программы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и прочие организации – победители конкурсов и аукционов на выполнение рабо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– 1 049 200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535 538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195 555,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– 5 753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средства – 312 351,8</w:t>
            </w:r>
          </w:p>
        </w:tc>
      </w:tr>
      <w:tr>
        <w:trPr>
          <w:trHeight w:val="19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 всего – 158051,1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30697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21 6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5753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средства – 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 – 647057,4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60749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173955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средства – 312351,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1 год– 244091,5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244091,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средства – 0,0</w:t>
            </w:r>
          </w:p>
        </w:tc>
      </w:tr>
      <w:tr>
        <w:trPr>
          <w:trHeight w:val="10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дорог с усовершенствованным покрытием на 5 км. Повышение объемов по капитальному ремонту до 20 км в год. Снижение доли муниципальных дорог, не отвечающих нормативным требованиям, до 10 %. Уменьшение объема работ по ямочному ремонту до 50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увеличение объемов работ по внутриквартальному благоустройству до 85 тыс.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объемов работ по валке аварийных деревьев до 25 %, посадке зеленых насаждений до 3 тыс. шт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объемов по ремонту дорог в частном жилом секторе до 10 км ежегодно. Повышение объемов работ по ремонту и строительству водопроводных сетей ежегодно до 5 км. Увеличение до 25 % количества заключенных договоров с жителями частного сектора на вывоз твердых бытовых отходов (далее ТБО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ератизации земель закрытых кладбищ в поселках Буфер и Сафоново. 100 % охват территорий кладбищ санитарной уборко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линий уличного освещения на 4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онтейнеров для сбора ТБО на 20 %. Выполнение проектно-изыскательских работ на строительство полигона ТБО к маю 2011 года.</w:t>
            </w:r>
          </w:p>
        </w:tc>
      </w:tr>
      <w:tr>
        <w:trPr>
          <w:trHeight w:val="8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истема организации контроля за выполнением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дминистрация города Прокопьевска, Прокопьевский городской Совет народных депутатов. </w:t>
            </w:r>
          </w:p>
        </w:tc>
      </w:tr>
    </w:tbl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седатель Прокопьевского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/>
      </w:pPr>
      <w:r>
        <w:rPr>
          <w:sz w:val="26"/>
          <w:szCs w:val="26"/>
        </w:rPr>
        <w:t>городского Совета народных депутатов                                                                    Г. Миллер</w:t>
      </w:r>
    </w:p>
    <w:p>
      <w:pPr>
        <w:pStyle w:val="Normal"/>
        <w:ind w:left="595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080" w:right="74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80" w:hanging="0"/>
        <w:jc w:val="right"/>
        <w:rPr/>
      </w:pPr>
      <w:r>
        <w:rPr>
          <w:color w:val="000000"/>
          <w:sz w:val="26"/>
        </w:rPr>
        <w:t>Приложение № 2 к решению</w:t>
      </w:r>
    </w:p>
    <w:p>
      <w:pPr>
        <w:pStyle w:val="Normal"/>
        <w:ind w:left="1008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Прокопьевского городского</w:t>
      </w:r>
    </w:p>
    <w:p>
      <w:pPr>
        <w:pStyle w:val="Normal"/>
        <w:ind w:left="1008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Совета народных депутатов</w:t>
      </w:r>
    </w:p>
    <w:p>
      <w:pPr>
        <w:pStyle w:val="Normal"/>
        <w:ind w:left="10080" w:hanging="0"/>
        <w:jc w:val="right"/>
        <w:rPr>
          <w:b/>
          <w:b/>
          <w:smallCaps/>
          <w:color w:val="000000"/>
          <w:sz w:val="26"/>
        </w:rPr>
      </w:pPr>
      <w:r>
        <w:rPr>
          <w:color w:val="000000"/>
          <w:sz w:val="26"/>
        </w:rPr>
        <w:t xml:space="preserve">                  </w:t>
      </w:r>
      <w:r>
        <w:rPr>
          <w:color w:val="000000"/>
          <w:sz w:val="26"/>
        </w:rPr>
        <w:t>От  23.09.2011. № 700</w:t>
      </w:r>
    </w:p>
    <w:p>
      <w:pPr>
        <w:pStyle w:val="Normal"/>
        <w:jc w:val="right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ЕРЕЧЕНЬ ПРОГРАММНЫХ МЕРОПРИЯТ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тыс. руб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92"/>
        <w:gridCol w:w="1134"/>
        <w:gridCol w:w="992"/>
        <w:gridCol w:w="709"/>
        <w:gridCol w:w="709"/>
        <w:gridCol w:w="1134"/>
        <w:gridCol w:w="992"/>
        <w:gridCol w:w="1134"/>
        <w:gridCol w:w="709"/>
        <w:gridCol w:w="992"/>
        <w:gridCol w:w="1072"/>
        <w:gridCol w:w="992"/>
        <w:gridCol w:w="771"/>
        <w:gridCol w:w="567"/>
        <w:gridCol w:w="936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т.ч. 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т.ч. источник финансир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т.ч. источник финансирования</w:t>
            </w:r>
          </w:p>
        </w:tc>
      </w:tr>
      <w:tr>
        <w:trPr>
          <w:trHeight w:val="49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ед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ив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-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ед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ив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-в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-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едер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ив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-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Подпрограмма «Дороги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3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3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2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6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17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455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57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5701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 Содержание дорожно-мостов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2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46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 Капитальный 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8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82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6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65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Строительство комплекса видеофиксации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sz w:val="22"/>
                <w:szCs w:val="22"/>
              </w:rPr>
              <w:t>1.4 Проект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</w:t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инфраструктуры для реализации инвестиционного проекта: ООО «КВРП «Ново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7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одпрограмма «Территор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2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7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452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887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 Капитальный ремонт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площадей, аллей,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8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1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2. Благоустрой-ство дворовых территорий новой  жилой 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7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3. Реконструкция и капитальный  ремонт дворовых территорий стар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64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16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Авто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Ремонт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поставка и монтаж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одпрограмма «Зеленое хозяй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6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7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97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1. Содержание зеле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7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97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новые посадки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6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одпрограмма «Частный жилой сектор»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5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2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9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1. Строительство и ремонт водопро-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Содержание дорог и мостов частн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Противопа-водк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3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дпрограмма «Кладбищ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Подпрограмма «С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2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2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9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7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1. Содержание лини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наружного уличног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свещения и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61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Капитальный ремонт лини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Строительство лини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Подпрограмма «Содержание сквера и фон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5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Подпрограмма «Эколог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7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7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09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5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1. Санитарная очистк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9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2. Проектно-изыскательские работы полигона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1,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3. Капитальный ремонт ГТС пруда на реке Ки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753,5</w:t>
            </w: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Подготовка документов для эксплуатации ГТ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.5. </w:t>
            </w:r>
            <w:r>
              <w:rPr>
                <w:sz w:val="22"/>
                <w:szCs w:val="22"/>
              </w:rPr>
              <w:t>Разработка проекта сибиреязвенного захоронения в пос. Ясная Пол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8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0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7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470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39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235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40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409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40"/>
        <w:rPr/>
      </w:pPr>
      <w:r>
        <w:rPr>
          <w:b/>
          <w:szCs w:val="28"/>
        </w:rPr>
        <w:t xml:space="preserve">     </w:t>
      </w:r>
      <w:r>
        <w:rPr/>
        <w:t xml:space="preserve">    </w:t>
      </w:r>
      <w:r>
        <w:rPr/>
        <w:t>Председатель Прокопьев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7855</wp:posOffset>
                </wp:positionH>
                <wp:positionV relativeFrom="paragraph">
                  <wp:posOffset>25400</wp:posOffset>
                </wp:positionV>
                <wp:extent cx="2089150" cy="651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" w:name="_1241852695"/>
                            <w:bookmarkEnd w:id="3"/>
                            <w:r>
                              <w:rPr/>
                              <w:object w:dxaOrig="2941" w:dyaOrig="88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49.95pt;height:44pt" filled="f" o:ole="">
                                  <v:imagedata r:id="rId6" o:title=""/>
                                </v:shape>
                                <o:OLEObject Type="Embed" ProgID="" ShapeID="ole_rId5" DrawAspect="Content" ObjectID="_2118437343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1.3pt;mso-wrap-distance-left:9.05pt;mso-wrap-distance-right:9.05pt;mso-wrap-distance-top:0pt;mso-wrap-distance-bottom:0pt;margin-top:2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1241852695"/>
                      <w:bookmarkEnd w:id="4"/>
                      <w:r>
                        <w:rPr/>
                        <w:object w:dxaOrig="2941" w:dyaOrig="881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49.95pt;height:44pt" filled="f" o:ole="">
                            <v:imagedata r:id="rId8" o:title=""/>
                          </v:shape>
                          <o:OLEObject Type="Embed" ProgID="" ShapeID="ole_rId7" DrawAspect="Content" ObjectID="_2114801431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rPr/>
      </w:pPr>
      <w:r>
        <w:rPr/>
        <w:t>городского Совета народных депутатов</w:t>
        <w:tab/>
        <w:tab/>
        <w:tab/>
        <w:t xml:space="preserve">          </w:t>
        <w:tab/>
        <w:t xml:space="preserve">                      Г. Миллер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/>
          <w:b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3 к решению</w:t>
      </w:r>
    </w:p>
    <w:p>
      <w:pPr>
        <w:pStyle w:val="Normal"/>
        <w:ind w:left="10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опьевского городского</w:t>
      </w:r>
    </w:p>
    <w:p>
      <w:pPr>
        <w:pStyle w:val="Normal"/>
        <w:ind w:left="10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народных депутатов</w:t>
      </w:r>
    </w:p>
    <w:p>
      <w:pPr>
        <w:pStyle w:val="Normal"/>
        <w:ind w:left="10080" w:hanging="0"/>
        <w:jc w:val="right"/>
        <w:rPr>
          <w:b/>
          <w:b/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от 23.09.2011. №700</w:t>
      </w:r>
    </w:p>
    <w:p>
      <w:pPr>
        <w:pStyle w:val="Normal"/>
        <w:jc w:val="right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ЕРЕЧЕНЬ МЕРОПРИЯТИЙ ПО ПОДПРОГРАММАМ НА 2011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т</w:t>
      </w:r>
      <w:r>
        <w:rPr/>
        <w:t>ыс. руб.</w:t>
      </w:r>
    </w:p>
    <w:tbl>
      <w:tblPr>
        <w:tblW w:w="149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56"/>
        <w:gridCol w:w="993"/>
        <w:gridCol w:w="1133"/>
        <w:gridCol w:w="1127"/>
        <w:gridCol w:w="1283"/>
        <w:gridCol w:w="992"/>
        <w:gridCol w:w="1127"/>
        <w:gridCol w:w="13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еречень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, тыс. руб.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т.ч. по источникам финанс-я, тыс. 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16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л.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ед.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ивле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ПО 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09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0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Подпрограмма  «Дороги»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70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7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орог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4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дорожно-мостов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86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8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1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устройство техническими средствами регулирования дорожного движения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7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апитальный ремонт дорог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3655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36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Пр. Шахтеров: от ул. Комсомольская до Шахтерского универма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82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Внутриквартальный проезд по ул. 2-я Коксовая: от жилого дома №22 до жилого дома №2 по ул.Ку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Внутриквартальный проезд по ул.Кучина: от жилого дома №24а до жилого дома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№20 от моста по ул. Калачевская до Черногорской автоб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бруч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автодороги по улице Вокзальная от АЗС до школы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автодороги от переулка Заводской до ул.Ак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иквартальный проезд от ул.Ноградская до пр.Гаг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зд к детскому саду «Рад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Верхоя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0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иквартальный проезд в 10-ом микро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1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Профсою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9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Подпрограмма «Территории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988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9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апитальный ремонт площадей</w:t>
            </w:r>
            <w:r>
              <w:rPr>
                <w:b/>
                <w:sz w:val="22"/>
                <w:szCs w:val="22"/>
                <w:lang w:eastAsia="en-US"/>
              </w:rPr>
              <w:t>, аллей, троту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87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01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0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 у Рудничного ОВ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вер «Коммунальщиков» по ул.Ногра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вер у музыкальной школы по ул.Кали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шеходная дорожка по пр.Шахтеров от Драмтеатра до ул.К.Либкнех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шеходная дорожка по пр.Шахтеров от площади Пушкина до Главпочтамп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шеходная дорожка по пр.Шахтеров от жилого дома №29 до Театрально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Торж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6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новых жилых до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5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.Строителей, 65, 6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3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. Строителей, 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Строителей, 6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питальный ремонт дворовых территорий жилых домов  старой застрой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43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61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6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.Шахтеров, 26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.Шахтеров, 1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.Шахтеров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Гайдара 28,3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рупской 4,6,10,12,14,2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Крупской, 2,8, ул.Петренко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1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.Строителей 47,47/1, ул.Есенина, 68,7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монт памя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мятник В.И.Ленину на пл.ПЗ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мятник В.И.Ленину на пр.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мятник Н.Островск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ст М.Калини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ставка и монтаж малых архитектурных ф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5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Подпрограмма «Зеленое хозяйство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97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еленого хозяйства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97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81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8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бки ухода и опашка городских ле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Новые посадки зеленых насаждений всего, в т.ч.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9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адка зеленых насаждений деревьев/кустар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43/3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ройство новых газонов и клу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4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Подпрограмма «Частный жилой сект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автодорог, мостов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т. руб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опаводковые меро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Подпрограмма «Кладбищ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ройство ограждений на кладбище пос.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ратизация кладбищ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Подпрограмма «Све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97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9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держание линий УНО и светофорных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м/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7/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16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апитальный ремонт линий У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бруч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>. Подпрограмма «Эколог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25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анитарная очистка территор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40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4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 контейнеров и ограждений для контейнер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/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борка и вывоз мусора с несанкционированных сва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лов бродячи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о-изыскательские работы полигона 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 документов для эксплуатации ГТС на реке Киня в Зенковском пар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проекта сибиреязвенного захоронения в поселке Ясная Пол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>. Подпрограмма «Содержание сквера и фонта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5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квера и фонтана по пр.Стро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ородского Совета народных депутатов                                                                                                           Г. Мил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567" w:right="72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9"/>
    <w:qFormat/>
    <w:rPr>
      <w:smallCaps/>
      <w:sz w:val="28"/>
      <w:szCs w:val="28"/>
      <w:lang w:val="ru-RU" w:bidi="ar-SA"/>
    </w:rPr>
  </w:style>
  <w:style w:type="character" w:styleId="6">
    <w:name w:val=" Знак Знак6"/>
    <w:basedOn w:val="Style9"/>
    <w:qFormat/>
    <w:rPr>
      <w:i/>
      <w:iCs/>
      <w:smallCaps/>
      <w:spacing w:val="5"/>
      <w:sz w:val="26"/>
      <w:szCs w:val="26"/>
      <w:lang w:val="ru-RU" w:bidi="ar-SA"/>
    </w:rPr>
  </w:style>
  <w:style w:type="character" w:styleId="51">
    <w:name w:val=" Знак Знак5"/>
    <w:basedOn w:val="Style9"/>
    <w:qFormat/>
    <w:rPr>
      <w:b/>
      <w:bCs/>
      <w:spacing w:val="5"/>
      <w:sz w:val="24"/>
      <w:szCs w:val="24"/>
      <w:lang w:val="ru-RU" w:bidi="ar-SA"/>
    </w:rPr>
  </w:style>
  <w:style w:type="character" w:styleId="41">
    <w:name w:val=" Знак Знак4"/>
    <w:basedOn w:val="Style9"/>
    <w:qFormat/>
    <w:rPr>
      <w:i/>
      <w:iCs/>
      <w:sz w:val="24"/>
      <w:szCs w:val="24"/>
      <w:lang w:val="ru-RU" w:bidi="ar-SA"/>
    </w:rPr>
  </w:style>
  <w:style w:type="character" w:styleId="31">
    <w:name w:val=" Знак Знак3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lang w:val="ru-RU" w:bidi="ar-SA"/>
    </w:rPr>
  </w:style>
  <w:style w:type="character" w:styleId="21">
    <w:name w:val=" Знак Знак2"/>
    <w:basedOn w:val="Style9"/>
    <w:qFormat/>
    <w:rPr>
      <w:rFonts w:ascii="Times New Roman" w:hAnsi="Times New Roman" w:eastAsia="Times New Roman" w:cs="Times New Roman"/>
      <w:sz w:val="28"/>
    </w:rPr>
  </w:style>
  <w:style w:type="character" w:styleId="TitleChar">
    <w:name w:val="Title Char"/>
    <w:basedOn w:val="Style9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</w:rPr>
  </w:style>
  <w:style w:type="paragraph" w:styleId="11">
    <w:name w:val="Основной текст с отступом1"/>
    <w:basedOn w:val="Normal"/>
    <w:qFormat/>
    <w:pPr>
      <w:overflowPunct w:val="true"/>
      <w:autoSpaceDE w:val="true"/>
      <w:jc w:val="center"/>
      <w:textAlignment w:val="auto"/>
    </w:pPr>
    <w:rPr>
      <w:rFonts w:eastAsia="Calibri"/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6:00Z</dcterms:created>
  <dc:creator>Sidorenko</dc:creator>
  <dc:description/>
  <cp:keywords/>
  <dc:language>en-US</dc:language>
  <cp:lastModifiedBy>2</cp:lastModifiedBy>
  <cp:lastPrinted>2012-03-11T09:58:00Z</cp:lastPrinted>
  <dcterms:modified xsi:type="dcterms:W3CDTF">2012-03-11T03:58:00Z</dcterms:modified>
  <cp:revision>191</cp:revision>
  <dc:subject/>
  <dc:title>МУНИЦИПАЛЬНАЯ СРЕДНЕСРОЧНАЯ</dc:title>
</cp:coreProperties>
</file>