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28"/>
          <w:lang w:val="en-US" w:eastAsia="en-US"/>
        </w:rPr>
      </w:pPr>
      <w:r>
        <w:rPr>
          <w:b w:val="false"/>
          <w:sz w:val="16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5pt;margin-top:1.35pt;width:53.05pt;height:63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6838958" r:id="rId2"/>
        </w:objec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енадца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1 .05.2019</w:t>
      </w:r>
    </w:p>
    <w:p>
      <w:pPr>
        <w:pStyle w:val="Normal"/>
        <w:ind w:right="2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7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», в целях организации досуга и обеспечения жителей услугами организаций культуры,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1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 согласно приложению к настоящему решению.</w:t>
      </w:r>
    </w:p>
    <w:p>
      <w:pPr>
        <w:pStyle w:val="Normal"/>
        <w:ind w:left="567" w:right="13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публикованию в газете «Шахтерская правда».</w:t>
      </w:r>
    </w:p>
    <w:p>
      <w:pPr>
        <w:pStyle w:val="Normal"/>
        <w:ind w:left="567" w:right="13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социальной политики </w:t>
        <w:br/>
        <w:t xml:space="preserve">(П. П. Худяков), местного самоуправления и правоохранительной деятельности </w:t>
        <w:br/>
        <w:t>(П.П. Яцухно).</w:t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Совета народных депутатов                                                Н. А. Бурдин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рокопьевска</w:t>
        <w:tab/>
        <w:t xml:space="preserve">                          </w:t>
        <w:tab/>
        <w:tab/>
        <w:t xml:space="preserve">                            А. Б. Мамаев</w:t>
      </w:r>
    </w:p>
    <w:p>
      <w:pPr>
        <w:pStyle w:val="Normal"/>
        <w:ind w:left="-284" w:right="14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      »   мая  2019</w:t>
      </w:r>
    </w:p>
    <w:p>
      <w:pPr>
        <w:pStyle w:val="Normal"/>
        <w:ind w:left="-284" w:right="14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right" w:pos="9638" w:leader="none"/>
        </w:tabs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от  ______________  № 100 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азднования Дня поселка в  2019 году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54"/>
        <w:gridCol w:w="1395"/>
        <w:gridCol w:w="1345"/>
        <w:gridCol w:w="1620"/>
        <w:gridCol w:w="4184"/>
      </w:tblGrid>
      <w:tr>
        <w:trPr>
          <w:trHeight w:val="5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сел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0.08.2019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ДК «Шахтеров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Булгак А.П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Яцухно П.П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Ульянова А.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Шахтеров»:               Чергинец О.В.</w:t>
            </w:r>
          </w:p>
        </w:tc>
      </w:tr>
      <w:tr>
        <w:trPr>
          <w:trHeight w:val="1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Горк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я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.07.2019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сквера у Д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Красн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ы ПГСНД:           Кузьмиче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Перфильева А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С:            Пирогова В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Красная Горка»:      Буравлева Н.А,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10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сная Поля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пятниц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23.08.201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Ясная Поляна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Портненко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Толстых С.Д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Конова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Госман А.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Углеко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08.201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 Хомский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Хисматулина А.Б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Гильмулин Б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Некрасова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Госман А.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о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ый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ск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0.08.201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 «Зенковский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ГСНД:     Бурдина Н.А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</w:t>
              <w:tab/>
              <w:t xml:space="preserve">     Звягинцев А.В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Хуснулина М.Т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Вахрушева О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Зенковский»:            Степанюк И.В.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а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08.201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рритория стадио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елка Северный Магана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  Вальшин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Беседин С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 Гущина И.В.</w:t>
            </w:r>
          </w:p>
          <w:p>
            <w:pPr>
              <w:pStyle w:val="Normal"/>
              <w:tabs>
                <w:tab w:val="clear" w:pos="708"/>
                <w:tab w:val="center" w:pos="19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Ясная Поляна»          Госман А.К.                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</w:t>
        <w:tab/>
        <w:tab/>
        <w:t xml:space="preserve">  Н. А. Бурдина</w:t>
      </w:r>
    </w:p>
    <w:sectPr>
      <w:type w:val="nextPage"/>
      <w:pgSz w:w="11906" w:h="16838"/>
      <w:pgMar w:left="567" w:right="56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4:00Z</dcterms:created>
  <dc:creator>Sidorenko</dc:creator>
  <dc:description/>
  <cp:keywords/>
  <dc:language>en-US</dc:language>
  <cp:lastModifiedBy>Admin</cp:lastModifiedBy>
  <cp:lastPrinted>2019-05-30T17:00:00Z</cp:lastPrinted>
  <dcterms:modified xsi:type="dcterms:W3CDTF">2019-06-25T06:10:00Z</dcterms:modified>
  <cp:revision>32</cp:revision>
  <dc:subject/>
  <dc:title>МУНИЦИПАЛЬНАЯ СРЕДНЕСРОЧНАЯ</dc:title>
</cp:coreProperties>
</file>