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object w:dxaOrig="1089" w:dyaOrig="13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3.95pt" filled="f" o:ole="">
            <v:imagedata r:id="rId3" o:title=""/>
          </v:shape>
          <o:OLEObject Type="Embed" ProgID="" ShapeID="ole_rId2" DrawAspect="Content" ObjectID="_471051085" r:id="rId2"/>
        </w:objec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Кемеровская область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род Прокопьевск  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тридцать четвертая </w:t>
      </w:r>
      <w:r>
        <w:rPr>
          <w:b/>
          <w:color w:val="000000"/>
          <w:sz w:val="28"/>
          <w:szCs w:val="28"/>
        </w:rPr>
        <w:t>сессия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01</w:t>
      </w:r>
    </w:p>
    <w:p>
      <w:pPr>
        <w:pStyle w:val="Normal"/>
        <w:widowControl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копьевский городской округ </w:t>
        <w:tab/>
        <w:tab/>
        <w:tab/>
        <w:t xml:space="preserve">   </w:t>
        <w:tab/>
        <w:t xml:space="preserve">                           23.09.2011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Порядка составления и утверждения учреждением отчета о результатах своей деятельности и об использовании закрепленного за ним муниципального имущест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1.1996 № 7-ФЗ                     (ред. от 04.06.2011) «О некоммерческих организациях»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widowControl/>
        <w:rPr/>
      </w:pPr>
      <w:r>
        <w:rPr/>
        <w:t>Прокопьевский городской Совет народных депутатов</w:t>
      </w:r>
    </w:p>
    <w:p>
      <w:pPr>
        <w:pStyle w:val="BodyText2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составления и утверждения учреждением отчета о результатах своей деятельности и об использовании  закрепленного за ним муниципального имущества (прилагается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подлежит опубликованию в средствах массовой информации и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данного решения возложить на 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Хуснулина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  Г. Милле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орода Прокопьевска</w:t>
        <w:tab/>
        <w:tab/>
        <w:tab/>
        <w:tab/>
        <w:tab/>
        <w:tab/>
        <w:t xml:space="preserve">        В. Гаранин   </w:t>
      </w:r>
    </w:p>
    <w:p>
      <w:pPr>
        <w:pStyle w:val="Normal"/>
        <w:widowControl/>
        <w:ind w:left="5529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решению Прокопьевского городского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widowControl/>
        <w:ind w:left="552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9.2011 № 70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учреждени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а о результатах своей деятельности и об исполь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составления и утверждения отчета о результатах деятельности учреждения и об использовании закрепленного за ним муниципального имущества (далее - Порядок) разработан в соответствии                 с </w:t>
      </w:r>
      <w:hyperlink r:id="rId4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фина России от 30.09.2010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 и устанавливает правила составления и утверждения учреждением (далее - учреждение) отчета о результатах деятельности учреждения и                                  об использовании закрепленного за ним муниципального имущества (далее - отче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2. Отчет составляется автономными, бюджетными и казенными учреждениями с учетом требований </w:t>
      </w:r>
      <w:hyperlink r:id="rId5">
        <w:r>
          <w:rPr>
            <w:rStyle w:val="InternetLink"/>
            <w:color w:val="0000FF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Отчет автономных учреждений составляется в том числе с учетом требований, установленных </w:t>
      </w:r>
      <w:hyperlink r:id="rId6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тчет учреждения составляется в разрезе следующих раздел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аздел 1 «Общие сведения об учрежде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аздел 2 «Результат деятельности учрежд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раздел 3 «Об использовании имущества, закрепленного за учреждением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 учреждения (далее - План) относительно предыдущего отчетного года                     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е и автономное учреждения дополнительно указыв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Раздел 2 «Результат деятельности учреждения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9. В разделе 3 «Об использовании имущества, закрепленного за учреждением» учреждениями указываются на начало и конец отчетного г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объем средств, полученных в отчетном году от распоряжения в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 учредителем  учреждению на указанные цел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аздел 3 «Об использовании имущества, закрепленного за автономным учреждением» составляется автономным учреждением в порядке, установленном </w:t>
      </w:r>
      <w:hyperlink r:id="rId8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№ 684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аздел 3 «Об использовании имущества, закрепленного за учреждением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Отчет автономного учреждения утверждается в порядке, установленном </w:t>
      </w:r>
      <w:hyperlink r:id="rId9">
        <w:r>
          <w:rPr>
            <w:rStyle w:val="InternetLink"/>
            <w:color w:val="0000FF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3.11.2006 № 174-ФЗ «Об автономных учрежд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чет бюджетных и казенных учреждений утверждается руководителем учреждения и представляется  на согласование учред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Учредитель рассматривает Отчет, указанный в </w:t>
      </w:r>
      <w:hyperlink r:id="rId10">
        <w:r>
          <w:rPr>
            <w:rStyle w:val="InternetLink"/>
            <w:color w:val="0000FF"/>
            <w:sz w:val="28"/>
            <w:szCs w:val="28"/>
          </w:rPr>
          <w:t>абзаце втором</w:t>
        </w:r>
      </w:hyperlink>
      <w:r>
        <w:rPr>
          <w:sz w:val="28"/>
          <w:szCs w:val="28"/>
        </w:rPr>
        <w:t xml:space="preserve"> настоящего пункта,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Отчет в срок не позднее пяти рабочих дней со дня его согласования размещается учреждением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Прокопь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</w:t>
        <w:tab/>
        <w:t xml:space="preserve">                        Г. Милле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7081;fld=134" TargetMode="External"/><Relationship Id="rId5" Type="http://schemas.openxmlformats.org/officeDocument/2006/relationships/hyperlink" Target="consultantplus://offline/main?base=LAW;n=106807;fld=134" TargetMode="External"/><Relationship Id="rId6" Type="http://schemas.openxmlformats.org/officeDocument/2006/relationships/hyperlink" Target="consultantplus://offline/main?base=LAW;n=71975;fld=134;dst=100009" TargetMode="External"/><Relationship Id="rId7" Type="http://schemas.openxmlformats.org/officeDocument/2006/relationships/hyperlink" Target="consultantplus://offline/main?base=LAW;n=112770;fld=134;dst=37" TargetMode="External"/><Relationship Id="rId8" Type="http://schemas.openxmlformats.org/officeDocument/2006/relationships/hyperlink" Target="consultantplus://offline/main?base=LAW;n=71975;fld=134;dst=100009" TargetMode="External"/><Relationship Id="rId9" Type="http://schemas.openxmlformats.org/officeDocument/2006/relationships/hyperlink" Target="consultantplus://offline/main?base=LAW;n=115133;fld=134;dst=100142" TargetMode="External"/><Relationship Id="rId10" Type="http://schemas.openxmlformats.org/officeDocument/2006/relationships/hyperlink" Target="consultantplus://offline/main?base=LAW;n=107081;fld=134;dst=10005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5:17:00Z</dcterms:created>
  <dc:creator>Олеся</dc:creator>
  <dc:description/>
  <cp:keywords/>
  <dc:language>en-US</dc:language>
  <cp:lastModifiedBy>2</cp:lastModifiedBy>
  <cp:lastPrinted>2011-09-30T12:19:00Z</cp:lastPrinted>
  <dcterms:modified xsi:type="dcterms:W3CDTF">2011-09-30T05:21:00Z</dcterms:modified>
  <cp:revision>4</cp:revision>
  <dc:subject/>
  <dc:title>ПРОКОПЬЕВСКИЙ ГОРОДСКОЙ СОВЕТ НАРОДНЫХ  ДЕПУТАТОВ</dc:title>
</cp:coreProperties>
</file>