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67945</wp:posOffset>
            </wp:positionV>
            <wp:extent cx="61595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округ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ринадцатая сессия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 111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28. 06. 20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азмера стоимости движимого имущества, подлежащего учету в реестре муниципального имущества муниципального образования «Прокопьев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1 Федерального закона от 06.10.2003             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руководствуясь Уставом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опьевский городской окр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, что включению в реестр муниципального имущества подлежит находящееся в собственности муниципального образования «Прокопьевский городской округ» движимое имущество, стоимость которого превышает 30 000 (Тридцать тысяч рублей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ходящиеся в собственности муниципального образования «Прокопьевский городской округ» акции, доли (вклады) в уставном (складочном) капитале хозяйственного общества или товарищества подлежат включению в реестр муниципального имущества муниципального образования «Прокопьевский городской округ» независимо от их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ключению в реестр муниципального имущества муниципального образования «Прокопьевский городской округ» подлежат принятые к бухгалтерскому учету подарки, стоимость которых превышает 3 000 (Три тысячи рублей) рубл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енные лицами, замещающими муниципальные должности, муниципальными служащими муниципального образования «Прокопьевский городской округ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1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spacing w:lineRule="auto" w:line="240" w:before="0" w:after="0"/>
        <w:ind w:left="-142" w:right="-1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66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 Прокопьевска </w:t>
        <w:tab/>
        <w:tab/>
        <w:tab/>
        <w:tab/>
        <w:tab/>
        <w:tab/>
        <w:tab/>
        <w:tab/>
        <w:t xml:space="preserve">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8 »  июня 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User</dc:creator>
  <dc:description/>
  <dc:language>en-US</dc:language>
  <cp:lastModifiedBy>Admin</cp:lastModifiedBy>
  <cp:lastPrinted>2019-07-01T09:11:00Z</cp:lastPrinted>
  <dcterms:modified xsi:type="dcterms:W3CDTF">2019-07-04T07:18:00Z</dcterms:modified>
  <cp:revision>2</cp:revision>
  <dc:subject/>
  <dc:title/>
</cp:coreProperties>
</file>