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5pt;margin-top:1.35pt;width:53.05pt;height:6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1260329" r:id="rId2"/>
        </w:objec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8. 06.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8 .06.2019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7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,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136" w:firstLine="14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left="567" w:right="136" w:firstLine="141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П.П. Яцухно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5" w:right="141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 xml:space="preserve">                          </w:t>
        <w:tab/>
        <w:tab/>
        <w:t xml:space="preserve">                                   А. Б. Мамаев</w:t>
      </w:r>
    </w:p>
    <w:p>
      <w:pPr>
        <w:pStyle w:val="Normal"/>
        <w:ind w:left="7504"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8 »_июня_2019</w:t>
      </w:r>
    </w:p>
    <w:p>
      <w:pPr>
        <w:pStyle w:val="Normal"/>
        <w:ind w:left="-284"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от  28.06.2019  № 112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азднования Дня поселка в  2019 году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54"/>
        <w:gridCol w:w="1395"/>
        <w:gridCol w:w="1345"/>
        <w:gridCol w:w="1620"/>
        <w:gridCol w:w="4184"/>
      </w:tblGrid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сел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0.08.2019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ДК «Шахтеров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Яцухно П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Ульянова А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ов»:               Чергинец О.В.</w:t>
            </w:r>
          </w:p>
        </w:tc>
      </w:tr>
      <w:tr>
        <w:trPr>
          <w:trHeight w:val="1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7.2019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сквера у 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Крас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ГСНД:           Кузьмиче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Перфильева А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С:            Пирогова В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Красная Горка»:      Буравлева Н.А,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ятниц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3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Ясная Полян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Портненко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 Хомский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Хисматулина А.Б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Гильмулин Б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Некрасов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 «Зенковски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ГСНД:     Бурдина Н.А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</w:t>
              <w:tab/>
              <w:t xml:space="preserve">     Звягинцев А.В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Хуснулина М.Т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Вахруше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:            Степанюк И.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рритория стади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лка Северный Магана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седин С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Гущина И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Ясная Поляна»          Госман А.К.                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 xml:space="preserve">  Н. А. Бурдина</w:t>
      </w:r>
    </w:p>
    <w:sectPr>
      <w:type w:val="nextPage"/>
      <w:pgSz w:w="11906" w:h="16838"/>
      <w:pgMar w:left="567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9:00Z</dcterms:created>
  <dc:creator>Sidorenko</dc:creator>
  <dc:description/>
  <cp:keywords/>
  <dc:language>en-US</dc:language>
  <cp:lastModifiedBy>Admin</cp:lastModifiedBy>
  <cp:lastPrinted>2019-05-30T17:00:00Z</cp:lastPrinted>
  <dcterms:modified xsi:type="dcterms:W3CDTF">2019-07-01T06:47:00Z</dcterms:modified>
  <cp:revision>3</cp:revision>
  <dc:subject/>
  <dc:title>МУНИЦИПАЛЬНАЯ СРЕДНЕСРОЧНАЯ</dc:title>
</cp:coreProperties>
</file>