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jc w:val="center"/>
        <w:rPr/>
      </w:pPr>
      <w:bookmarkStart w:id="0" w:name="_1486278896"/>
      <w:bookmarkStart w:id="1" w:name="_1410337490"/>
      <w:bookmarkStart w:id="2" w:name="_1402408294"/>
      <w:bookmarkStart w:id="3" w:name="_1392022995"/>
      <w:bookmarkStart w:id="4" w:name="_1392016852"/>
      <w:bookmarkStart w:id="5" w:name="_1345355093"/>
      <w:bookmarkStart w:id="6" w:name="_1125321850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86.95pt" filled="f" o:ole="">
            <v:imagedata r:id="rId3" o:title=""/>
          </v:shape>
          <o:OLEObject Type="Embed" ProgID="" ShapeID="ole_rId2" DrawAspect="Content" ObjectID="_1720610813" r:id="rId2"/>
        </w:objec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инадцатая сесс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_28. 06. 2019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>
          <w:b/>
        </w:rPr>
        <w:t>28.06.2019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5529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-142" w:right="39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</w:t>
      </w: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>ми силу некоторых решений Прокопьевского городского Совета народных депутатов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76"/>
        <w:ind w:left="-142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-142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 </w:t>
      </w:r>
      <w:r>
        <w:rPr>
          <w:sz w:val="28"/>
          <w:szCs w:val="28"/>
        </w:rPr>
        <w:t>законо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06.10.2003 № 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образования «Прокопьевский городской округ»,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left="-142" w:firstLine="56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опьевский городской Совет народных депутатов</w:t>
      </w:r>
    </w:p>
    <w:p>
      <w:pPr>
        <w:pStyle w:val="Normal"/>
        <w:autoSpaceDE w:val="false"/>
        <w:spacing w:lineRule="auto" w:line="276"/>
        <w:ind w:left="-142" w:firstLine="56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ind w:left="-142" w:firstLine="56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изнать утратившими силу следующие решения Прокопьевского городского Совета народных депутатов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4.2007 № 264 «Об утверждении Положения об организации продажи муниципального имущества города Прокопьевска посредством публичного предложения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4.04.2007 № 265 «Об утверждении Положения об организации продажи муниципального имущества города Прокопьевска без объявления цен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5.02.2011 № 606 «Об утверждении Положения об организации снабжения населения твердым топливом в Прокопьевском городском округ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27.09.2012 № 890 «О внесении дополнений в Положение об организации снабжения населения твердым топливом в Прокопьевском городском округе, утвержденное решением Прокопьевского городского Совета народных депутатов от 25.02.2011 № 606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 сентября 2014 г. № 128 «О внесении изменения в Положение </w:t>
        <w:br/>
        <w:t>об организации снабжения населения твердым топливом в Прокопьевском городском округе, утвержденное решением Прокопьевского городского Совета народных депутатов от 25.02.2011 № 606 (в редакции от 27.09.2012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2.2015 № 163 «О внесении изменений в решение Прокопьевского городского Совета народных депутатов от 26.09.2014 № 128 «О внесении изменения в Положение об организации снабжения населения твердым топливом в Прокопьевском городском округе, утвержденное решением Прокопьевского городского Совета народных депутатов от 25.02.2011 № 606 </w:t>
        <w:br/>
        <w:t>(в редакции от 27.09.2012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30.03.2017 № 408 «О внесении изменений в решение Прокопьевского городского Совета народных депутатов от 25.02.2011 № 606 «Об утверждении Положения об организации снабжения населения твердым топливом </w:t>
        <w:br/>
        <w:t>в Прокопьевском городском округ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5.06.2015 № 209 «Об установлении тарифов на услуги по поставке, разгрузке, погрузке и взвешиванию угля, оказываемые муниципальными унитарными предприятиями «Прокопьевское теплоснабжающее хозяйство» и «Рудничное теплоснабжающее хозяйство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2.2018 № 045 «О приведении размера платы граждан </w:t>
        <w:br/>
        <w:t xml:space="preserve">за коммунальные услуги с учетом мер социальной поддержки в соответствие </w:t>
        <w:br/>
        <w:t>с установленным предельным (максимальным) индексо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в газете «Шахтерская правда» и вступает в силу </w:t>
      </w:r>
      <w:r>
        <w:rPr>
          <w:rFonts w:eastAsia="Calibri"/>
          <w:sz w:val="28"/>
          <w:szCs w:val="28"/>
          <w:lang w:eastAsia="en-US"/>
        </w:rPr>
        <w:t>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комитет Прокопьевского городского Совета народных депутатов по вопросам предпринимательства, жилищно-коммунального хозяйства и имущественных отношений (М.Т. Хуснулина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ab/>
        <w:t xml:space="preserve">          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    А. Б. Мамаев 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567" w:hanging="0"/>
        <w:jc w:val="right"/>
        <w:rPr/>
      </w:pPr>
      <w:r>
        <w:rPr>
          <w:rFonts w:eastAsia="Calibri"/>
          <w:u w:val="single"/>
        </w:rPr>
        <w:t>« 28 »  июня  2019</w:t>
      </w:r>
    </w:p>
    <w:p>
      <w:pPr>
        <w:pStyle w:val="Normal"/>
        <w:ind w:left="-567" w:hanging="0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284" w:top="567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1" w:hanging="825"/>
      </w:pPr>
      <w:rPr>
        <w:rFonts w:eastAsia="Times New Roman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cs="Calibri"/>
    </w:rPr>
  </w:style>
  <w:style w:type="character" w:styleId="WW8NumSt28z0">
    <w:name w:val="WW8NumSt28z0"/>
    <w:qFormat/>
    <w:rPr>
      <w:rFonts w:ascii="Helvetica" w:hAnsi="Helvetica" w:cs="Helvetic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b/>
      <w:sz w:val="28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96"/>
      <w:sz w:val="44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D7B67319EB7F2BA969A5E9BBB370DE4F6BA211706A59DDBF14D098CCA45AD8761C77F92B9CF28CB1B94BAA86B394A98CEC9752BE61C7C5F67AB4C17F4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0:00Z</dcterms:created>
  <dc:creator>1</dc:creator>
  <dc:description/>
  <cp:keywords/>
  <dc:language>en-US</dc:language>
  <cp:lastModifiedBy>Admin</cp:lastModifiedBy>
  <cp:lastPrinted>2019-07-01T08:56:00Z</cp:lastPrinted>
  <dcterms:modified xsi:type="dcterms:W3CDTF">2019-07-01T06:47:00Z</dcterms:modified>
  <cp:revision>3</cp:revision>
  <dc:subject/>
  <dc:title>ПРОКОПЬЕВСКИЙ ГОРОДСКОЙ СОВЕТ НАРОДНЫХ ДЕПУТАТОВ</dc:title>
</cp:coreProperties>
</file>