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74529473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четырнадцат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114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06. 09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06.09.2019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ConsPlusNormal"/>
        <w:widowControl/>
        <w:tabs>
          <w:tab w:val="clear" w:pos="708"/>
          <w:tab w:val="left" w:pos="2520" w:leader="none"/>
        </w:tabs>
        <w:ind w:right="4485" w:hanging="0"/>
        <w:jc w:val="both"/>
        <w:rPr/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</w:t>
        <w:br/>
        <w:t xml:space="preserve">от 13.11.2007 № 352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right="2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                            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(в редакции решений Прокопьевского городского Совета народных депутатов от  07.11.2008 № 10, от 20.04.2009 № 166, от 18.12.2009 № 312, от 28.10.2010 № 529, от 29.04.2011 № 640, от 28.10.2011 № 758, от 27.09.2012 </w:t>
        <w:br/>
        <w:t xml:space="preserve">№ 883, </w:t>
      </w:r>
      <w:r>
        <w:rPr>
          <w:color w:val="000000"/>
        </w:rPr>
        <w:t xml:space="preserve">от 21.12.2012 № 935, от 21.06.2013 № 997, от 19.12.2013 № 41, от 22.05.2014 № 89, от 30.12.2014 № 158, от 26.11.2015 № 276, от  28.10.2016 № 359, от 30.12.2016 № 390, от 17.02.2017 № 404, от 26.09.2018 № 011, от 28.12.2018 № 054, </w:t>
        <w:br/>
        <w:t>от 28.06.2019 № 109</w:t>
      </w:r>
      <w:r>
        <w:rPr/>
        <w:t xml:space="preserve">), изложив ее в новой редакции согласно приложению </w:t>
        <w:br/>
        <w:t>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>2. Настоящее решение подлежит опубликованию в газете «Шахтерская правда», вступает в силу с после его официального опубликования и распространяет свое действие на правоотношения, возникшие с 01.09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« 06 »  сентября  2019 го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дата подписа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689505" cy="64877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3" t="-991" r="-236" b="-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8950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3:00Z</dcterms:created>
  <dc:creator>2</dc:creator>
  <dc:description/>
  <cp:keywords/>
  <dc:language>en-US</dc:language>
  <cp:lastModifiedBy>Admin</cp:lastModifiedBy>
  <cp:lastPrinted>2019-09-16T09:12:00Z</cp:lastPrinted>
  <dcterms:modified xsi:type="dcterms:W3CDTF">2019-09-16T02:13:00Z</dcterms:modified>
  <cp:revision>8</cp:revision>
  <dc:subject/>
  <dc:title> </dc:title>
</cp:coreProperties>
</file>