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939737468" r:id="rId2"/>
        </w:object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BodyTextIndent"/>
        <w:rPr/>
      </w:pPr>
      <w:r>
        <w:rPr>
          <w:color w:val="000000"/>
          <w:szCs w:val="28"/>
        </w:rPr>
        <w:t>(четырнадца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115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 06._09.  201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9.2019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го городского Совета народных депутатов от 31.05.2019 № 094 «О приведении размера платы граждан за коммунальные услуги с учетом мер социальной поддержки </w:t>
        <w:br/>
        <w:t>в соответствие с установленным предельным (максимальным) индексом»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 157, 158, 160 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 городской округ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Прокопьевского городского Совета народных депутатов от 31.05.2019 № 094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 ( в редакции решения от 28.06.2019 № 105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 отменить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изложить в новой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7.2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А. Бурд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Б. Мама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06 » сентября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дписания</w:t>
      </w:r>
      <w:r>
        <w:rPr/>
        <w:t xml:space="preserve">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>06.09.2019 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граждан, являющихся собстве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нанимателями жилых помещений многоквартирного дома и (или) жилых домов и проживающих в таких жилых помещениях и (или) жилых домах, а также граждан, которым собственник предоставил право пользования жилым помещением многоквартирного дома и (или) жилым домом и проживающих в таких жилых помещениях и (или) жилых домах, за отдельные виды коммунальных услуг с учетом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56"/>
        <w:gridCol w:w="2182"/>
        <w:gridCol w:w="3117"/>
      </w:tblGrid>
      <w:tr>
        <w:trPr>
          <w:trHeight w:val="8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4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85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2:00Z</dcterms:created>
  <dc:creator>--</dc:creator>
  <dc:description/>
  <cp:keywords/>
  <dc:language>en-US</dc:language>
  <cp:lastModifiedBy>Admin</cp:lastModifiedBy>
  <cp:lastPrinted>2019-09-05T11:30:00Z</cp:lastPrinted>
  <dcterms:modified xsi:type="dcterms:W3CDTF">2019-09-09T02:13:00Z</dcterms:modified>
  <cp:revision>15</cp:revision>
  <dc:subject/>
  <dc:title/>
</cp:coreProperties>
</file>