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pt;height:55.65pt" filled="f" o:ole="">
            <v:imagedata r:id="rId3" o:title=""/>
          </v:shape>
          <o:OLEObject Type="Embed" ProgID="" ShapeID="ole_rId2" DrawAspect="Content" ObjectID="_1969319832" r:id="rId2"/>
        </w:object>
      </w:r>
    </w:p>
    <w:p>
      <w:pPr>
        <w:pStyle w:val="Normal"/>
        <w:ind w:right="12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-го созыва</w:t>
      </w:r>
    </w:p>
    <w:p>
      <w:pPr>
        <w:pStyle w:val="TextBodyIndent"/>
        <w:rPr/>
      </w:pPr>
      <w:r>
        <w:rPr>
          <w:color w:val="000000"/>
          <w:szCs w:val="28"/>
        </w:rPr>
        <w:t>(четырнадцатая сессия)</w:t>
      </w:r>
    </w:p>
    <w:p>
      <w:pPr>
        <w:pStyle w:val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18"/>
        <w:rPr/>
      </w:pPr>
      <w:r>
        <w:rPr/>
        <w:t>Решение №  116</w:t>
      </w:r>
    </w:p>
    <w:p>
      <w:pPr>
        <w:pStyle w:val="Normal"/>
        <w:suppressAutoHyphens w:val="true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т 06. 09.  2019</w:t>
      </w:r>
    </w:p>
    <w:p>
      <w:pPr>
        <w:pStyle w:val="Normal"/>
        <w:suppressAutoHyphens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6.09.2019</w:t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9356" w:leader="none"/>
          <w:tab w:val="left" w:pos="9923" w:leader="none"/>
        </w:tabs>
        <w:ind w:right="5386" w:hanging="0"/>
        <w:jc w:val="both"/>
        <w:rPr/>
      </w:pPr>
      <w:r>
        <w:rPr>
          <w:sz w:val="28"/>
          <w:szCs w:val="28"/>
        </w:rPr>
        <w:t>Об утверждении Порядка организации снабжения населения твёрдым топливом (каменным углём)</w:t>
        <w:br/>
      </w:r>
      <w:r>
        <w:rPr>
          <w:bCs/>
          <w:sz w:val="28"/>
          <w:szCs w:val="28"/>
        </w:rPr>
        <w:t xml:space="preserve">в Прокопьевском городском округе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»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ешил: 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  <w:tab w:val="left" w:pos="10773" w:leader="none"/>
        </w:tabs>
        <w:ind w:firstLine="600"/>
        <w:jc w:val="both"/>
        <w:rPr>
          <w:sz w:val="10"/>
          <w:szCs w:val="10"/>
        </w:rPr>
      </w:pPr>
      <w:r>
        <w:rPr>
          <w:sz w:val="28"/>
          <w:szCs w:val="28"/>
        </w:rPr>
        <w:t>1. Утвердить Порядок организации снабжения населения твёрдым топливом (каменным углём) в Прокопьевском городском округе согласно приложению к настоящему решению.</w:t>
      </w:r>
    </w:p>
    <w:p>
      <w:pPr>
        <w:pStyle w:val="Normal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решение подлежит опубликованию в газете «Шахтерская правда», вступает в силу после  его официального опубликования </w:t>
        <w:br/>
        <w:t>и распространяет свое действие на правоотношения, возникшие с 01.07.2019 года.</w:t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</w:t>
      </w:r>
      <w:r>
        <w:rPr>
          <w:sz w:val="28"/>
          <w:szCs w:val="28"/>
        </w:rPr>
        <w:t xml:space="preserve">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П. Булгак), предпринимательства, жилищно-коммунального хозяйства и имущественных отношений (М.Т. Хуснулина)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4700" w:leader="none"/>
          <w:tab w:val="left" w:pos="639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народных депутатов</w:t>
        <w:tab/>
        <w:tab/>
        <w:tab/>
        <w:t xml:space="preserve">        Н.А. Бурди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А.Б. Мамае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 06 » сентября 2019 год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(дата подписания)</w:t>
      </w:r>
    </w:p>
    <w:p>
      <w:pPr>
        <w:pStyle w:val="Normal"/>
        <w:tabs>
          <w:tab w:val="clear" w:pos="708"/>
          <w:tab w:val="left" w:pos="6200" w:leader="none"/>
        </w:tabs>
        <w:ind w:left="62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ind w:left="62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копьевского городского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3020" w:leader="none"/>
          <w:tab w:val="left" w:pos="5670" w:leader="none"/>
        </w:tabs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от 06. 09. 2019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zh-CN"/>
        </w:rPr>
        <w:t>116</w:t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ind w:hanging="142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                                                                 </w:t>
      </w:r>
      <w:r>
        <w:rPr>
          <w:b/>
          <w:bCs/>
          <w:caps/>
          <w:sz w:val="28"/>
          <w:szCs w:val="28"/>
        </w:rPr>
        <w:t>П</w:t>
      </w:r>
      <w:r>
        <w:rPr>
          <w:b/>
          <w:bCs/>
          <w:sz w:val="28"/>
          <w:szCs w:val="28"/>
        </w:rPr>
        <w:t>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снабжения населения твёрдым топливом (каменным углём)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в Прокопьевском городском округе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ий Порядок разработан в целях организации обеспечения твёрдым топливом (каменным углём) (далее – твёрдым топливом (углём)) населения </w:t>
        <w:br/>
        <w:t xml:space="preserve">на территории муниципального образования «Прокопьевский городской округ» (далее - Порядок), проживающего в многоквартирных жилых домах (далее – МКД), не оборудованных центральным отоплением, или в индивидуальных жилых домах </w:t>
        <w:br/>
        <w:t>с печным отоплением (домовладени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полномоченным органом по организации снабжения населения твёрдым топливом (углём) (далее - уполномоченный орган) является Управление жилищно-коммунальным хозяйством администрации города Прокопьевска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Организация снабжения населения города твёрдым топливом (углём)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Полномочия по реализации твёрдого топлива (угля) для населения, проживающего в МКД, не оборудованных центральным отоплением, или </w:t>
        <w:br/>
        <w:t xml:space="preserve">в индивидуальных жилых домах с печным отоплением (домовладениях) (далее – Потребитель) осуществляет организация, определяемая уполномоченным органом </w:t>
        <w:br/>
        <w:t>в порядке, установленном действующим законодательством Российской Федерации (далее – Исполните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Для покупки (выписки) твёрдого топлива (угля) Потребитель представляет Исполнителю оригиналы, а также копии следующих документов, необходимых для оформления заказ - квитанции в объёме, установленном настоящим Порядком: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аспорт гражданина Российской Федерации (далее – паспорт гражданина РФ)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дин из следующих документов на усмотрение Потребителя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лан здания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хнический (кадастровый) паспорт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у из технического (кадастрового) паспорта на жилой дом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у БТИ об общей отапливаемой площади и наличии ба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о наличии печного отопления, общей отапливаемой площади жилого помещения, выдаваемую обслуживающими управляющими организациями или товариществом собственников жилья, гражданам, проживающим </w:t>
        <w:br/>
        <w:t xml:space="preserve">в многоквартирном жилом до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редставленных документов сверяются с оригиналами, подшиваются по дате отгрузки и хранятся в течение пяти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рок действия документов д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недвижимости об основных характеристиках и зарегистрированных правах на объект недвижимости, технического плана здания, технического (кадастрового) паспорта или выписки из технического (кадастрового) паспорта - не ограниче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ок любой инстанции – 14 календарных 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аво выписки угля предост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требителю, местом жительства которого является жилое помещение МКД, </w:t>
        <w:br/>
        <w:t xml:space="preserve">не оборудованное центральным отоплением, или индивидуальный жилой дом </w:t>
        <w:br/>
        <w:t>с печным отоплением (домовладение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имени Потребителя, местом жительства которого является жилое помещение МКД, не оборудованное центральным отоплением, или индивидуальный жилой дом с печным отоплением (домовладение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циальному работнику, при предъявлении паспорта гражданина РФ, удостоверения социального работника и доверенности, оформленной собственноручно таким Потребител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доверенному лицу при предъявлении паспорта гражданина РФ, доверенности, оформленной в соответствии с нормами Гражданск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которая в дальнейшем подшивается к складскому отчету. </w:t>
        <w:br/>
        <w:t>В случае вывоза топлива автотранспортом Исполнителя доверенность может быть оформлена собственноручно таким Потреб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Представленные Потребителем документы, указанные в </w:t>
      </w:r>
      <w:hyperlink w:anchor="P82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 xml:space="preserve">2, должны быть изложены на русском языке, текст документов должен быть разборчив (читаем)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итель имеет право произвести проверку представленных документов </w:t>
        <w:br/>
        <w:t>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При обращении Потребителя к Исполнителю информация о каждом домовладении вносится в электронную базу, в которой указываются следующие данные: паспортные данные Потребителя; адрес; отапливаемая площадь жилого помещения МКД или жилого дома (домовладения), включая площадь бани (при наличии); применяемый норматив отпуска угля; вид (марка) и количество фактически отпущенного твёрдого топлива (угля) в натуральном выраж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, содержащиеся в электронной базе, подлежат защите в соответствии </w:t>
        <w:br/>
        <w:t>с законодательством Российской Федерации в области персональных да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Вывоз топлива до места проживания Потребителя может осуществляться как автотранспортом Исполнителя услуг, так и самовывозом, собственным или сторонним автотранспор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8. Претензии на качество топлива рассматриваются в соответствии </w:t>
        <w:br/>
        <w:t>с действующим гражданским законодательством и законодательством о защите прав потребителей Российской Федер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оимость твёрдого топлива (угля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Цены на твёрдое топливо (уголь)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Кемеровской области для Прокопьевского городского округа устанавливаются постановлением региональной энергетической комиссии Кемеровской области (далее – РЭК КО, </w:t>
      </w:r>
      <w:r>
        <w:rPr>
          <w:b/>
          <w:bCs/>
          <w:i/>
          <w:iCs/>
          <w:sz w:val="28"/>
          <w:szCs w:val="28"/>
        </w:rPr>
        <w:t>Ц</w:t>
      </w:r>
      <w:r>
        <w:rPr>
          <w:b/>
          <w:bCs/>
          <w:i/>
          <w:iCs/>
          <w:sz w:val="16"/>
          <w:szCs w:val="16"/>
        </w:rPr>
        <w:t>рэк</w:t>
      </w:r>
      <w:r>
        <w:rPr>
          <w:sz w:val="28"/>
          <w:szCs w:val="28"/>
        </w:rPr>
        <w:t>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мер платы для населения за твёрдое топли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уголь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(П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авляет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пределах установленных нормативов потребления твёрдого топлива (угля) для нужд отопления жилых помещений МКД или жилых домов с печным отоплением (домовладений) с учетом мер социальной поддержки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(М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16"/>
          <w:szCs w:val="16"/>
        </w:rPr>
        <w:t>соц.под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отдельных категорий граждан, утверждаемой решением Прокопьевского городского Совета народных депутатов:</w:t>
      </w:r>
    </w:p>
    <w:p>
      <w:pPr>
        <w:pStyle w:val="ConsPlusNormal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П = Ц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16"/>
          <w:szCs w:val="16"/>
        </w:rPr>
        <w:t xml:space="preserve">рэк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– М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16"/>
          <w:szCs w:val="16"/>
        </w:rPr>
        <w:t>соц.под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/т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рх установленных нормативов потребления твёрдого топлива (угля) - по ценам, утвержденным постановлением РЭК КО:</w:t>
      </w:r>
    </w:p>
    <w:p>
      <w:pPr>
        <w:pStyle w:val="ConsPlusNormal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П = Ц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16"/>
          <w:szCs w:val="16"/>
        </w:rPr>
        <w:t>рэк,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б./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змер платы за доставку топлива к месту, указанному Потребителем, устанавливается по соглашению Потребителя и транспорт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самостоятельно принимает решение о способе доставки твёрдого топлива (угля) удобным для него способ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грузка твёрдого топлива (угля) на автотранспорт и его разгрузка производятся без взимания дополнительной платы с Потребителя.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орматив потребления твёрдого топлива (угля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рматив твёрдого топлива (угля), реализуемого Потребителю, определяется </w:t>
        <w:br/>
        <w:t>в порядке, установленном уполномоченным органом Кемеровской области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ункции уполномоченного органа по обеспечению населения Прокопьевского городского округа твёрдым топливом (углё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Уполномоченный орган осуществляет следующую деятель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определяет годовой объем потребности в твёрдом топливе (угле) </w:t>
        <w:br/>
        <w:t xml:space="preserve">на планируемый год для Потребителей Прокопьевского городского округа </w:t>
        <w:br/>
        <w:t xml:space="preserve">и с учетом сложившегося факта потребления твёрдого топлива (угля) </w:t>
        <w:br/>
        <w:t>за предыдущие 3 года в срок не позднее 1 июля текуще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организациями различных форм собственности для оценки качества оказываем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вместно с Исполнителем информирует жителей города Прокопьевска через средства массовой информации по вопросам обеспечения их твёрдым топливом (углё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запрашивает и получает от организаций различных форм собственности информацию, необходимую для осуществления своих полномочий, в соответствии </w:t>
        <w:br/>
        <w:t>с настоящим Поряд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нтролирует процесс получения услуг по снабжению населения города твёрдым топливом (углём) в полном объеме и соответствующего кач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участвует в разработке муниципальной программы  в части, касающейся снабжения населения твёрдым топливом (углё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заключает соглашение с Исполнителем о</w:t>
      </w:r>
      <w:r>
        <w:rPr>
          <w:sz w:val="28"/>
          <w:szCs w:val="28"/>
          <w:shd w:fill="FFFFFF" w:val="clear"/>
        </w:rPr>
        <w:t xml:space="preserve"> предоставлении субсидии, направляемой на финансовое обеспечение недополученных доходов Исполнителем, осуществляющим деятельность по реализации твёрдого топлива (угля) для коммунально-бытовых нужд насе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копьевского городского округа </w:t>
        <w:br/>
        <w:t xml:space="preserve">в соответствии с действующим законодательство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еречисляет субсидии Исполнителю после предоставления им документов, обосновывающих возникновение выпадающих доходов, в соответствии </w:t>
        <w:br/>
        <w:t>с заключенным соглашение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Уполномоченный орган ежегодно, в срок до 20 декабря, представляет Исполнителю реестр подключенных жилых домов к системе централизованного теплоснабжения, разрушенных и сгоревших домов, адреса ветхих и аварийных домов, из которых осуществлено переселение граждан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ункции Исполнителя по созданию условий снабжения населения Прокопьевского городского округа твёрдым топливом (углё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существляет следующую деятельно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родает твёрдое топливо (уголь) населению города Прокопьевска </w:t>
        <w:br/>
        <w:t>на коммунально-бытовые нужды по ценам, в соответствии с пунктом 3.2 настоящего 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уполномоченным органом информирует население через средства массовой информации по вопросам обеспечения твёрдым топливом (углё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ляет уполномоченному органу ежемесячно документы, обосновывающие возникновение выпадающих доходов, в соответствии </w:t>
        <w:br/>
        <w:t>с заключенным соглашением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8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4700" w:leader="none"/>
          <w:tab w:val="left" w:pos="639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народных депутатов</w:t>
        <w:tab/>
        <w:tab/>
        <w:tab/>
        <w:t xml:space="preserve">       </w:t>
        <w:tab/>
        <w:t xml:space="preserve"> Н.А. Бурдина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8"/>
      <w:szCs w:val="28"/>
    </w:rPr>
  </w:style>
  <w:style w:type="character" w:styleId="WW8Num6z0">
    <w:name w:val="WW8Num6z0"/>
    <w:qFormat/>
    <w:rPr>
      <w:rFonts w:cs="Times New Roman;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;Times New Roman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eastAsia="Times New Roman;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eastAsia="Times New Roman;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eastAsia="Times New Roman;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" w:hAnsi="Symbol" w:eastAsia="Times New Roman;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;Times New Roman"/>
      <w:b/>
      <w:bCs/>
      <w:sz w:val="40"/>
      <w:szCs w:val="40"/>
    </w:rPr>
  </w:style>
  <w:style w:type="character" w:styleId="2">
    <w:name w:val="Заголовок 2 Знак"/>
    <w:basedOn w:val="Style5"/>
    <w:qFormat/>
    <w:rPr>
      <w:rFonts w:cs="Times New Roman;Times New Roman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;Times New Roman" w:hAnsi="Times New Roman;Times New Roman" w:cs="Times New Roman;Times New Roman"/>
      <w:b/>
      <w:bCs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;Times New Roman" w:hAnsi="Times New Roman;Times New Roman" w:cs="Times New Roman;Times New Roman"/>
      <w:b/>
      <w:bCs/>
      <w:sz w:val="28"/>
      <w:szCs w:val="28"/>
      <w:u w:val="single"/>
    </w:rPr>
  </w:style>
  <w:style w:type="character" w:styleId="12">
    <w:name w:val="Основной текст с отступом Знак12"/>
    <w:basedOn w:val="Style5"/>
    <w:qFormat/>
    <w:rPr>
      <w:rFonts w:cs="Times New Roman;Times New Roman"/>
      <w:sz w:val="20"/>
      <w:szCs w:val="20"/>
    </w:rPr>
  </w:style>
  <w:style w:type="character" w:styleId="Style6">
    <w:name w:val="Основной текст с отступом Знак"/>
    <w:basedOn w:val="Style5"/>
    <w:qFormat/>
    <w:rPr>
      <w:rFonts w:cs="Times New Roman;Times New Roman"/>
      <w:sz w:val="20"/>
      <w:szCs w:val="20"/>
    </w:rPr>
  </w:style>
  <w:style w:type="character" w:styleId="11">
    <w:name w:val="Основной текст с отступом Знак11"/>
    <w:basedOn w:val="Style5"/>
    <w:qFormat/>
    <w:rPr>
      <w:rFonts w:cs="Times New Roman;Times New Roman"/>
      <w:sz w:val="20"/>
      <w:szCs w:val="20"/>
    </w:rPr>
  </w:style>
  <w:style w:type="character" w:styleId="212">
    <w:name w:val="Основной текст с отступом 2 Знак12"/>
    <w:basedOn w:val="Style5"/>
    <w:qFormat/>
    <w:rPr>
      <w:rFonts w:cs="Times New Roman;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cs="Times New Roman;Times New Roman"/>
      <w:sz w:val="20"/>
      <w:szCs w:val="20"/>
    </w:rPr>
  </w:style>
  <w:style w:type="character" w:styleId="211">
    <w:name w:val="Основной текст с отступом 2 Знак11"/>
    <w:basedOn w:val="Style5"/>
    <w:qFormat/>
    <w:rPr>
      <w:rFonts w:cs="Times New Roman;Times New Roman"/>
      <w:sz w:val="20"/>
      <w:szCs w:val="20"/>
    </w:rPr>
  </w:style>
  <w:style w:type="character" w:styleId="312">
    <w:name w:val="Основной текст с отступом 3 Знак12"/>
    <w:basedOn w:val="Style5"/>
    <w:qFormat/>
    <w:rPr>
      <w:rFonts w:cs="Times New Roman;Times New Roman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  <w:szCs w:val="16"/>
    </w:rPr>
  </w:style>
  <w:style w:type="character" w:styleId="311">
    <w:name w:val="Основной текст с отступом 3 Знак11"/>
    <w:basedOn w:val="Style5"/>
    <w:qFormat/>
    <w:rPr>
      <w:rFonts w:cs="Times New Roman;Times New Roman"/>
      <w:sz w:val="16"/>
      <w:szCs w:val="16"/>
    </w:rPr>
  </w:style>
  <w:style w:type="character" w:styleId="2121">
    <w:name w:val="Основной текст 2 Знак12"/>
    <w:basedOn w:val="Style5"/>
    <w:qFormat/>
    <w:rPr>
      <w:rFonts w:cs="Times New Roman;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cs="Times New Roman;Times New Roman"/>
      <w:sz w:val="28"/>
      <w:szCs w:val="28"/>
    </w:rPr>
  </w:style>
  <w:style w:type="character" w:styleId="22">
    <w:name w:val="Основной текст 2 Знак"/>
    <w:basedOn w:val="Style5"/>
    <w:qFormat/>
    <w:rPr>
      <w:rFonts w:cs="Times New Roman;Times New Roman"/>
      <w:sz w:val="20"/>
      <w:szCs w:val="20"/>
    </w:rPr>
  </w:style>
  <w:style w:type="character" w:styleId="2111">
    <w:name w:val="Основной текст 2 Знак11"/>
    <w:basedOn w:val="Style5"/>
    <w:qFormat/>
    <w:rPr>
      <w:rFonts w:cs="Times New Roman;Times New Roman"/>
      <w:sz w:val="20"/>
      <w:szCs w:val="20"/>
    </w:rPr>
  </w:style>
  <w:style w:type="character" w:styleId="121">
    <w:name w:val="Название Знак12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Название Знак1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3121">
    <w:name w:val="Основной текст 3 Знак12"/>
    <w:basedOn w:val="Style5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;Times New Roman"/>
      <w:sz w:val="16"/>
      <w:szCs w:val="16"/>
    </w:rPr>
  </w:style>
  <w:style w:type="character" w:styleId="3111">
    <w:name w:val="Основной текст 3 Знак11"/>
    <w:basedOn w:val="Style5"/>
    <w:qFormat/>
    <w:rPr>
      <w:rFonts w:cs="Times New Roman;Times New Roman"/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rFonts w:ascii="Times New Roman;Times New Roman" w:hAnsi="Times New Roman;Times New Roman" w:cs="Times New Roman;Times New Roman"/>
      <w:sz w:val="24"/>
      <w:szCs w:val="24"/>
      <w:lang w:val="en-US" w:eastAsia="zh-CN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11">
    <w:name w:val="Верхний колонтитул Знак"/>
    <w:basedOn w:val="Style5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14">
    <w:name w:val="Нижний колонтитул Знак1"/>
    <w:qFormat/>
    <w:rPr>
      <w:rFonts w:ascii="Times New Roman;Times New Roman" w:hAnsi="Times New Roman;Times New Roman" w:cs="Times New Roman;Times New Roman"/>
      <w:sz w:val="24"/>
      <w:lang w:val="en-US"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1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lang w:val="en-US" w:eastAsia="zh-CN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lang w:val="en-US" w:eastAsia="zh-CN"/>
    </w:rPr>
  </w:style>
  <w:style w:type="character" w:styleId="Style12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b/>
      <w:bCs/>
      <w:spacing w:val="60"/>
      <w:sz w:val="26"/>
      <w:szCs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Arial Unicode MS" w:hAnsi="Albany AMT;Arial Unicode MS" w:eastAsia="Albany AMT;Arial Unicode MS" w:cs="Albany AMT;Arial Unicode M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suppressAutoHyphens w:val="true"/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5529" w:right="282" w:hanging="0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/>
    <w:rPr>
      <w:sz w:val="28"/>
      <w:szCs w:val="28"/>
    </w:rPr>
  </w:style>
  <w:style w:type="paragraph" w:styleId="Xl63">
    <w:name w:val="xl6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 CYR" w:hAnsi="Times New Roman CYR" w:eastAsia="Times New Roman;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sz w:val="28"/>
      <w:szCs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" w:hAnsi="Liberation Serif" w:eastAsia="SimSun;???????§ЮЎм§Ў?Ўм§А?§Ю???Ўм§А?§Ю" w:cs="Liberation Serif"/>
      <w:sz w:val="28"/>
      <w:szCs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lbany AMT;Arial Unicode MS" w:hAnsi="Albany AMT;Arial Unicode MS" w:eastAsia="Albany AMT;Arial Unicode MS" w:cs="Albany AMT;Arial Unicode MS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lbany AMT;Arial Unicode MS" w:hAnsi="Albany AMT;Arial Unicode MS" w:eastAsia="Albany AMT;Arial Unicode MS" w:cs="Albany AMT;Arial Unicode MS"/>
      <w:sz w:val="24"/>
      <w:szCs w:val="24"/>
      <w:lang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8">
    <w:name w:val="Основной текст с отступом1"/>
    <w:basedOn w:val="Normal"/>
    <w:qFormat/>
    <w:pPr>
      <w:jc w:val="center"/>
    </w:pPr>
    <w:rPr>
      <w:b/>
      <w:bCs/>
      <w:sz w:val="28"/>
      <w:szCs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2">
    <w:name w:val="Основной текст с отступом11"/>
    <w:basedOn w:val="Normal"/>
    <w:qFormat/>
    <w:pPr>
      <w:jc w:val="center"/>
    </w:pPr>
    <w:rPr>
      <w:b/>
      <w:bCs/>
      <w:sz w:val="28"/>
      <w:szCs w:val="28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19">
    <w:name w:val="Абзац списка1"/>
    <w:basedOn w:val="Normal"/>
    <w:qFormat/>
    <w:pPr>
      <w:ind w:left="720" w:hanging="0"/>
    </w:pPr>
    <w:rPr>
      <w:sz w:val="24"/>
      <w:szCs w:val="24"/>
      <w:lang w:eastAsia="zh-CN"/>
    </w:rPr>
  </w:style>
  <w:style w:type="paragraph" w:styleId="Style19">
    <w:name w:val="Содержимое врезки"/>
    <w:qFormat/>
    <w:pPr>
      <w:widowControl/>
      <w:suppressAutoHyphens w:val="true"/>
      <w:bidi w:val="0"/>
      <w:jc w:val="center"/>
    </w:pPr>
    <w:rPr>
      <w:rFonts w:ascii="Times New Roman CYR" w:hAnsi="Times New Roman CYR" w:eastAsia="Times New Roman;Times New Roman" w:cs="Times New Roman CYR"/>
      <w:b/>
      <w:bCs/>
      <w:color w:val="000000"/>
      <w:sz w:val="28"/>
      <w:szCs w:val="28"/>
      <w:lang w:val="ru-RU" w:eastAsia="zh-CN" w:bidi="ar-SA"/>
    </w:rPr>
  </w:style>
  <w:style w:type="paragraph" w:styleId="Style20">
    <w:name w:val="Заголовок таблицы"/>
    <w:qFormat/>
    <w:pPr>
      <w:widowControl/>
      <w:suppressAutoHyphens w:val="true"/>
      <w:bidi w:val="0"/>
      <w:jc w:val="center"/>
    </w:pPr>
    <w:rPr>
      <w:rFonts w:ascii="Times New Roman CYR" w:hAnsi="Times New Roman CYR" w:eastAsia="Times New Roman;Times New Roman" w:cs="Times New Roman CYR"/>
      <w:b/>
      <w:bCs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AutoHyphens w:val="true"/>
    </w:pPr>
    <w:rPr>
      <w:color w:val="000000"/>
      <w:sz w:val="24"/>
      <w:szCs w:val="24"/>
      <w:lang w:eastAsia="zh-CN"/>
    </w:rPr>
  </w:style>
  <w:style w:type="paragraph" w:styleId="Style22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18"/>
      <w:szCs w:val="18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;Times New Roman" w:cs="Courier New"/>
      <w:color w:val="000000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000000"/>
      <w:sz w:val="20"/>
      <w:szCs w:val="20"/>
      <w:lang w:val="ru-RU" w:eastAsia="zh-CN" w:bidi="ar-SA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sz w:val="22"/>
      <w:szCs w:val="22"/>
      <w:u w:val="single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Xl75">
    <w:name w:val="xl75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bottom"/>
    </w:pPr>
    <w:rPr>
      <w:sz w:val="22"/>
      <w:szCs w:val="22"/>
      <w:lang w:eastAsia="zh-CN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lang w:eastAsia="zh-CN"/>
    </w:rPr>
  </w:style>
  <w:style w:type="paragraph" w:styleId="Xl83">
    <w:name w:val="xl83"/>
    <w:basedOn w:val="Normal"/>
    <w:qFormat/>
    <w:pPr>
      <w:spacing w:before="280" w:after="280"/>
    </w:pPr>
    <w:rPr>
      <w:b/>
      <w:bCs/>
      <w:lang w:eastAsia="zh-CN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lang w:eastAsia="zh-CN"/>
    </w:rPr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>
      <w:b/>
      <w:bCs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spacing w:before="280" w:after="280"/>
      <w:jc w:val="right"/>
    </w:pPr>
    <w:rPr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eastAsia="zh-CN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  <w:textAlignment w:val="bottom"/>
    </w:pPr>
    <w:rPr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/>
  </w:style>
  <w:style w:type="paragraph" w:styleId="Xl104">
    <w:name w:val="xl10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10">
    <w:name w:val="xl110"/>
    <w:basedOn w:val="Normal"/>
    <w:qFormat/>
    <w:pP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15">
    <w:name w:val="xl115"/>
    <w:basedOn w:val="Normal"/>
    <w:qFormat/>
    <w:pPr>
      <w:spacing w:before="100" w:after="100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D9012DD42EAD9ED9F908217BA82FB78DFD32DC6CD93EEC44ECFE2DC8E7AFF570DE6E5D3975CD1C83A59332962m0G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41:00Z</dcterms:created>
  <dc:creator>abv</dc:creator>
  <dc:description/>
  <dc:language>en-US</dc:language>
  <cp:lastModifiedBy>Admin</cp:lastModifiedBy>
  <cp:lastPrinted>2019-08-20T16:04:00Z</cp:lastPrinted>
  <dcterms:modified xsi:type="dcterms:W3CDTF">2019-09-16T03:41:00Z</dcterms:modified>
  <cp:revision>2</cp:revision>
  <dc:subject/>
  <dc:title/>
</cp:coreProperties>
</file>