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935991961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четырнадцатая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8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06. 09. 201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06.09.2019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2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2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2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tLeast" w:line="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(в редакции р</w:t>
      </w:r>
      <w:r>
        <w:rPr>
          <w:rFonts w:eastAsia="Calibri"/>
          <w:sz w:val="28"/>
          <w:szCs w:val="28"/>
          <w:lang w:eastAsia="en-US"/>
        </w:rPr>
        <w:t xml:space="preserve">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, </w:t>
        <w:br/>
        <w:t xml:space="preserve">от 31.05.2019 № 100 </w:t>
      </w:r>
      <w:r>
        <w:rPr>
          <w:rFonts w:eastAsia="Calibri"/>
          <w:sz w:val="28"/>
          <w:szCs w:val="28"/>
          <w:lang w:eastAsia="en-US"/>
        </w:rPr>
        <w:t>с изменениями, внесенными решением Центрального районного суда города Прокопьевска от 21.10.2011</w:t>
      </w:r>
      <w:r>
        <w:rPr>
          <w:sz w:val="28"/>
          <w:szCs w:val="28"/>
        </w:rPr>
        <w:t xml:space="preserve">) на обсуждение граждан города, в форме публичных слушаний, которые состоятся </w:t>
      </w:r>
      <w:r>
        <w:rPr>
          <w:color w:val="000000"/>
          <w:sz w:val="28"/>
          <w:szCs w:val="28"/>
        </w:rPr>
        <w:t>15 октября 2019</w:t>
      </w:r>
      <w:r>
        <w:rPr>
          <w:sz w:val="28"/>
          <w:szCs w:val="28"/>
        </w:rPr>
        <w:t xml:space="preserve"> года в 12-00 часов в здании администрации города Прокопьевска по адресу: </w:t>
        <w:br/>
        <w:t>ул. Артема, 9.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в газете «Шахтерская правда».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06 »  сентября 20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091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5pt;height:71.85pt" filled="f" o:ole="">
            <v:imagedata r:id="rId5" o:title=""/>
          </v:shape>
          <o:OLEObject Type="Embed" ProgID="" ShapeID="ole_rId4" DrawAspect="Content" ObjectID="_1183671289" r:id="rId4"/>
        </w:objec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ХХХ 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ХХ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ХХ.ХХ.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2019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, </w:t>
        <w:br/>
        <w:t xml:space="preserve">от 31.05.2019 № 100 </w:t>
      </w:r>
      <w:r>
        <w:rPr>
          <w:sz w:val="28"/>
          <w:szCs w:val="24"/>
        </w:rPr>
        <w:t>с изменениями, внесенными решением Центрального районного суда города Прокопьевска</w:t>
      </w:r>
      <w:r>
        <w:rPr>
          <w:rFonts w:eastAsia="Calibri"/>
          <w:sz w:val="28"/>
          <w:szCs w:val="28"/>
          <w:lang w:eastAsia="en-US"/>
        </w:rPr>
        <w:t xml:space="preserve"> от 21.10.20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Статус муниципального образования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е наименование муниципального образования - Прокопьевский городской округ Кемеровской области - Кузбасса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2. Статус и границы Прокопьевского городского округа установлены Законом Кемеровской области от 17.12.2004 № 104-ОЗ «О статусе и границах муниципальных образований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3. Понятия «Прокопьевский городской округ Кемеровской области – Кузбасса», «муниципальное образование», «Прокопьевский городской округ», «городской округ», «город Прокопьевск», «город», применяемые в настоящем Уставе, имеют одинаковое значение.»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2 слова «Устав Кемеровской области» заменить словами «Устав Кемеровской области - Кузбасса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3. В части 1 статьи 8: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1.3.1. </w:t>
      </w:r>
      <w:hyperlink r:id="rId7">
        <w:r>
          <w:rPr>
            <w:rStyle w:val="InternetLink"/>
            <w:sz w:val="28"/>
            <w:szCs w:val="28"/>
          </w:rPr>
          <w:t xml:space="preserve">Пункт 26 </w:t>
        </w:r>
      </w:hyperlink>
      <w:r>
        <w:rPr>
          <w:sz w:val="28"/>
          <w:szCs w:val="28"/>
        </w:rPr>
        <w:t>после слов «территории, выдача» дополнить словами «градостроительного плана земельного участка, расположенного в границах Прокопьевского городского округа, выдача»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3.2. </w:t>
      </w:r>
      <w:hyperlink r:id="rId8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4 после слов «условий для» дополнить словами «развития сельскохозяйственного производства,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4. В статье 27: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1. Часть 5.1 после слов «финансовыми 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2. Часть 5.3 после слов «полномочий депутата» дополнить словами «или применении в отношении него иной меры ответственности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1.4.3.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.3-1 следующего содержания: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-1. К депутату Прокопьевского городского Совета народных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4.4.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.3-2 следующего содержания: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«5.3-2. Порядок принятия решения о применении к депутату мер ответственности, указанных в части 5.3-1 настоящей статьи, определяется муниципальным правовым актом в соответствии с законом Кемеровской области - Кузбасса.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5. В части 4 статьи 28 слова «Уставом Кемеровской области» заменить словами «Уставом Кемеровской области - Кузбасса»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.6. В статье 34: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6.1. Часть 12 после слов «финансовыми 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6.2. Часть 14 после слов «полномочий Главы города Прокопьевска» дополнить словами «или применении в отношении него иной меры ответственности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1.6.3.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5 следующего содержания: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«15. К Главе города Прокопьевск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131-ФЗ «Об общих принципах организации местного самоуправления </w:t>
        <w:br/>
        <w:t>в Российской Федерации».»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6.4.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6 следующего содержания: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«16. Порядок принятия решения о применении к Главе города Прокопьевска мер ответственности, указанных в части 15 настоящей статьи, определяется муниципальным правовым актом в соответствии с законом Кемеровской области - Кузбасса.»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.7. В части 1 статьи 40: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</w:t>
      </w:r>
      <w:hyperlink r:id="rId1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0 после слов «условия для» дополнить словами «развития сельскохозяйственного производства,»;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Пункт 31 после слова «выдает» дополнить словами «градостроительный план земельного участка, расположенного в границах Прокопьевского городского округа,»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части 4 статьи 42 слова «Уставу Кемеровской области» заменить словами «Уставу Кемеровской области - Кузбасса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1.9. В </w:t>
      </w:r>
      <w:hyperlink r:id="rId14">
        <w:r>
          <w:rPr>
            <w:rStyle w:val="InternetLink"/>
            <w:sz w:val="28"/>
            <w:szCs w:val="28"/>
          </w:rPr>
          <w:t>статье 54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9.1. </w:t>
      </w:r>
      <w:hyperlink r:id="rId1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осле слова «Субсидии» дополнить словом </w:t>
        <w:br/>
        <w:t>«, дотации»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9.2.  </w:t>
      </w:r>
      <w:hyperlink r:id="rId16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после слова «предоставлены» дополнить словами </w:t>
        <w:br/>
        <w:t>«дотации и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10. В абзаце первом части 2, пункте 1 части 4 статьи 61  слова «Уставу Кемеровской области» заменить словами «Уставу Кемеровской области - Кузбасса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11. В статье 62, части 1 статьи 66 слова «Устава Кемеровской области» заменить словами «Устава Кемеровской области - Кузбасса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64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60" w:hanging="0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 xml:space="preserve">Совета народных депутатов </w:t>
        <w:tab/>
        <w:tab/>
        <w:tab/>
        <w:t xml:space="preserve">  </w:t>
        <w:tab/>
        <w:tab/>
        <w:t xml:space="preserve">        Н. А. Бурдина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B63C4B69D6FAE4C73C4F803C16BD6B1D7035D80DBD566F4C05CC01609A7FCABE8890125216CF0F675F17CM1S3I" TargetMode="External"/><Relationship Id="rId7" Type="http://schemas.openxmlformats.org/officeDocument/2006/relationships/hyperlink" Target="consultantplus://offline/ref=EFA3D527B9569A1A993695BBF5AC9F53AEB52F2A5984B5FBAE85BD62CE8B18012F4300B74B1A8C63F80671F12BD1861743E941A6C884AF1753HDD" TargetMode="External"/><Relationship Id="rId8" Type="http://schemas.openxmlformats.org/officeDocument/2006/relationships/hyperlink" Target="consultantplus://offline/ref=AF98EA1AEFB3663B2389BD2261A39CBA282C3AACDC3905BD02F3B9FC60F1C6C2E01573E965BD6CAAFD3EEC5D9E2396EBED8612AECEGBN8D" TargetMode="External"/><Relationship Id="rId9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10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11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12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13" Type="http://schemas.openxmlformats.org/officeDocument/2006/relationships/hyperlink" Target="consultantplus://offline/ref=AF98EA1AEFB3663B2389BD2261A39CBA282C3AACDC3905BD02F3B9FC60F1C6C2E01573E965BD6CAAFD3EEC5D9E2396EBED8612AECEGBN8D" TargetMode="External"/><Relationship Id="rId14" Type="http://schemas.openxmlformats.org/officeDocument/2006/relationships/hyperlink" Target="consultantplus://offline/ref=F76009F7F1F0F51CD7FDDA8F08DD0098CF5062C8BC8080CE0BABF465FCCA0B08E444C311FE17E7E6ADC7D91280A393CD6129EB5A61qBE5E" TargetMode="External"/><Relationship Id="rId15" Type="http://schemas.openxmlformats.org/officeDocument/2006/relationships/hyperlink" Target="consultantplus://offline/ref=F76009F7F1F0F51CD7FDDA8F08DD0098CF5062C8BC8080CE0BABF465FCCA0B08E444C311FE17E7E6ADC7D91280A393CD6129EB5A61qBE5E" TargetMode="External"/><Relationship Id="rId16" Type="http://schemas.openxmlformats.org/officeDocument/2006/relationships/hyperlink" Target="consultantplus://offline/ref=F76009F7F1F0F51CD7FDDA8F08DD0098CF5062C8BC8080CE0BABF465FCCA0B08E444C311FE11E7E6ADC7D91280A393CD6129EB5A61qBE5E" TargetMode="External"/><Relationship Id="rId17" Type="http://schemas.openxmlformats.org/officeDocument/2006/relationships/hyperlink" Target="consultantplus://offline/ref=FAE98EF59CA7D5902C7485FA5A78C22AF4B96C83D240227D719AC31DEEdFqBD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4:00Z</dcterms:created>
  <dc:creator>owner</dc:creator>
  <dc:description/>
  <cp:keywords/>
  <dc:language>en-US</dc:language>
  <cp:lastModifiedBy>Admin</cp:lastModifiedBy>
  <cp:lastPrinted>2019-09-05T16:04:00Z</cp:lastPrinted>
  <dcterms:modified xsi:type="dcterms:W3CDTF">2019-09-09T02:21:00Z</dcterms:modified>
  <cp:revision>20</cp:revision>
  <dc:subject/>
  <dc:title>ПРОКОПЬЕВСКИЙ ГОРОДСКОЙ СОВЕТ ДЕПУТАТОВ</dc:title>
</cp:coreProperties>
</file>