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577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надцат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  27. 09. 2019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7.09.2019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572" w:leader="none"/>
          <w:tab w:val="left" w:pos="6237" w:leader="none"/>
        </w:tabs>
        <w:spacing w:lineRule="auto" w:line="276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огнозный План приватизации муниципального имущества Прокопьевского городского округа на </w:t>
      </w:r>
      <w:r>
        <w:rPr>
          <w:rFonts w:cs="Times New Roman" w:ascii="Times New Roman" w:hAnsi="Times New Roman"/>
          <w:bCs/>
          <w:sz w:val="28"/>
          <w:szCs w:val="28"/>
        </w:rPr>
        <w:t>2019-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Прокопьевского городского Совета народных депутатов </w:t>
        <w:br/>
        <w:t>от 25.12.2018  № 03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 6,10  Федерального закона  от  21.12.2001 </w:t>
        <w:br/>
        <w:t>№ 178-ФЗ  «О приватизации государственного и муниципального имущества», статьей 8 Устава муниципального образования «Прокопьевский городской округ», пунктом 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огнозный План приватизации муниципального имущества  Прокопьевского городского округа на </w:t>
      </w:r>
      <w:r>
        <w:rPr>
          <w:rFonts w:cs="Times New Roman" w:ascii="Times New Roman" w:hAnsi="Times New Roman"/>
          <w:bCs/>
          <w:sz w:val="28"/>
          <w:szCs w:val="28"/>
        </w:rPr>
        <w:t>2019-2021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Прокопьевского  городского Совета народных депутатов </w:t>
        <w:br/>
        <w:t xml:space="preserve">от 25.12.2018 № 039 (в редакции решений от 14.02.2019 № 062, от 26.04.2019 № 084, от 31.05.2019 № 097, от 28.06.2019 № 110, от 06.09.2019 № 117), следующие изменения: 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1.   В таблице «Перечень недвижимого имущества» раздел  «2019 год» дополнить строками 32-34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14"/>
        <w:gridCol w:w="1504"/>
        <w:gridCol w:w="2856"/>
        <w:gridCol w:w="1745"/>
      </w:tblGrid>
      <w:tr>
        <w:trPr>
          <w:trHeight w:val="22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дание склада для МТС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жилое зд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дание гар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дминистративное зд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олеводческая, 13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ind w:left="360" w:right="-73" w:hanging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60,0</w:t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</w:t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,0</w:t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1313" w:leader="none"/>
              </w:tabs>
              <w:ind w:left="360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0,</w:t>
            </w:r>
          </w:p>
        </w:tc>
      </w:tr>
      <w:tr>
        <w:trPr>
          <w:trHeight w:val="8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дание компрессорн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дание скл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дание склада ГСМ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жилое зд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оружение - автомобильные ве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оружение - площадка для угл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оружение угольного склада с эстакад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аганак, 4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ind w:left="360" w:right="-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1</w:t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9</w:t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7</w:t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,7</w:t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5</w:t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360" w:right="601" w:firstLine="2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83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313" w:leader="none"/>
              </w:tabs>
              <w:ind w:left="360" w:right="-73" w:hanging="18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8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35, помещение 1п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313" w:leader="none"/>
              </w:tabs>
              <w:spacing w:lineRule="auto" w:line="276"/>
              <w:ind w:left="360" w:right="-7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35" w:leader="none"/>
        </w:tabs>
        <w:ind w:left="-142" w:right="-166" w:firstLine="56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tabs>
          <w:tab w:val="clear" w:pos="708"/>
          <w:tab w:val="left" w:pos="435" w:leader="none"/>
        </w:tabs>
        <w:ind w:left="-142" w:right="-166" w:firstLine="56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35" w:leader="none"/>
        </w:tabs>
        <w:ind w:left="-142" w:right="-166" w:firstLine="56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  Таблицу «Перечень движимого имущества» долнить строками 29-56 следующего содержания:</w:t>
      </w:r>
    </w:p>
    <w:p>
      <w:pPr>
        <w:pStyle w:val="Normal"/>
        <w:tabs>
          <w:tab w:val="clear" w:pos="708"/>
          <w:tab w:val="left" w:pos="435" w:leader="none"/>
          <w:tab w:val="left" w:pos="2460" w:leader="none"/>
        </w:tabs>
        <w:ind w:left="-142" w:right="-166" w:firstLine="56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  <w:tab/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58"/>
        <w:gridCol w:w="1264"/>
        <w:gridCol w:w="3992"/>
        <w:gridCol w:w="1511"/>
      </w:tblGrid>
      <w:tr>
        <w:trPr>
          <w:trHeight w:val="11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с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имущества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очная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оимость объектов, 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8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1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1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1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9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1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иос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8 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1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1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4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ллическая ко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металлическ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ио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tabs>
          <w:tab w:val="clear" w:pos="708"/>
          <w:tab w:val="left" w:pos="435" w:leader="none"/>
        </w:tabs>
        <w:ind w:left="-142" w:right="-16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 решение  подлежит официальному опубликованию  в  газете «Шахтерская правда», размещ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фициальном сайте РФ в информационно-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TextBody"/>
        <w:ind w:left="-142" w:right="-166" w:firstLine="284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П. Булгак),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     </w:t>
        <w:tab/>
        <w:t xml:space="preserve">               А. П. Булг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right="-16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 Прокопьевска                                                                                А. Б. Мамаев                             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27 »  сентября  2019 год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подписания) 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376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6:00Z</dcterms:created>
  <dc:creator>abv</dc:creator>
  <dc:description/>
  <cp:keywords/>
  <dc:language>en-US</dc:language>
  <cp:lastModifiedBy>Admin</cp:lastModifiedBy>
  <cp:lastPrinted>2019-09-26T17:00:00Z</cp:lastPrinted>
  <dcterms:modified xsi:type="dcterms:W3CDTF">2019-10-01T06:48:00Z</dcterms:modified>
  <cp:revision>10</cp:revision>
  <dc:subject/>
  <dc:title> </dc:title>
</cp:coreProperties>
</file>