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8191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надцатая сессия)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25</w:t>
      </w:r>
    </w:p>
    <w:p>
      <w:pPr>
        <w:pStyle w:val="Normal"/>
        <w:tabs>
          <w:tab w:val="clear" w:pos="708"/>
          <w:tab w:val="left" w:pos="9637" w:leader="none"/>
        </w:tabs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т_ 27 . 09. 2019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принято Прокопьевским городским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Советом народных депутатов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rFonts w:eastAsia="Calibri"/>
          <w:b/>
        </w:rPr>
        <w:t>27.09.2019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-567" w:right="3685" w:hanging="0"/>
        <w:jc w:val="both"/>
        <w:rPr/>
      </w:pPr>
      <w:r>
        <w:rPr>
          <w:sz w:val="28"/>
        </w:rPr>
        <w:t>О внесении изменения в постановление Прокопьевского городского Совета народных депутатов от 29.09.2000 № 185 «Об утверждении Положения о городской комиссии по восстановлению прав реабилитированных жертв политических репрессий города Прокопьевска»</w:t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вязи с необходимостью внесения изменений по персональному составу комиссии по восстановлению прав реабилитированных жертв политических репрессий города Прокопьевска,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«Прокопьевский городской округ»</w:t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 пункте 3  постановления  Прокопьевского городского Совета народных депутатов от 29.09.2000 № 185 «Об утверждении Положения о городской комиссии по восстановлению прав реабилитированных  жертв политических репрессий города Прокопьевска» (в редакции решений от 27.10.2006 № 148, </w:t>
        <w:br/>
        <w:t>от 27.02.2009 № 107, от 21.12.2012 № 937) слова «Г.И. Георгио» заменить словами «А.В.Нестеренко».</w:t>
      </w:r>
    </w:p>
    <w:p>
      <w:pPr>
        <w:pStyle w:val="Normal"/>
        <w:spacing w:lineRule="auto" w:line="276"/>
        <w:ind w:lef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 и вступает в силу </w:t>
      </w:r>
      <w:r>
        <w:rPr>
          <w:rFonts w:eastAsia="Calibri"/>
          <w:sz w:val="28"/>
          <w:szCs w:val="28"/>
          <w:lang w:eastAsia="en-US"/>
        </w:rPr>
        <w:t>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социальной политики (П. П.Худяк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 xml:space="preserve">           А. П. Булгак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       А. Б. Мамаев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27  »  сентября  2019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дата подписания)</w:t>
      </w:r>
    </w:p>
    <w:p>
      <w:pPr>
        <w:pStyle w:val="Normal"/>
        <w:suppressAutoHyphens w:val="false"/>
        <w:autoSpaceDE w:val="false"/>
        <w:spacing w:lineRule="auto" w:line="276" w:before="200" w:after="0"/>
        <w:ind w:left="-567" w:hanging="0"/>
        <w:jc w:val="right"/>
        <w:rPr/>
      </w:pPr>
      <w:r>
        <w:rPr/>
        <w:t xml:space="preserve">     </w:t>
      </w:r>
      <w:bookmarkStart w:id="0" w:name="Par443"/>
      <w:bookmarkStart w:id="1" w:name="Par389"/>
      <w:bookmarkEnd w:id="0"/>
      <w:bookmarkEnd w:id="1"/>
    </w:p>
    <w:p>
      <w:pPr>
        <w:pStyle w:val="Normal"/>
        <w:spacing w:lineRule="auto" w:line="276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ind w:right="282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7B67319EB7F2BA969A5E9BBB370DE4F6BA211706A59DDBF14D098CCA45AD8761C77F92B9CF28CB1B94BAA86B394A98CEC9752BE61C7C5F67AB4C17F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8:00Z</dcterms:created>
  <dc:creator>User</dc:creator>
  <dc:description/>
  <cp:keywords/>
  <dc:language>en-US</dc:language>
  <cp:lastModifiedBy>Admin</cp:lastModifiedBy>
  <cp:lastPrinted>2019-09-26T15:41:00Z</cp:lastPrinted>
  <dcterms:modified xsi:type="dcterms:W3CDTF">2019-10-01T06:49:00Z</dcterms:modified>
  <cp:revision>13</cp:revision>
  <dc:subject/>
  <dc:title>ПРОКОПЬЕВСКИЙ ГОРОДСКОЙ СОВЕТ НАРОДНЫХ ДЕПУТАТОВ</dc:title>
</cp:coreProperties>
</file>