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/>
      </w:pPr>
      <w:bookmarkStart w:id="0" w:name="_1486278896"/>
      <w:bookmarkStart w:id="1" w:name="_1410337490"/>
      <w:bookmarkStart w:id="2" w:name="_1402408294"/>
      <w:bookmarkStart w:id="3" w:name="_1392022995"/>
      <w:bookmarkStart w:id="4" w:name="_1392016852"/>
      <w:bookmarkStart w:id="5" w:name="_1345355093"/>
      <w:bookmarkStart w:id="6" w:name="_112532185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pt;height:56pt" filled="f" o:ole="">
            <v:imagedata r:id="rId3" o:title=""/>
          </v:shape>
          <o:OLEObject Type="Embed" ProgID="" ShapeID="ole_rId2" DrawAspect="Content" ObjectID="_218469602" r:id="rId2"/>
        </w:objec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надцатая сессия)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26</w:t>
      </w:r>
    </w:p>
    <w:p>
      <w:pPr>
        <w:pStyle w:val="Normal"/>
        <w:tabs>
          <w:tab w:val="clear" w:pos="708"/>
          <w:tab w:val="left" w:pos="9637" w:leader="none"/>
        </w:tabs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от_ 27. 09. 2019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принято Прокопьевским городским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Советом народных депутатов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rFonts w:eastAsia="Calibri"/>
          <w:b/>
        </w:rPr>
        <w:t>27.09.2019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1699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 xml:space="preserve"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енный решением Прокопьевского городского Совета народных депута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1699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т 27.04.2018 № 522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169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селением Прокопьевского городского округа права на осуществление местного самоуправления, в соответствии со статьями 5.1, 28, 31, 39, 40,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Прокопьевский городской округ»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ab/>
        <w:t xml:space="preserve">1. Внести в Порядок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енный решением Прокопьевского городского Совета народных депутатов от 27.04.2018 № 522 (в редакции решения Прокопьевского городского Совета народных депутатов от 01.04.2019 № 069), следующие изменени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rStyle w:val="Blk"/>
          <w:sz w:val="28"/>
          <w:szCs w:val="28"/>
        </w:rPr>
        <w:tab/>
        <w:t>1.1. В части 2 статьи 1, части 2 статьи 2, части 2 статьи 3, абзаце первом части 2 статьи 4, пункте 1.8 части 1 и абзаце первом части 2 статьи 5 слова «</w:t>
      </w:r>
      <w:r>
        <w:rPr>
          <w:sz w:val="28"/>
          <w:szCs w:val="28"/>
        </w:rPr>
        <w:t>комиссия по подготовке проекта правил землепользования и застройки города Прокопьевска» заменить словами «комиссия по подготовке проекта правил землепользования и застройки муниципального образования «Прокопьев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части 3 статьи 2 слова «двух и не более четырех» заменить словами</w:t>
      </w:r>
      <w:r>
        <w:rPr>
          <w:rStyle w:val="Blk"/>
          <w:sz w:val="28"/>
          <w:szCs w:val="28"/>
        </w:rPr>
        <w:t xml:space="preserve"> «одного и не более трех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2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  (П. П. Яцухн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 xml:space="preserve">               А. П. Булгак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 А. Б. Мамаев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>
          <w:u w:val="single"/>
        </w:rPr>
        <w:t>«  27  »  сентября  2019 год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дата подписания)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bookmarkStart w:id="7" w:name="Par443"/>
      <w:bookmarkStart w:id="8" w:name="Par389"/>
      <w:bookmarkEnd w:id="7"/>
      <w:bookmarkEnd w:id="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34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13:00Z</dcterms:created>
  <dc:creator>1</dc:creator>
  <dc:description/>
  <cp:keywords/>
  <dc:language>en-US</dc:language>
  <cp:lastModifiedBy>Admin</cp:lastModifiedBy>
  <cp:lastPrinted>2019-09-26T15:48:00Z</cp:lastPrinted>
  <dcterms:modified xsi:type="dcterms:W3CDTF">2019-10-01T06:49:00Z</dcterms:modified>
  <cp:revision>9</cp:revision>
  <dc:subject/>
  <dc:title>ПРОКОПЬЕВСКИЙ ГОРОДСКОЙ СОВЕТ НАРОДНЫХ ДЕПУТАТОВ</dc:title>
</cp:coreProperties>
</file>