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-284" w:right="481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3619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адцатая сесс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127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27. 09. 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7.09.2019</w:t>
      </w:r>
    </w:p>
    <w:p>
      <w:pPr>
        <w:pStyle w:val="Normal"/>
        <w:shd w:fill="FFFFFF" w:val="clear"/>
        <w:spacing w:lineRule="auto" w:line="276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5387" w:leader="none"/>
        </w:tabs>
        <w:spacing w:lineRule="auto" w:line="240" w:before="0" w:after="0"/>
        <w:ind w:left="-284" w:right="425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рядок деятельности общественных кладбищ на территор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копьевского городского округа, утвержденный решением Прокопьевского городского Совета народных депутатов от 29.06.2018 № 544</w:t>
      </w:r>
    </w:p>
    <w:p>
      <w:pPr>
        <w:pStyle w:val="Normal"/>
        <w:shd w:fill="FFFFFF" w:val="clear"/>
        <w:spacing w:lineRule="auto" w:line="240" w:before="0" w:after="0"/>
        <w:ind w:left="-284" w:righ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-284" w:righ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12.01.1996 № 8-ФЗ «О погребении и похоронном деле», Уставом муниципального образования «Прокопьевский городской округ»,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рядок деятельности общественных кладбищ на территории Прокопьевского городского округ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ный решением Прокопьевского городского Совета народных депутатов от 29.06.2018 № 5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2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ы 2.2, 2.3 исключить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третий пункта  2.8 исключить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втором пункта 2.9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ой службой по вопросам похоронного дела» исклю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10 изложить в следующей редакции:</w:t>
      </w:r>
    </w:p>
    <w:p>
      <w:pPr>
        <w:pStyle w:val="Normal"/>
        <w:spacing w:lineRule="auto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ронение урны с прахом в существующую могилу производится лицом, ответственным за захоронение, с предъявлением ранее выданного паспорта захоронения и подлежит регистрации в книге регистрации захоронений с последующим внесением изменений в ранее выданный паспорт захоронения.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ъятие урн с прахом из существующей могилы производится лицом, ответственным за захоронение, с предъявлением ранее выданного паспорта захоронения и подлежит регистрации в книге регистрации захоронений с последующим внесением изменений в ранее выданный паспорт захоронения.»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6 исключить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3: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 Пункты 3.1, 3.2 исключить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В пункте 3.3 второе предложение исключить.</w:t>
      </w:r>
    </w:p>
    <w:p>
      <w:pPr>
        <w:pStyle w:val="Normal"/>
        <w:shd w:fill="FFFFFF" w:val="clear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В пункте 3.5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ой службой по вопросам похоронного дел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разделе 4: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 Подпункт 4.3.4 пункта 4.3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ункты 4.4, 4.5, 4.6 исключ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П. П. Яцухно), предпринимательства, жилищно-коммунального хозяйства и имущественных отношений (М. Т. Хуснулина), социальной политики (П. П.Худяков).</w:t>
      </w:r>
    </w:p>
    <w:p>
      <w:pPr>
        <w:pStyle w:val="Normal"/>
        <w:spacing w:lineRule="auto" w:line="240" w:before="0" w:after="0"/>
        <w:ind w:left="-284" w:right="-1"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             А. П. Булгак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А. Б. Мамаев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-284" w:hanging="0"/>
        <w:jc w:val="right"/>
        <w:rPr/>
      </w:pPr>
      <w:r>
        <w:rPr>
          <w:u w:val="single"/>
        </w:rPr>
        <w:t xml:space="preserve">« </w:t>
      </w:r>
      <w:r>
        <w:rPr>
          <w:u w:val="single"/>
          <w:lang w:val="ru-RU"/>
        </w:rPr>
        <w:t>27</w:t>
      </w:r>
      <w:r>
        <w:rPr>
          <w:u w:val="single"/>
        </w:rPr>
        <w:t xml:space="preserve"> »  сентября  2019 </w:t>
      </w:r>
    </w:p>
    <w:p>
      <w:pPr>
        <w:sectPr>
          <w:type w:val="nextPage"/>
          <w:pgSz w:w="11906" w:h="16838"/>
          <w:pgMar w:left="1418" w:right="851" w:gutter="0" w:header="0" w:top="67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lbany AMT">
    <w:altName w:val="Arial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1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/>
  </w:style>
  <w:style w:type="character" w:styleId="Style11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0"/>
    <w:qFormat/>
    <w:rPr/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Style16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21">
    <w:name w:val="Основной текст с отступом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3:00Z</dcterms:created>
  <dc:creator>Ирина Владимировна Голохина</dc:creator>
  <dc:description/>
  <cp:keywords/>
  <dc:language>en-US</dc:language>
  <cp:lastModifiedBy>Admin</cp:lastModifiedBy>
  <cp:lastPrinted>2019-09-26T16:25:00Z</cp:lastPrinted>
  <dcterms:modified xsi:type="dcterms:W3CDTF">2019-10-01T06:50:00Z</dcterms:modified>
  <cp:revision>7</cp:revision>
  <dc:subject/>
  <dc:title/>
</cp:coreProperties>
</file>