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1894849297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четвер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03</w:t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23.09.2011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б утверждении Порядка определения видов и перечней особо ценного движимого имущества автономных учреждений, созданных на базе имущества, находящегося в собственности 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8.05.2010 № 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пределения видов и перечней особо ценного движимого имущества автономных учреждений, созданных на базе имущества, находящегося в собственности Прокопьевского городского округа (прилагается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В. Гаранин   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1 № 7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видов и перечней особо ценного движимого имущества автономных учреждений, созданных на базе имуще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 Прокопьев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видов и перечней особо ценного движимого имущества автономных учреждений, созданных на базе имущества, находящегося в собственности  Прокопьевского городского округа  (далее - Порядок), утвержден в соответствии с Федеральным законом от 12.01.1996 г.        № 7-ФЗ (в ред. от 22.07.2010)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от 26.07.2010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пределении видов и перечней особо ценного движимого имущества автономного учреждения, созданного на базе имущества, находящегося в собственности  Прокопьевского городского округа,  подлежит включению в его сос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              50 000 (пятьдесят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е движимое имущество, балансовая стоимость которого не превышает 50 000 (пятьдесят тысяч) рублей, без которого осуществление муниципальным автономным учреждением своей уставной деятельности будет существенно затрудн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учреждения, а также имущество, приобретенное муниципальным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ым имуществом города Прокопьевска по предложению соответствующего отраслевого подразделения администрации Прокопьевского городского округа в отношении автономного учреждения, находящегося в его ведении, принимает решение об отнесении имущества муниципальных автоном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ни особо ценного движимого имущества автономных учреждений утверждаются Комитетом по управлению муниципальным имуществом города Прокопьев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едение перечня особо ценного движимого имущества осуществляется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ение Перечня осуществляется как на бумажном носителе, так 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зменения в Перечень должны быть внесены 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менения данных уже включенных в Перечень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 определения видов и перечней особо ценного движимого имущества автономного учреждения, созданного на базе имущества, находящегося в собственности Прокопьевского городского округа, утвержденного решением Прокопьевского городского Совета народных депутатов от 23.09.2011 № 703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center"/>
        <w:rPr/>
      </w:pPr>
      <w:r>
        <w:rPr/>
        <w:t>(наименование автономного 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347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4:00Z</dcterms:created>
  <dc:creator>Олеся</dc:creator>
  <dc:description/>
  <cp:keywords/>
  <dc:language>en-US</dc:language>
  <cp:lastModifiedBy>2</cp:lastModifiedBy>
  <cp:lastPrinted>2011-09-30T12:32:00Z</cp:lastPrinted>
  <dcterms:modified xsi:type="dcterms:W3CDTF">2011-09-30T05:34:00Z</dcterms:modified>
  <cp:revision>2</cp:revision>
  <dc:subject/>
  <dc:title>ПРОКОПЬЕВСКИЙ ГОРОДСКОЙ СОВЕТ НАРОДНЫХ  ДЕПУТАТОВ</dc:title>
</cp:coreProperties>
</file>