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-342900</wp:posOffset>
            </wp:positionV>
            <wp:extent cx="725170" cy="970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WW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WW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ий городской округ</w:t>
      </w:r>
    </w:p>
    <w:p>
      <w:pPr>
        <w:pStyle w:val="WW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_________ сессия)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____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____________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295 (в редакции решений от 29.04.2011 №632, от 28.02.2012 №823, от 15.08.2013 №998, от 18.10.2013 № 25,  от 20.02.2014 № 58, от  22.05.2014 №84, от 26.09.2014 №120, от 20.02.2015 №170, от 30.06.2015 №228, от 30.12.2015 №290, от 05.10.2016 №347,  от 28.10.2016 №358, от 17.02.2017 №400, от 16.06.2017 №452, от 22.12.2017 №481, от 23.11.2018 №025, от 25.12.2018 № 046, от 26.04.2019 № 086, от 28.06.2019 №106)» следующие изменен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менить границы территориальных зон ПК-3 (Зона 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- V классов вредности) и ИТ-3 (Зона улично-дорожной сети), расположенных в районе ул. Рождественская,1, выделив в их границах зону ПК-1 (Зона производственных коммунально-складских объектов IV - V классов вредности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менить границы территориальных зон ПК-3 (Зона коммунальных объектов IV - V классов вредности) и РФ (Зона резервного фонда муниципальных земель), расположенных в районе ул. Радищева, выделив в их границах зону ИТ-4 (Зона инженерной инфраструктуры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менить границы территориальных зон Ц-1 (Зона обслуживания и деловой активности городского центра) и ИТ-3 (Зона улично-дорожной сети), расположенных в районе ул. Шишкина, выделив в их границах зону ИТ-4 (Зона инженерной инфраструктуры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менить границы территориальных зон ЦС-1 (</w:t>
      </w:r>
      <w:r>
        <w:rPr>
          <w:rFonts w:cs="Times New Roman" w:ascii="Times New Roman" w:hAnsi="Times New Roman"/>
          <w:spacing w:val="2"/>
          <w:sz w:val="28"/>
          <w:szCs w:val="28"/>
        </w:rPr>
        <w:t>Зона объектов здравоохранения</w:t>
      </w:r>
      <w:r>
        <w:rPr>
          <w:rFonts w:cs="Times New Roman" w:ascii="Times New Roman" w:hAnsi="Times New Roman"/>
          <w:sz w:val="28"/>
          <w:szCs w:val="28"/>
        </w:rPr>
        <w:t>) и Ж-1 (Зона усадебной жилой застройки), расположенных в районе ул. Карьерная, выделив в их границах зону ИТ-4 (Зона инженерной инфраструктуры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менить границы территориальных зон ИТ-4 (Зона инженерной инфраструктуры), ИТ-3 (Зона улично-дорожной сети) и ИТ-1 (Зона коммуникационного коридора железной дороги), расположенных в районе ул. Институтская, выделив в их границах зону ПК-4 (Зона гаражей и стоянок для индивидуального транспорта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зменить границы территориальных зон ИТ-4 (Зона инженерной инфраструктуры) и ПК-4 (Зона гаражей и стоянок для индивидуального транспорта), расположенных в районе ул. Институтская, выделив в их границах зону ПК-1 (Зона производственных коммунально-складских объектов IV - V классов вредности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менить границы территориальных зон ЦС-1 (Зона объектов здравоохранения) и Ж-1 (Зона усадебной жилой застройки), расположенных в районе ул. Серова, выделив в их границах зону ИТ-4 (Зона инженерной инфраструктур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8. Изменить границу территориальной зоны Ж-2 (Зона малоэтажной смешанной жилой застройки 2-3 этажа), расположенной в районе ул. Менжинского, выделив в ее границах зону ПК-4 (Зона гаражей и стоянок для индивидуального транспорта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менить границы территориальной зоны ИТ-3 (Зона улично-дорожной сети), расположенной в районе ул. Союзная,  выделив в ее границах зону Р-1 (Зона парков, набережных, скверов, бульваров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зменить границы территориальных зон ИТ-3 (Зона улично-дорожной сети) и Р-2 (Зона рекреационно-ландшафтных территорий), расположенных в районе ул. Пионерская,  выделив в их границах зону ПК-4  (Зона гаражей и стоянок для индивидуального транспорта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зменить границы территориальных зон  ИТ-3 (Зона улично-дорожной сети) и Ж-1 (Зона усадебной жилой застройки) в районе Сафоново, увеличив площадь территориальной зоны Ж-1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Изменить границы территориальных зон  Р-4 (Зона озеленения защитного назначения) и ИТ-3 (Зона улично-дорожной сети), расположенных в районе ул. Кемеровская,  выделив в их границах зону Ж-1 (Зона усадебной жилой застрой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13. Изменить границы территориальных зон  ПК-3 (Зона коммунальных объектов IV - V классов вредности) и ИТ-3 (Зона улично-дорожной сети), расположенных в районе ул. Комиссаровская, выделив в их границах зону ПК-1 (Зона производственных коммунально-складских объектов IV - V классов вредности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Изменить границы территориальных зон  Р-2 (Зона рекреационно-ландшафтных территорий) и ИТ-3 (Зона улично-дорожной сети), расположенных в районе ул. Осипенко, выделив в их границах зону Ж-1 (Зона усадебной жилой застройки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Изменить границы территориальных зон  Р-2 (Зона рекреационно-ландшафтных территорий) и ИТ-3 (Зона улично-дорожной сети), расположенных в районе улицы Парковая, выделив в их границах зону Ж-1 (Зона усадебной жилой застрой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А. Б. Мамаев</w:t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>
          <w:u w:val="single"/>
        </w:rPr>
        <w:t xml:space="preserve">                    </w:t>
      </w:r>
      <w:r>
        <w:rPr>
          <w:u w:val="single"/>
        </w:rPr>
        <w:t>2019 год</w:t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/>
        <w:t xml:space="preserve">(дата подписания)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11"/>
    <w:qFormat/>
    <w:rPr>
      <w:b/>
      <w:sz w:val="28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Hl">
    <w:name w:val="hl"/>
    <w:basedOn w:val="Style11"/>
    <w:qFormat/>
    <w:rPr/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0:00Z</dcterms:created>
  <dc:creator>1</dc:creator>
  <dc:description/>
  <cp:keywords/>
  <dc:language>en-US</dc:language>
  <cp:lastModifiedBy>1</cp:lastModifiedBy>
  <cp:lastPrinted>2019-06-27T16:29:00Z</cp:lastPrinted>
  <dcterms:modified xsi:type="dcterms:W3CDTF">2019-09-18T02:50:00Z</dcterms:modified>
  <cp:revision>2</cp:revision>
  <dc:subject/>
  <dc:title>ПРОКОПЬЕВСКИЙ ГОРОДСКОЙ СОВЕТ НАРОДНЫХ ДЕПУТАТОВ</dc:title>
</cp:coreProperties>
</file>