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5041"/>
      </w:tblGrid>
      <w:tr>
        <w:trPr>
          <w:trHeight w:val="14738" w:hRule="atLeast"/>
        </w:trPr>
        <w:tc>
          <w:tcPr>
            <w:tcW w:w="10994" w:type="dxa"/>
            <w:tcBorders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(проект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ий городской округ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. 2019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рокопьевским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м Советом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«_____» ____________ 2019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рогнозный План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округа на </w:t>
            </w:r>
            <w:r>
              <w:rPr>
                <w:bCs/>
                <w:sz w:val="28"/>
                <w:szCs w:val="28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>, утвержденный решением Прокопьевского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2.2018 № 039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о статьями  6,10  Федерального закона  от  21.12.2001 № 178-ФЗ 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                   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.    Внести в прогнозный План приватизации муниципального имущества  Прокопьевского городского округа на  </w:t>
            </w:r>
            <w:r>
              <w:rPr>
                <w:bCs/>
                <w:sz w:val="28"/>
                <w:szCs w:val="28"/>
              </w:rPr>
              <w:t>2019-2021 годы</w:t>
            </w:r>
            <w:r>
              <w:rPr>
                <w:sz w:val="28"/>
                <w:szCs w:val="28"/>
              </w:rPr>
              <w:t xml:space="preserve">, утвержденный решением Прокопьевского  городского Совета народных депутатов от 25.12.2018 № 039                          (в редакции решения от 14.02.2019 № 62, 26.04.2019 № 08, 31.05.2019 № 097, 28.06.2019 № 110, 06.09.2019 № 117, 27.09.2019 № 121), следующие изменения: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-284" w:right="-24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.1.   В таблице «Перечень недвижимого имущества» раздел  «2019 год» дополнить строками 35-38 следующего содержания: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1704"/>
        <w:gridCol w:w="3260"/>
        <w:gridCol w:w="1981"/>
      </w:tblGrid>
      <w:tr>
        <w:trPr>
          <w:trHeight w:val="1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 № 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Коксова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</w:tabs>
              <w:snapToGrid w:val="false"/>
              <w:spacing w:lineRule="auto" w:line="276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 №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napToGrid w:val="false"/>
              <w:spacing w:lineRule="auto" w:line="276"/>
              <w:ind w:left="360" w:right="-73" w:hanging="1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одонапорной баш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 Поляна, сооружение 2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napToGrid w:val="false"/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енко, 1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napToGrid w:val="false"/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5" w:leader="none"/>
        </w:tabs>
        <w:ind w:left="-142" w:right="-166"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Ф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TextBody"/>
        <w:ind w:left="-142" w:right="-166" w:firstLine="284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180" w:right="-166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               Н.А. Бурд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ind w:left="-180" w:right="-166"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 Прокопьевска                                                                                     А.Б. Мамаев</w:t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7:00Z</dcterms:created>
  <dc:creator>User</dc:creator>
  <dc:description/>
  <dc:language>en-US</dc:language>
  <cp:lastModifiedBy>пользователь9</cp:lastModifiedBy>
  <cp:lastPrinted>2019-10-03T16:27:00Z</cp:lastPrinted>
  <dcterms:modified xsi:type="dcterms:W3CDTF">2019-10-03T09:27:00Z</dcterms:modified>
  <cp:revision>2</cp:revision>
  <dc:subject/>
  <dc:title/>
</cp:coreProperties>
</file>