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торое засед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 Прокопьевск                              </w:t>
        <w:tab/>
        <w:tab/>
        <w:tab/>
        <w:tab/>
        <w:tab/>
        <w:t xml:space="preserve">                29.09.2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«Положения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05" cy="17780"/>
            <wp:effectExtent l="0" t="0" r="0" b="0"/>
            <wp:docPr id="2" name="Picture 3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0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 город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сстановлению прав реабилитированных жер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х репрессий г. Прокопьевс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едставления Прокуратуры Кемеровской области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 24.07.2000 г, об устранении нарушений Закона от 18.10.91 г. «О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4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абилитации жертв политических репрессий» и в соответствии Закона РСФСР от 18.10.91 г., Постановления ПВС РФ  о  16.12.91 г. «О комиссиях по реабилитации жертв политических репрессий» Постановлении ПВС РФ  от 30.03.92.г  № 264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 xml:space="preserve"> «О </w:t>
      </w:r>
      <w:r>
        <w:rPr>
          <w:sz w:val="28"/>
          <w:szCs w:val="28"/>
        </w:rPr>
        <w:drawing>
          <wp:inline distT="0" distB="0" distL="0" distR="0">
            <wp:extent cx="2540" cy="5715"/>
            <wp:effectExtent l="0" t="0" r="0" b="0"/>
            <wp:docPr id="5" name="Pictur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миссиях по реабилитации жертв политических репре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 депутатов  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оложение о городской комиссии по восстановлению прав реабилитированных жертв политических репрессий г. Прокопьевска,  утвержденное распоряжением Главы администрации города от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6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30.03.95 г. </w:t>
        <w:br/>
        <w:t>№ 399-р  и распоряжением от 08.10.98 г, № 1527-р с внесенными изменениями в состав комиссии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15" cy="2540"/>
            <wp:effectExtent l="0" t="0" r="0" b="0"/>
            <wp:docPr id="7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 Утвердить Положение о городской комиссии по восстановлению</w:t>
      </w:r>
      <w:r>
        <w:rPr>
          <w:sz w:val="28"/>
          <w:szCs w:val="28"/>
        </w:rPr>
        <w:drawing>
          <wp:inline distT="0" distB="0" distL="0" distR="0">
            <wp:extent cx="2540" cy="5715"/>
            <wp:effectExtent l="0" t="0" r="0" b="0"/>
            <wp:docPr id="8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34480</wp:posOffset>
            </wp:positionH>
            <wp:positionV relativeFrom="paragraph">
              <wp:posOffset>161290</wp:posOffset>
            </wp:positionV>
            <wp:extent cx="3175" cy="3175"/>
            <wp:effectExtent l="0" t="0" r="0" b="0"/>
            <wp:wrapSquare wrapText="bothSides"/>
            <wp:docPr id="9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</w:t>
        <w:tab/>
        <w:t>реабилитированных</w:t>
        <w:tab/>
        <w:t>жертв</w:t>
        <w:tab/>
        <w:t xml:space="preserve"> политических</w:t>
        <w:tab/>
        <w:t>репрессий г. Прокопьевска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0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346"/>
        <w:ind w:left="0" w:hanging="0"/>
        <w:jc w:val="both"/>
        <w:rPr/>
      </w:pPr>
      <w:r>
        <w:rPr>
          <w:sz w:val="30"/>
        </w:rPr>
        <w:t xml:space="preserve">Утвердить состав комиссии по восстановлению прав </w:t>
      </w:r>
      <w:r>
        <w:rPr>
          <w:lang w:val="en-US" w:eastAsia="en-US"/>
        </w:rPr>
        <w:drawing>
          <wp:inline distT="0" distB="0" distL="0" distR="0">
            <wp:extent cx="8255" cy="36195"/>
            <wp:effectExtent l="0" t="0" r="0" b="0"/>
            <wp:docPr id="11" name="Picture 3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0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реабилитированных жертв политических репрессий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едседатель -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/>
            </w:pPr>
            <w:r>
              <w:rPr>
                <w:sz w:val="30"/>
              </w:rPr>
              <w:t xml:space="preserve">Калинин Н. В., заместитель председателя городского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15240"/>
                  <wp:effectExtent l="0" t="0" r="0" b="0"/>
                  <wp:docPr id="13" name="Picture 36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758" r="-472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5715"/>
                  <wp:effectExtent l="0" t="0" r="0" b="0"/>
                  <wp:docPr id="14" name="Picture 36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>Совета депута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Зам. председателя 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46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</w:rPr>
              <w:t xml:space="preserve">Маслова Н. В., заместитель главы города по социальным вопросам, председатель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5" name="Pictur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6" name="Pictur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 xml:space="preserve"> Комитета социальной защиты </w:t>
            </w:r>
          </w:p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" cy="2540"/>
                  <wp:effectExtent l="0" t="0" r="0" b="0"/>
                  <wp:docPr id="17" name="Pictur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о Г. И. -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Н.Е. -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краеведческого музе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Г.Ф. -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 Комитета  социальной защиты на 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очкина Л. И. -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/>
            </w:pPr>
            <w:r>
              <w:rPr>
                <w:sz w:val="28"/>
                <w:szCs w:val="28"/>
              </w:rPr>
              <w:t>начальник Зенковского отдела социальной защиты на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Л.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/>
            </w:pPr>
            <w:r>
              <w:rPr>
                <w:sz w:val="28"/>
                <w:szCs w:val="28"/>
              </w:rPr>
              <w:t>начальник Центрального отдела социальной защиты на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В. М.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/>
            </w:pPr>
            <w:r>
              <w:rPr>
                <w:sz w:val="28"/>
                <w:szCs w:val="28"/>
              </w:rPr>
              <w:t>начальник Рудничного отдела социальной защиты на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ковцева Г. Ф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Л. 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дничного районного  суд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 С.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социальной защиты населения</w:t>
            </w:r>
          </w:p>
        </w:tc>
      </w:tr>
    </w:tbl>
    <w:p>
      <w:pPr>
        <w:pStyle w:val="Normal"/>
        <w:spacing w:before="0" w:after="34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342"/>
        <w:jc w:val="both"/>
        <w:rPr/>
      </w:pPr>
      <w:r>
        <w:rPr>
          <w:sz w:val="28"/>
          <w:szCs w:val="28"/>
        </w:rPr>
        <w:t>В случае выбытия члена комиссии в состав комиссии автоматически входит лицо, назначенное на данную должность.</w:t>
      </w:r>
    </w:p>
    <w:p>
      <w:pPr>
        <w:pStyle w:val="Normal"/>
        <w:numPr>
          <w:ilvl w:val="0"/>
          <w:numId w:val="6"/>
        </w:numPr>
        <w:spacing w:before="0" w:after="3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комитет по местному самоуправления (Вальтер Н.П.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8" name="Picture 3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0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Т. Тарасо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В. Гаран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городской комиссии по восстановлению прав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билитированных жертв политических репрессий г. Прокопьевск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по восстановлению прав реабилитированных жертв политических репрессий (далее комиссия) образуется на основании п. 5 постановления ПВС от 16.12.91 « О комиссиях по реабилитации жертв политических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1145</wp:posOffset>
            </wp:positionH>
            <wp:positionV relativeFrom="paragraph">
              <wp:posOffset>692785</wp:posOffset>
            </wp:positionV>
            <wp:extent cx="27305" cy="42545"/>
            <wp:effectExtent l="0" t="0" r="0" b="0"/>
            <wp:wrapSquare wrapText="bothSides"/>
            <wp:docPr id="19" name="Picture 3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1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ункциями контроля за исполнением Закона РСФСР политических репрессий», а также оказания содействия в восстановлении реабилитированных жертв политических репрессий, координации деятельности государственных объединений граждан, пострадавших от репрессий, </w:t>
      </w:r>
      <w:r>
        <w:rPr>
          <w:sz w:val="28"/>
          <w:szCs w:val="28"/>
        </w:rPr>
        <w:drawing>
          <wp:inline distT="0" distB="0" distL="0" distR="0">
            <wp:extent cx="24130" cy="64135"/>
            <wp:effectExtent l="0" t="0" r="0" b="0"/>
            <wp:docPr id="20" name="Picture 3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 защите интересов и увековечению жертв политических репрессий и решении вопросов связанных с возвратом гражданам незаконно конфискованного, изъятого вышедшего иным путём из владения, в связи с политическими репрессиями, имущества, возвращения его стоимости или выплаты финансовой компенсации в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1" name="Picture 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ии 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" cy="27305"/>
            <wp:effectExtent l="0" t="0" r="0" b="0"/>
            <wp:docPr id="22" name="Picture 3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И СОСТАВ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городским Советом депутатов по представлению Администрации г. Прокопьевска.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3" name="Picture 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6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4" name="Picture 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6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миссия состоит при Администрации г. Прокопье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5" name="Picture 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 состав комиссии входят: депутаты городского Совета и работники администрации г. Прокопьевска, органов государственной власти, финансовых органов, органов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6" name="Picture 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6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циальной защиты населения и друг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омиссии могут участвовать представители органов прокуратуры, внутренних дел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7" name="Picture 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6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ы в члены комиссии предлагаются городским Советом депутатов и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8" name="Picture 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дминистраций города, а от других государственных органов и учреждений – руководителями этих органов и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миссию  также включаются представители общественных организаций и </w:t>
      </w:r>
      <w:r>
        <w:rPr>
          <w:sz w:val="28"/>
          <w:szCs w:val="28"/>
        </w:rPr>
        <w:drawing>
          <wp:inline distT="0" distB="0" distL="0" distR="0">
            <wp:extent cx="8255" cy="30480"/>
            <wp:effectExtent l="0" t="0" r="0" b="0"/>
            <wp:docPr id="29" name="Picture 3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единений граждан, пострадавших от политических репрессий, на основании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24425</wp:posOffset>
            </wp:positionH>
            <wp:positionV relativeFrom="paragraph">
              <wp:posOffset>-12065</wp:posOffset>
            </wp:positionV>
            <wp:extent cx="42545" cy="48895"/>
            <wp:effectExtent l="0" t="0" r="0" b="0"/>
            <wp:wrapSquare wrapText="bothSides"/>
            <wp:docPr id="30" name="Picture 3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49935</wp:posOffset>
            </wp:positionH>
            <wp:positionV relativeFrom="paragraph">
              <wp:posOffset>-8890</wp:posOffset>
            </wp:positionV>
            <wp:extent cx="3175" cy="3175"/>
            <wp:effectExtent l="0" t="0" r="0" b="0"/>
            <wp:wrapSquare wrapText="bothSides"/>
            <wp:docPr id="31" name="Picture 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7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й руководящих органов этих организаций и объединений.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2" name="Picture 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7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 постоянной основе формируется аппарат комиссии.</w:t>
      </w:r>
      <w:r>
        <w:rPr>
          <w:sz w:val="28"/>
          <w:szCs w:val="28"/>
        </w:rPr>
        <w:drawing>
          <wp:inline distT="0" distB="0" distL="0" distR="0">
            <wp:extent cx="5715" cy="2540"/>
            <wp:effectExtent l="0" t="0" r="0" b="0"/>
            <wp:docPr id="33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4" name="Picture 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7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5" name="Picture 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8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чественный состав аппарата определяется исходя из мест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ся из числа депутатов городского Совета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6" name="Picture 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епутатов. Заместитель председателя комиссии назначается из числа заместителей Главы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7" name="Picture 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8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, а также «Положение об организации и деятельности комиссии» утверждается городским Советом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3065</wp:posOffset>
            </wp:positionH>
            <wp:positionV relativeFrom="paragraph">
              <wp:posOffset>146050</wp:posOffset>
            </wp:positionV>
            <wp:extent cx="15240" cy="21590"/>
            <wp:effectExtent l="0" t="0" r="0" b="0"/>
            <wp:wrapSquare wrapText="bothSides"/>
            <wp:docPr id="38" name="Picture 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9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5. Материально-техническое обеспечение работы комиссии возлага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миссии осуществляется за счё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Я И ПОЛНОМОЧ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омиссия наделяется полномочиями самостоятельно решать в соответствии с законодательством вопросы прав реабилитировать законодательством вопросы восстановления нрав </w:t>
        <w:tab/>
        <w:t>жертв политических репресс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и Администрации г. Прокопьевска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заявления реабилитированных о выплате единовременной денежной компенсации, предоставлении льгот, восстановления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помощь заявителям в розыске необходимых документов и материалов, направляет просьбы в органы прокуратуры, внутренних дел, запросы в архивные учреждения и другие организации о предоставлении документов и  материалов, проведении проверок и установлении актов, имеющих значение для решения вопросов по восстановлению прав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выдает свидетельство о праве на льготы на основании документов о реабилитации и материалы с заключением о праве на получение денежной компенсации и направляет в соответствующий орган социальном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ает рекомендации органам государственного управления и общественным организациям, в компетенцию которых входят исполнение требовании законодательства о предоставлении льгот и восстановлении прав реабилитированных в соответствии правилами установленными законодательством РФ,  решения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учё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щественными организациями и органами общественной самодеятельности граждан проводит обследование материально-бытовых условии лиц, пострадавших от репрессий принимает меры по оказанию им необходимой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книг памяти, публикацию списков и сообщений реабилитации  конкретных лиц в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аседание комиссии созывае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9" name="Picture 1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2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" cy="24130"/>
            <wp:effectExtent l="0" t="0" r="0" b="0"/>
            <wp:docPr id="40" name="Picture 3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1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седание является правомочным, если на нем присутствует более половины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41" name="Picture 16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3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ленов комиссии.</w:t>
      </w:r>
      <w:r>
        <w:rPr>
          <w:sz w:val="28"/>
          <w:szCs w:val="28"/>
        </w:rPr>
        <w:drawing>
          <wp:inline distT="0" distB="0" distL="0" distR="0">
            <wp:extent cx="30480" cy="57150"/>
            <wp:effectExtent l="0" t="0" r="0" b="0"/>
            <wp:docPr id="42" name="Picture 3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61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ётся протокол заседания, решения принимаются простым большинством толосов присутствующих членов комиссии. Решение оформляется в виде заключения, которое подписывается председателем и секретарём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" cy="24130"/>
            <wp:effectExtent l="0" t="0" r="0" b="0"/>
            <wp:docPr id="43" name="Picture 36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1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222375</wp:posOffset>
            </wp:positionH>
            <wp:positionV relativeFrom="page">
              <wp:posOffset>2392680</wp:posOffset>
            </wp:positionV>
            <wp:extent cx="3175" cy="3175"/>
            <wp:effectExtent l="0" t="0" r="0" b="0"/>
            <wp:wrapSquare wrapText="bothSides"/>
            <wp:docPr id="44" name="Picture 16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5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67765</wp:posOffset>
            </wp:positionH>
            <wp:positionV relativeFrom="page">
              <wp:posOffset>2536190</wp:posOffset>
            </wp:positionV>
            <wp:extent cx="12065" cy="12065"/>
            <wp:effectExtent l="0" t="0" r="0" b="0"/>
            <wp:wrapSquare wrapText="bothSides"/>
            <wp:docPr id="45" name="Picture 1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6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6175</wp:posOffset>
            </wp:positionH>
            <wp:positionV relativeFrom="page">
              <wp:posOffset>2554605</wp:posOffset>
            </wp:positionV>
            <wp:extent cx="6350" cy="3175"/>
            <wp:effectExtent l="0" t="0" r="0" b="0"/>
            <wp:wrapSquare wrapText="bothSides"/>
            <wp:docPr id="46" name="Picture 1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6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86180</wp:posOffset>
            </wp:positionH>
            <wp:positionV relativeFrom="page">
              <wp:posOffset>2554605</wp:posOffset>
            </wp:positionV>
            <wp:extent cx="3175" cy="3175"/>
            <wp:effectExtent l="0" t="0" r="0" b="0"/>
            <wp:wrapSquare wrapText="bothSides"/>
            <wp:docPr id="47" name="Picture 16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6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22375</wp:posOffset>
            </wp:positionH>
            <wp:positionV relativeFrom="page">
              <wp:posOffset>2578735</wp:posOffset>
            </wp:positionV>
            <wp:extent cx="3175" cy="3175"/>
            <wp:effectExtent l="0" t="0" r="0" b="0"/>
            <wp:wrapSquare wrapText="bothSides"/>
            <wp:docPr id="48" name="Picture 16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6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22375</wp:posOffset>
            </wp:positionH>
            <wp:positionV relativeFrom="page">
              <wp:posOffset>2590800</wp:posOffset>
            </wp:positionV>
            <wp:extent cx="3175" cy="3175"/>
            <wp:effectExtent l="0" t="0" r="0" b="0"/>
            <wp:wrapSquare wrapText="bothSides"/>
            <wp:docPr id="49" name="Picture 16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6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22045</wp:posOffset>
            </wp:positionH>
            <wp:positionV relativeFrom="page">
              <wp:posOffset>1645920</wp:posOffset>
            </wp:positionV>
            <wp:extent cx="15240" cy="18415"/>
            <wp:effectExtent l="0" t="0" r="0" b="0"/>
            <wp:wrapTopAndBottom/>
            <wp:docPr id="50" name="Picture 3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61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седании комиссии вправе принимать участие заявитель или его представители, работники, имеющие отношение к обсуждаемому вопросу, а также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240</wp:posOffset>
            </wp:positionH>
            <wp:positionV relativeFrom="paragraph">
              <wp:posOffset>306705</wp:posOffset>
            </wp:positionV>
            <wp:extent cx="6350" cy="6350"/>
            <wp:effectExtent l="0" t="0" r="0" b="0"/>
            <wp:wrapSquare wrapText="bothSides"/>
            <wp:docPr id="51" name="Picture 16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8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0085</wp:posOffset>
            </wp:positionH>
            <wp:positionV relativeFrom="paragraph">
              <wp:posOffset>1321435</wp:posOffset>
            </wp:positionV>
            <wp:extent cx="3175" cy="3175"/>
            <wp:effectExtent l="0" t="0" r="0" b="0"/>
            <wp:wrapSquare wrapText="bothSides"/>
            <wp:docPr id="52" name="Picture 1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8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я комиссии о восстановлении прав реабилитированных могу быть обжалованы в порядке, установленн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    Т. А. Тарасова</w:t>
      </w:r>
      <w:bookmarkStart w:id="0" w:name="_PictureBullets"/>
      <w:bookmarkEnd w:id="0"/>
    </w:p>
    <w:sectPr>
      <w:type w:val="nextPage"/>
      <w:pgSz w:w="12240" w:h="15840"/>
      <w:pgMar w:left="1418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284" w:right="283" w:firstLine="85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28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3:00Z</dcterms:created>
  <dc:creator>Наталья</dc:creator>
  <dc:description/>
  <cp:keywords/>
  <dc:language>en-US</dc:language>
  <cp:lastModifiedBy>Admin</cp:lastModifiedBy>
  <cp:lastPrinted>2003-07-04T10:25:00Z</cp:lastPrinted>
  <dcterms:modified xsi:type="dcterms:W3CDTF">2019-10-08T06:30:00Z</dcterms:modified>
  <cp:revision>4</cp:revision>
  <dc:subject/>
  <dc:title>ПРОКОПЬЕВСКИЙ ГОРОДСКОЙ СОВЕТ ДЕПУТАТОВ</dc:title>
</cp:coreProperties>
</file>