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14668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шестнадцатая сесс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9. 10. 2019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5.10.2019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426"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приватизации муниципального имущества Прокопьевского городского округа, утвержденное решением Прокопьевского городского Совета народных депутатов от 28.10.2011 № 73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426"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.12.2001 № 178-ФЗ </w:t>
        <w:br/>
        <w:t xml:space="preserve">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Уставом муниципального образования «Прокопьевский городской округ», 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порядке приватизации муниципального имущества Прокопьевского городского округа, утвержденное решением Прокопьевского городского Совета народных депутатов от 28.10.2011 № 738 (в редакции решений от 22.11.2013 № 34, от 26.11.2015 № 272, от 23.12.2016 № 377), следующие изменения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5 изложить в следующей редакции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Отчуждение муниципального имущества города Прокопьевска в порядке, установленном Положением, в собственность физических и (или) юридических лиц осуществляется исключительно на возмездной основе (за плату либо посредством передачи в муниципальную собственность города Прокопьевска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государственных и муниципальных унитарных предприятий).»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8 изложить в следующей редакции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8. Отчет о результатах приватизации муниципальн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акционерных обществ и иного муниципального имущества с указанием способа, срока и цены сделки приватизации.»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1 изложить в следующей редакции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Продажа муниципального имущества способами, установленными статьями 18 - 20, 23, 24 Федерального закона от 21.12.2001  № 178-ФЗ «О приватизации государственного и муниципального имущества», осуществляется в электронной форме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Style10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альная цена, величина повышения начальной цены («шаг аукциона») - в случае проведения продажи на аукционе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на первоначального предложения, «шаг понижения», период, по истечении которого последовательно снижается цена предложения, минимальная цена предложения, по которой может быть продано муниципальное имущество, величина повышения цены в случае, предусмотренном Федеральным законом от 21.12.2001 № 178-ФЗ «О приватизации государственного и муниципального имущества» («шаг аукциона»), - в случае продажи посредством публичного предложения;</w:t>
      </w:r>
    </w:p>
    <w:p>
      <w:pPr>
        <w:pStyle w:val="Normal"/>
        <w:ind w:left="-42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леднее предложение о цене муниципального имущества и время его поступления в режиме реального времени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родажи муниципального имущества без объявления цены его начальная цена не указывается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а сделки приватизации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цедуры проведения продажи в электронной форме оформляются протоколом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»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.2 изложить в следующей редакции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Для разработки и принятия решения об условиях приватизации муниципального имущества, включенного в прогнозный план, глава города Прокопьевска создает постоянно действующую аукционно-конкурсную комиссию по приватизации, в состав которой входят представители Прокопьевского городского Совета народных депутатов, Комитета по управлению муниципальным имуществом города Прокопьевска, финансового органа города Прокопьевска, независимого оценщика (по согласованию), проводившего оценку муниципального имущества, подлежащего приватизации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сональный состав аукционно-конкурсной комиссии по приватизации утверждается решением Комитета по управлению муниципальным имуществом города Прокопьевска. Кандидатуры представителей Прокопьевского городского Совета народных депутатов включаются в состав аукционно-конкурсной комиссии по приватизации по согласованию с председателем Прокопьевского городского Совета народных депутатов. Число членов аукционно-конкурсной комиссии по приватизации должно быть нечетным и не менее 7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.8 изложить в следующей редакции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. При приватизации муниципального имущества города Прокопьевска в соответствии с законодательством Российской Федерации о приватизации используются следующие способы приватизации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ание унитарного предприятия в акционерное общество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муниципального имущества на аукционе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акций акционерных обществ на специализированном аукционе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муниципального имущества на конкурсе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муниципального имущества посредством публичного предложения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муниципального имущества без объявления цены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акций акционерных обществ по результатам доверительного управления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не может осуществляться способами, не предусмотренными законодательством Российской Федерации о приватизации.»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3.9 изложить в следующей редакции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9. Со дня утверждения прогнозного план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ать численность работников указанного унитарного предприятия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редиты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ыпуск ценных бумаг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»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4.2 изложить в следующей редакции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arlkuz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.»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4.3 изложить в следующей редакции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Информационное сообщение о продаже муниципального имущества должно содержать за исключением случаев, предусмотренных Федеральным законом от 21.12.2001 № 178-ФЗ «О приватизации государственного и муниципального имущества», следующие сведения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такого имущества и иные позволяющие его индивидуализировать сведения (характеристику имущества)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 приватизации такого имущества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ую цену продажи такого имущества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у подачи предложений о цене такого имущества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есто и срок подведения итогов продажи муниципального имущества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размер и порядок выплаты вознаграждения юридическому лицу, которое в соответствии с подпунктом 8.1 пункта 1 статьи 6 Федерального закона от 21.12.2001 № 178-ФЗ «О приватизации государственного и муниципального имущества» осуществляет функции продавца государственного или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государственного или муниципального имущества.»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4.10 изложить в следующей редакции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0. К информации о результатах сделок приватизации муниципального имущества, подлежащей размещению на сайтах в сети Интернет, относятся следующие сведения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одавца такого имущества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торгов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на сделки приватизации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мя физического лица или наименование юридического лица - победителя торгов.»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5.2 изложить в следующей редакции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иватизация имущественных комплексов унитарных предприятий осуществляется Комитетом по управлению муниципальным имуществом города Прокопьевска одновременно с отчуждением следующих земельных участков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имаемых объектами недвижимости, указанными в пункте 5.1., настоящего Положения, входящими в состав приватизируемого имущественного комплекса муниципального унитарного предприятия, и необходимых для использования указанных объектов.»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ы 7.2, 7.3, 7.4 исключить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ункт 9.2.1 изложить в следующей редакции: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2.1. Предусмотренные Федеральным законом от 26.12.1995 № 208-ФЗ                       «Об акционерных обществах» и Федеральным законом от 08.02.1998 № 14-ФЗ «Об обществах с ограниченной ответственностью» процедуры подготовки и проведения общего собрания акционеров, общего собрания участников общества не применяются, за исключением положений, касающихся сроков проведения годового общего собрания акционеров, общего собрания участников общества.»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ешение подлежит опубликованию в газете «Шахтерская правда» и вступает в силу посл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-426" w:right="-16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 xml:space="preserve">(М. Т. Хуснулина). </w:t>
      </w:r>
    </w:p>
    <w:p>
      <w:pPr>
        <w:pStyle w:val="TextBody"/>
        <w:ind w:left="-426" w:right="-16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-426" w:right="-16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-426" w:right="-16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-426" w:right="-166" w:firstLine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Н. А. Бурдина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 Прокопьевска</w:t>
        <w:tab/>
        <w:tab/>
        <w:tab/>
        <w:tab/>
        <w:tab/>
        <w:tab/>
        <w:tab/>
        <w:tab/>
        <w:t>А. Б. Мамаев</w:t>
      </w:r>
    </w:p>
    <w:p>
      <w:pPr>
        <w:pStyle w:val="TextBody"/>
        <w:tabs>
          <w:tab w:val="clear" w:pos="708"/>
          <w:tab w:val="left" w:pos="993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 29 »  октября   2019 год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подписания)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arlku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9:00Z</dcterms:created>
  <dc:creator>abv</dc:creator>
  <dc:description/>
  <cp:keywords/>
  <dc:language>en-US</dc:language>
  <cp:lastModifiedBy>Admin</cp:lastModifiedBy>
  <cp:lastPrinted>2019-10-24T16:49:00Z</cp:lastPrinted>
  <dcterms:modified xsi:type="dcterms:W3CDTF">2019-10-28T07:14:00Z</dcterms:modified>
  <cp:revision>11</cp:revision>
  <dc:subject/>
  <dc:title> </dc:title>
</cp:coreProperties>
</file>