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309610505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четвер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04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23.09.2011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видов особо ценного движимого имущества муниципальных бюджетных учреж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8.05.2010 № 83-ФЗ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видов особо ценного движимого имущества муниципальных бюджетных учреждений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,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В. Гаранин   </w:t>
      </w:r>
    </w:p>
    <w:p>
      <w:pPr>
        <w:pStyle w:val="Normal"/>
        <w:widowControl/>
        <w:ind w:left="567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Прокопьевского городского</w:t>
      </w:r>
    </w:p>
    <w:p>
      <w:pPr>
        <w:pStyle w:val="ConsPlusNormal"/>
        <w:widowControl/>
        <w:ind w:left="5670"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ind w:left="5670"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1 № 7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видов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видов особо ценного движимого имущества муниципальных бюджетных учреждений (далее - Порядок) утвержден в соответствии с Федеральным законом от 12.01.1996 г. № 7-ФЗ (в ред. от 22.07.2010)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от 26.07.2010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определении видов особо ценного движимого имущества муниципальных бюджетных учреждений подлежит включению в его сост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ижимое имущество, балансовая стоимость которого превышает               50 000 (пятьдесят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е движимое имущество, балансовая стоимость которого не превышает 50 000 (пятьдесят тысяч) рублей, без которого осуществление муниципальным бюджетным учреждением своей уставной деятельности будет существенно затрудн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ым имуществом города Прокопьевска по предложению соответствующего отраслевого подразделения администрации Прокопьевского городского округа, в отношении бюджетного учреждения, находящегося в его ведении, принимает решение об отнесении имущества муниципальных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ни особо ценного движимого имущества бюджетных учреждений утверждаются Комитетом по управлению муниципальным имуществом города Прокопьевс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обо ценного движимого имущества осуществляется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 по форме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дение Перечня осуществляется как на бумажном носителе, так 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зменения в Перечень должны быть внесены 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данных уже включенных в Перечень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рядку определения видов особо ценного движимого имущества муниципальных бюджетных учреждений, утвержденного решением Прокопьевского городского Совета народных депутатов от 23.09.2011 № 70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center"/>
        <w:rPr/>
      </w:pPr>
      <w:r>
        <w:rPr/>
        <w:t>(наименование бюджет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347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9:00Z</dcterms:created>
  <dc:creator>Олеся</dc:creator>
  <dc:description/>
  <cp:keywords/>
  <dc:language>en-US</dc:language>
  <cp:lastModifiedBy>2</cp:lastModifiedBy>
  <cp:lastPrinted>2011-07-05T10:17:00Z</cp:lastPrinted>
  <dcterms:modified xsi:type="dcterms:W3CDTF">2011-09-30T05:39:00Z</dcterms:modified>
  <cp:revision>2</cp:revision>
  <dc:subject/>
  <dc:title>ПРОКОПЬЕВСКИЙ ГОРОДСКОЙ СОВЕТ НАРОДНЫХ  ДЕПУТАТОВ</dc:title>
</cp:coreProperties>
</file>