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444500</wp:posOffset>
            </wp:positionV>
            <wp:extent cx="72517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округ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33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9. 10. 2019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</w:rPr>
        <w:t>25. 10. 2019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</w:t>
        <w:br/>
        <w:t xml:space="preserve">№ 632, от 28.02.2012 № 823, от 15.08.2013 № 998, от 18.10.2013 № 25,  </w:t>
        <w:br/>
        <w:t xml:space="preserve">от 20.02.2014 № 58, от  22.05.2014 № 84, от 26.09.2014 № 120, от 20.02.2015 </w:t>
        <w:br/>
        <w:t xml:space="preserve">№ 170, от 30.06.2015 № 228, от 30.12.2015 № 290, от 05.10.2016 № 347,  </w:t>
        <w:br/>
        <w:t xml:space="preserve">от 28.10.2016 № 358, от 17.02.2017 № 400, от 16.06.2017 № 452, от 22.12.2017 </w:t>
        <w:br/>
        <w:t xml:space="preserve">№ 481, от 23.11.2018 № 025, от 25.12.2018 № 046, от 26.04.2019 № 086, </w:t>
        <w:br/>
        <w:t>от 28.06.2019 № 106), следующие изменен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менить границы территориальных зон ПК-3 (Зона 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- V классов вредности) и ИТ-3 (Зона улично-дорожной сети), расположенных в районе ул. Рождественская,1, выделив в их границах зону ПК-1 (Зона производственных коммунально-складских объектов IV - V классов вредност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ить границы территориальных зон ПК-3 (Зона коммунальных объектов IV - V классов вредности) и РФ (Зона резервного фонда муниципальных земель), расположенных в районе ул. Радищева, выделив в их границах зону ИТ-4 (Зона инженерной инфраструктуры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менить границы территориальных зон Ц-1 (Зона обслуживания и деловой активности городского центра) и ИТ-3 (Зона улично-дорожной сети), расположенных в районе ул. Шишкина, выделив в их границах зону ИТ-4 (Зона инженерной инфраструктуры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ить границы территориальных зон ЦС-1 (</w:t>
      </w:r>
      <w:r>
        <w:rPr>
          <w:rFonts w:cs="Times New Roman" w:ascii="Times New Roman" w:hAnsi="Times New Roman"/>
          <w:spacing w:val="2"/>
          <w:sz w:val="28"/>
          <w:szCs w:val="28"/>
        </w:rPr>
        <w:t>Зона объектов здравоохранения</w:t>
      </w:r>
      <w:r>
        <w:rPr>
          <w:rFonts w:cs="Times New Roman" w:ascii="Times New Roman" w:hAnsi="Times New Roman"/>
          <w:sz w:val="28"/>
          <w:szCs w:val="28"/>
        </w:rPr>
        <w:t>) и Ж-1 (Зона усадебной жилой застройки), расположенных в районе ул. Карьерная, выделив в их границах зону ИТ-4 (Зона инженерной инфраструктуры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менить границы территориальных зон ИТ-4 (Зона инженерной инфраструктуры), ИТ-3 (Зона улично-дорожной сети) и ИТ-1 (Зона коммуникационного коридора железной дороги), расположенных в районе ул. Институтская, выделив в их границах зону ПК-4 (Зона гаражей и стоянок для индивидуального транспорта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менить границы территориальных зон ИТ-4 (Зона инженерной инфраструктуры) и ПК-4 (Зона гаражей и стоянок для индивидуального транспорта), расположенных в районе ул. Институтская, выделив в их границах зону ПК-1 (Зона производственных коммунально-складских объектов IV - V классов вредност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менить границы территориальных зон ЦС-1 (Зона объектов здравоохранения) и Ж-1 (Зона усадебной жилой застройки), расположенных в районе ул. Серова, выделив в их границах зону ИТ-4 (Зона инженерной инфраструкту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8. Изменить границу территориальной зоны Ж-2 (Зона малоэтажной смешанной жилой застройки 2-3 этажа), расположенной в районе ул. Менжинского, выделив в ее границах зону ПК-4 (Зона гаражей и стоянок для индивидуального транспорта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менить границы территориальной зоны ИТ-3 (Зона улично-дорожной сети), расположенной в районе ул. Союзная,  выделив в ее границах зону Р-1 (Зона парков, набережных, скверов, бульваров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менить границы территориальных зон ИТ-3 (Зона улично-дорожной сети) и Р-2 (Зона рекреационно-ландшафтных территорий), расположенных в районе ул. Пионерская,  выделив в их границах зону ПК-4  (Зона гаражей и стоянок для индивидуального транспорта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зменить границы территориальных зон  ИТ-3 (Зона улично-дорожной сети) и Ж-1 (Зона усадебной жилой застройки) в районе Сафоново, увеличив площадь территориальной зоны Ж-1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Изменить границы территориальных зон  Р-4 (Зона озеленения защитного назначения) и ИТ-3 (Зона улично-дорожной сети), расположенных в районе ул. Кемеровская,  выделив в их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13. Изменить границы территориальных зон  ПК-3 (Зона коммунальных объектов IV - V классов вредности) и ИТ-3 (Зона улично-дорожной сети), расположенных в районе ул. Комиссаровская, выделив в их границах зону ПК-1 (Зона производственных коммунально-складских объектов IV - V классов вредности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менить границы территориальных зон  Р-2 (Зона рекреационно-ландшафтных территорий) и ИТ-3 (Зона улично-дорожной сети), расположенных в районе ул. Осипенко, выделив в их границах зону Ж-1 (Зона усадебной жилой застройки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зменить границы территориальных зон  Р-2 (Зона рекреационно-ландшафтных территорий) и ИТ-3 (Зона улично-дорожной сети), расположенных в районе улицы Парковая, выделив в их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jc w:val="right"/>
        <w:rPr/>
      </w:pPr>
      <w:r>
        <w:rPr>
          <w:u w:val="single"/>
        </w:rPr>
        <w:t xml:space="preserve">« 29 »  октября  2019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1"/>
    <w:qFormat/>
    <w:rPr>
      <w:sz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Hl">
    <w:name w:val="hl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0:00Z</dcterms:created>
  <dc:creator>1</dc:creator>
  <dc:description/>
  <cp:keywords/>
  <dc:language>en-US</dc:language>
  <cp:lastModifiedBy>Admin</cp:lastModifiedBy>
  <cp:lastPrinted>2019-10-24T16:00:00Z</cp:lastPrinted>
  <dcterms:modified xsi:type="dcterms:W3CDTF">2019-10-28T07:17:00Z</dcterms:modified>
  <cp:revision>5</cp:revision>
  <dc:subject/>
  <dc:title>ПРОКОПЬЕВСКИЙ ГОРОДСКОЙ СОВЕТ НАРОДНЫХ ДЕПУТАТОВ</dc:title>
</cp:coreProperties>
</file>