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3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Решение № …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окопьевского городского Совета народных депутатов от 28.06.2019 № 102 «О плате за пользование жилым помещением (плате за наем)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Прокопьевского городского округа»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 городской округ»,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от 28.06.2019 № 102 «О плате за пользование жилым помещением (плате за наем)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Прокопьевского городского округ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именование решения после слова «муниципального» дополнить словами «и государственного»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1 после слова «муниципального» дополнить словами             «и государственного»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Наименование приложения после слова «муниципального» дополнить словами «и государственного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 xml:space="preserve">  </w:t>
        <w:tab/>
        <w:t xml:space="preserve">Н. А. Бурдина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А. Б. Мам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1:00Z</dcterms:created>
  <dc:creator>--</dc:creator>
  <dc:description/>
  <cp:keywords/>
  <dc:language>en-US</dc:language>
  <cp:lastModifiedBy>Наталья Анатольевна Федорова</cp:lastModifiedBy>
  <cp:lastPrinted>2019-11-11T10:20:00Z</cp:lastPrinted>
  <dcterms:modified xsi:type="dcterms:W3CDTF">2019-11-11T03:41:00Z</dcterms:modified>
  <cp:revision>49</cp:revision>
  <dc:subject/>
  <dc:title/>
</cp:coreProperties>
</file>