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2327311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(17-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Проект решения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 пороговых  знач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а    и   стоимости   имущества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лежащего   налогообложению,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знания граждан малоимущим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знания граждан малоимущими и предоставления им  по договорам социального найма жилых помещений муниципального жилого фонда, руководствуясь положениями Жилищного кодекса Российской Федерации, Законом Кемеровской области от 10.06.2005 № 65-ОЗ «О порядке признания органами местного самоуправления граждан малоимущими»,  Постановлением Коллегии Администрации Кемеровской области от 07.06.2005 № 49 «Об утверждении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постановлением администрации города Прокопьевска от 11.10.2007 № 22-п  «Об утверждении норм предоставления и учетной нормы площади жилого помещения», Уставом муниципального образования «Прокопьевский городской округ»,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становить на территории  Прокопьевского городского округа  согласно приложению к настоящему решению: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пороговое значение совокупного дохода, приходящегося на каждого члена семьи (одиноко проживающего гражданина),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  для семьи из двух человек и более в размере 1,3 размера прожиточного минимума,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для одиноко проживающего гражданина в размере 1,6 размера прожиточного минимума,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для одиноко проживающего пенсионера в размере 1,7 размера прожиточного минимума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оговое значение стоимости имущества, приходящегося на каждого члена семьи  (одиноко проживающего гражданина), равным 30% рыночной стоимости социального жиль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 xml:space="preserve">вопросам социальной политики </w:t>
      </w:r>
      <w:r>
        <w:rPr>
          <w:sz w:val="28"/>
          <w:szCs w:val="28"/>
        </w:rPr>
        <w:t>(П.П. Худя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         Н. А. Бурди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А. Б. Мама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роговое зна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окупного дохода, приходящегося на каждого члена семь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диноко проживающего гражданина), исходя из установле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ины прожиточного минимума на душу населения по основным социально-демографическим группам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1417"/>
        <w:gridCol w:w="1560"/>
        <w:gridCol w:w="1134"/>
        <w:gridCol w:w="141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работающих и один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ботающий и один 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бота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работающих, один пенсионер и один ребен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норма предоставления жилья (НП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1 кв. м жилья (РЦ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жилого помещения (СЖ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точный минимум на семью (ПМ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накопления в месяц для приобретения жилья при условии наличия 30% его стоимости (НН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обходимые доходы семьи с учетом прожиточного миниму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9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 совокупного дохода на одного человека в прожиточных миниму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роизведен по прожиточному минимуму населения за 3 квартал 2019 г.:  трудоспособное население - 10972 рубля, пенсионеры - 8337 рублей, дети - 10712 рублей в соответствии с Постановлением Правительства Кемеровской области - Кузбасса от 31.10.2019 N 642 «Об установлении величины прожиточного минимума на душу населения и по основным социально-демографическим группам населения Кемеровской области - Кузбасса за третий квартал 2019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ная ставка по ипотечному кредиту - 9,5 % годов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Н. 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7:00Z</dcterms:created>
  <dc:creator>user</dc:creator>
  <dc:description/>
  <cp:keywords/>
  <dc:language>en-US</dc:language>
  <cp:lastModifiedBy>Admin</cp:lastModifiedBy>
  <cp:lastPrinted>2019-11-12T09:09:00Z</cp:lastPrinted>
  <dcterms:modified xsi:type="dcterms:W3CDTF">2019-11-12T03:41:00Z</dcterms:modified>
  <cp:revision>5</cp:revision>
  <dc:subject/>
  <dc:title>ПРОКОПЬЕВСКИЙ ГОРОДСКОЙ СОВЕТ НАРОДНЫХ ДЕПУТАТОВ</dc:title>
</cp:coreProperties>
</file>