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ы в Министерстве юстиции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Кемеровской области - Кузбассу 07.11.2019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омер 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423120002019002</w:t>
      </w:r>
    </w:p>
    <w:p>
      <w:pPr>
        <w:pStyle w:val="Heading"/>
        <w:spacing w:lineRule="auto" w:line="276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"/>
        <w:spacing w:lineRule="auto" w:line="276"/>
        <w:rPr>
          <w:b/>
          <w:b/>
          <w:szCs w:val="28"/>
          <w:lang w:val="ru-RU"/>
        </w:rPr>
      </w:pPr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72.2pt" filled="f" o:ole="">
            <v:imagedata r:id="rId3" o:title=""/>
          </v:shape>
          <o:OLEObject Type="Embed" ProgID="" ShapeID="ole_rId2" DrawAspect="Content" ObjectID="_1069587402" r:id="rId2"/>
        </w:object>
      </w:r>
    </w:p>
    <w:p>
      <w:pPr>
        <w:pStyle w:val="Heading"/>
        <w:spacing w:lineRule="auto" w:line="276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Кемеровская область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шестнадцатая сессия)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34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_29. 10. 2019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10. 2019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9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внесении изменений в Устав муниципального образования «Прокопьевский городской округ» </w:t>
      </w:r>
    </w:p>
    <w:p>
      <w:pPr>
        <w:pStyle w:val="Normal"/>
        <w:spacing w:lineRule="auto" w:line="276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 принятый Прокопьевским городским Советом народных депутатов от 24.06.2005, постановление № 120 (</w:t>
      </w:r>
      <w:r>
        <w:rPr>
          <w:sz w:val="28"/>
          <w:szCs w:val="24"/>
        </w:rPr>
        <w:t xml:space="preserve">в редакции решений Прокопьевского городского Совета народных депутатов от 13.11.2007 № 349, от 24.09.2008 № 585, от 24.09.2010 № 458, от 28.02.2012 № 830, от 29.12.2012 </w:t>
        <w:br/>
        <w:t xml:space="preserve">№ 939, от 17.01.2014 № 51, от 20.02.2015 № 176, от 26.11.2015 № 277, </w:t>
        <w:br/>
        <w:t xml:space="preserve">от 19.02.2016 № 300, от 03.06.2016 № 328, от 23.12.2016 № 387, от 26.05.2017 </w:t>
        <w:br/>
        <w:t xml:space="preserve">№ 435, от 24.11.2017 № 484, </w:t>
      </w:r>
      <w:r>
        <w:rPr>
          <w:sz w:val="28"/>
          <w:szCs w:val="28"/>
        </w:rPr>
        <w:t xml:space="preserve">от 27.04.2018 № 523, от 07.12.2018 № 037, </w:t>
        <w:br/>
        <w:t xml:space="preserve">от 31.05.2019 № 100 </w:t>
      </w:r>
      <w:r>
        <w:rPr>
          <w:sz w:val="28"/>
          <w:szCs w:val="24"/>
        </w:rPr>
        <w:t>с изменениями, внесенными решением Центрального районного суда города Прокопьевска</w:t>
      </w:r>
      <w:r>
        <w:rPr>
          <w:rFonts w:eastAsia="Calibri"/>
          <w:sz w:val="28"/>
          <w:szCs w:val="28"/>
          <w:lang w:eastAsia="en-US"/>
        </w:rPr>
        <w:t xml:space="preserve"> от 21.10.2011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1. Статус муниципального образования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фициальное наименование муниципального образования - Прокопьевский городской округ Кемеровской области - Кузбасс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 Статус и границы Прокопьевского городского округа установлены Законом Кемеровской области от 17.12.2004 № 104-ОЗ «О статусе и границах муниципальных образований»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3. Понятия «Прокопьевский городской округ Кемеровской области – Кузбасса», «муниципальное образование», «Прокопьевский городской округ», «городской округ», «город Прокопьевск», «город», применяемые в настоящем Уставе, имеют одинаковое значение.»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В части 2 статьи 2 слова «Устав Кемеровской области» заменить словами «Устав Кемеровской области - Кузбасса»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1.3. В части 1 статьи 8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1.3.1. </w:t>
      </w:r>
      <w:hyperlink r:id="rId5">
        <w:r>
          <w:rPr>
            <w:rStyle w:val="InternetLink"/>
            <w:sz w:val="28"/>
            <w:szCs w:val="28"/>
          </w:rPr>
          <w:t xml:space="preserve">Пункт 26 </w:t>
        </w:r>
      </w:hyperlink>
      <w:r>
        <w:rPr>
          <w:sz w:val="28"/>
          <w:szCs w:val="28"/>
        </w:rPr>
        <w:t>после слов «территории, выдача» дополнить словами «градостроительного плана земельного участка, расположенного в границах Прокопьевского городского округа, выдача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3.2. </w:t>
      </w:r>
      <w:hyperlink r:id="rId6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34 после слов «условий для» дополнить словами «развития сельскохозяйственного производства,»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1.4. В статье 27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1. Часть 5.1 после слов «финансовыми инструментами»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2. Часть 5.3 после слов «полномочий депутата» дополнить словами «или применении в отношении него иной меры ответственности»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1.4.3. </w:t>
      </w: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5.3-1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3-1. К депутату Прокопьевского городского Совета народных депутатов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4.4. </w:t>
      </w:r>
      <w:hyperlink r:id="rId8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5.3-2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5.3-2. Порядок принятия решения о применении к депутату мер ответственности, указанных в части 5.3-1 настоящей статьи, определяется муниципальным правовым актом в соответствии с законом Кемеровской области - Кузбасса.»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1.5. В части 4 статьи 28 слова «Уставом Кемеровской области» заменить словами «Уставом Кемеровской области - Кузбасса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6. В статье 34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1.6.1. Часть 12 после слов «финансовыми инструментами»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1.6.2. Часть 14 после слов «полномочий Главы города Прокопьевска» дополнить словами «или применении в отношении него иной меры ответственности»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1.6.3. </w:t>
      </w:r>
      <w:hyperlink r:id="rId9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15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«15. К Главе города Прокопьевск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№131-ФЗ «Об общих принципах организации местного самоуправления </w:t>
        <w:br/>
        <w:t>в Российской Федерации».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6.4. </w:t>
      </w:r>
      <w:hyperlink r:id="rId10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16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16. Порядок принятия решения о применении к Главе города Прокопьевска мер ответственности, указанных в части 15 настоящей статьи, определяется муниципальным правовым актом в соответствии с законом Кемеровской области - Кузбасса.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7. В части 1 статьи 40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</w:t>
      </w:r>
      <w:hyperlink r:id="rId11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20 после слов «условия для» дополнить словами «развития сельскохозяйственного производства,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2. Пункт 31 после слова «выдает» дополнить словами «градостроительный план земельного участка, расположенного в границах Прокопьевского городского округа,»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первом части 4 статьи 42 слова «Уставу Кемеровской области» заменить словами «Уставу Кемеровской области - Кузбасса»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1.9. В </w:t>
      </w:r>
      <w:hyperlink r:id="rId12">
        <w:r>
          <w:rPr>
            <w:rStyle w:val="InternetLink"/>
            <w:sz w:val="28"/>
            <w:szCs w:val="28"/>
          </w:rPr>
          <w:t>статье 54.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9.1. </w:t>
      </w:r>
      <w:hyperlink r:id="rId13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после слова «Субсидии» дополнить словом </w:t>
        <w:br/>
        <w:t>«, дотации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9.2.  </w:t>
      </w:r>
      <w:hyperlink r:id="rId14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после слова «предоставлены» дополнить словами </w:t>
        <w:br/>
        <w:t>«дотации и»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1.10. В абзаце первом части 2, пункте 1 части 4 статьи 61  слова «Уставу Кемеровской области» заменить словами «Уставу Кемеровской области - Кузбасса»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1.11. В статье 62, части 1 статьи 66 слова «Устава Кемеровской области» заменить словами «Устава Кемеровской области - Кузбасса»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подлежит государственной регистрации </w:t>
        <w:br/>
        <w:t xml:space="preserve"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, а также официальному опубликованию в газете «Шахтерская правда» в течение 7 дней с момента его поступления после государственной регистрации и вступает </w:t>
        <w:br/>
        <w:t>в силу после его официального опубликован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П. П. Яцухно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  </w:t>
        <w:tab/>
        <w:tab/>
        <w:tab/>
        <w:t xml:space="preserve">Н. А. Бурдина </w:t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рокопьевска</w:t>
        <w:tab/>
        <w:tab/>
        <w:tab/>
        <w:tab/>
        <w:tab/>
        <w:t xml:space="preserve">                     А. Б. Мамае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/>
      </w:pPr>
      <w:r>
        <w:rPr>
          <w:sz w:val="26"/>
          <w:szCs w:val="26"/>
          <w:u w:val="single"/>
        </w:rPr>
        <w:t>«  29 » октября  201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60" w:hanging="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footerReference w:type="default" r:id="rId16"/>
      <w:type w:val="nextPage"/>
      <w:pgSz w:w="11906" w:h="16838"/>
      <w:pgMar w:left="1418" w:right="849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B63C4B69D6FAE4C73C4F803C16BD6B1D7035D80DBD566F4C05CC01609A7FCABE8890125216CF0F675F17CM1S3I" TargetMode="External"/><Relationship Id="rId5" Type="http://schemas.openxmlformats.org/officeDocument/2006/relationships/hyperlink" Target="consultantplus://offline/ref=EFA3D527B9569A1A993695BBF5AC9F53AEB52F2A5984B5FBAE85BD62CE8B18012F4300B74B1A8C63F80671F12BD1861743E941A6C884AF1753HDD" TargetMode="External"/><Relationship Id="rId6" Type="http://schemas.openxmlformats.org/officeDocument/2006/relationships/hyperlink" Target="consultantplus://offline/ref=AF98EA1AEFB3663B2389BD2261A39CBA282C3AACDC3905BD02F3B9FC60F1C6C2E01573E965BD6CAAFD3EEC5D9E2396EBED8612AECEGBN8D" TargetMode="External"/><Relationship Id="rId7" Type="http://schemas.openxmlformats.org/officeDocument/2006/relationships/hyperlink" Target="consultantplus://offline/ref=2D6D9701529B016785E53DBC00681B78A228E902D8B575D4917BA812F8B27063EF443A0880CDDFF990D89AB4520F5E2A9DB56E28A97EE236F9vBD" TargetMode="External"/><Relationship Id="rId8" Type="http://schemas.openxmlformats.org/officeDocument/2006/relationships/hyperlink" Target="consultantplus://offline/ref=2D6D9701529B016785E53DBC00681B78A228E902D8B575D4917BA812F8B27063EF443A0880CDDFF990D89AB4520F5E2A9DB56E28A97EE236F9vBD" TargetMode="External"/><Relationship Id="rId9" Type="http://schemas.openxmlformats.org/officeDocument/2006/relationships/hyperlink" Target="consultantplus://offline/ref=2D6D9701529B016785E53DBC00681B78A228E902D8B575D4917BA812F8B27063EF443A0880CDDFF990D89AB4520F5E2A9DB56E28A97EE236F9vBD" TargetMode="External"/><Relationship Id="rId10" Type="http://schemas.openxmlformats.org/officeDocument/2006/relationships/hyperlink" Target="consultantplus://offline/ref=2D6D9701529B016785E53DBC00681B78A228E902D8B575D4917BA812F8B27063EF443A0880CDDFF990D89AB4520F5E2A9DB56E28A97EE236F9vBD" TargetMode="External"/><Relationship Id="rId11" Type="http://schemas.openxmlformats.org/officeDocument/2006/relationships/hyperlink" Target="consultantplus://offline/ref=AF98EA1AEFB3663B2389BD2261A39CBA282C3AACDC3905BD02F3B9FC60F1C6C2E01573E965BD6CAAFD3EEC5D9E2396EBED8612AECEGBN8D" TargetMode="External"/><Relationship Id="rId12" Type="http://schemas.openxmlformats.org/officeDocument/2006/relationships/hyperlink" Target="consultantplus://offline/ref=F76009F7F1F0F51CD7FDDA8F08DD0098CF5062C8BC8080CE0BABF465FCCA0B08E444C311FE17E7E6ADC7D91280A393CD6129EB5A61qBE5E" TargetMode="External"/><Relationship Id="rId13" Type="http://schemas.openxmlformats.org/officeDocument/2006/relationships/hyperlink" Target="consultantplus://offline/ref=F76009F7F1F0F51CD7FDDA8F08DD0098CF5062C8BC8080CE0BABF465FCCA0B08E444C311FE17E7E6ADC7D91280A393CD6129EB5A61qBE5E" TargetMode="External"/><Relationship Id="rId14" Type="http://schemas.openxmlformats.org/officeDocument/2006/relationships/hyperlink" Target="consultantplus://offline/ref=F76009F7F1F0F51CD7FDDA8F08DD0098CF5062C8BC8080CE0BABF465FCCA0B08E444C311FE11E7E6ADC7D91280A393CD6129EB5A61qBE5E" TargetMode="External"/><Relationship Id="rId15" Type="http://schemas.openxmlformats.org/officeDocument/2006/relationships/hyperlink" Target="consultantplus://offline/ref=FAE98EF59CA7D5902C7485FA5A78C22AF4B96C83D240227D719AC31DEEdFqBD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04:00Z</dcterms:created>
  <dc:creator>owner</dc:creator>
  <dc:description/>
  <cp:keywords/>
  <dc:language>en-US</dc:language>
  <cp:lastModifiedBy>Admin</cp:lastModifiedBy>
  <cp:lastPrinted>2019-10-24T16:06:00Z</cp:lastPrinted>
  <dcterms:modified xsi:type="dcterms:W3CDTF">2019-11-11T03:25:00Z</dcterms:modified>
  <cp:revision>27</cp:revision>
  <dc:subject/>
  <dc:title>ПРОКОПЬЕВСКИЙ ГОРОДСКОЙ СОВЕТ ДЕПУТАТОВ</dc:title>
</cp:coreProperties>
</file>