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70pt" filled="f" o:ole="">
            <v:imagedata r:id="rId3" o:title=""/>
          </v:shape>
          <o:OLEObject Type="Embed" ProgID="" ShapeID="ole_rId2" DrawAspect="Content" ObjectID="_1647519705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BodyTextIndent"/>
        <w:spacing w:lineRule="auto" w:line="276"/>
        <w:rPr/>
      </w:pPr>
      <w:r>
        <w:rPr>
          <w:szCs w:val="28"/>
        </w:rPr>
        <w:t>(семнадцатая сессия)</w:t>
      </w:r>
    </w:p>
    <w:p>
      <w:pPr>
        <w:pStyle w:val="1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 139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26. 11. 2019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26. 11. 2019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Положение  </w:t>
        <w:br/>
        <w:t xml:space="preserve">о Почетном гражданине города Прокопьевска, утвержденное решением Прокопьевского городского Совета народных депутатов </w:t>
        <w:br/>
        <w:t>от 24 декабря 2002 № 43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муниципального образования «Прокопьевский городской округ Кемеровской области – Кузбасса»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четном гражданине города Прокопьевска, утвержденное решением Прокопьевского городского Совета народных депутатов от 24 декабря 2002 № 434 (в редакции решений от 20.02.2008 </w:t>
      </w:r>
      <w:hyperlink r:id="rId4">
        <w:r>
          <w:rPr>
            <w:rStyle w:val="InternetLink"/>
            <w:sz w:val="28"/>
            <w:szCs w:val="28"/>
          </w:rPr>
          <w:t>№ 448</w:t>
        </w:r>
      </w:hyperlink>
      <w:r>
        <w:rPr>
          <w:sz w:val="28"/>
          <w:szCs w:val="28"/>
        </w:rPr>
        <w:t xml:space="preserve">, от 28.09.2009 </w:t>
      </w:r>
      <w:hyperlink r:id="rId5">
        <w:r>
          <w:rPr>
            <w:rStyle w:val="InternetLink"/>
            <w:sz w:val="28"/>
            <w:szCs w:val="28"/>
          </w:rPr>
          <w:t>№ 199</w:t>
        </w:r>
      </w:hyperlink>
      <w:r>
        <w:rPr>
          <w:sz w:val="28"/>
          <w:szCs w:val="28"/>
        </w:rPr>
        <w:t xml:space="preserve">,от 24.06.2011 </w:t>
      </w:r>
      <w:hyperlink r:id="rId6">
        <w:r>
          <w:rPr>
            <w:rStyle w:val="InternetLink"/>
            <w:sz w:val="28"/>
            <w:szCs w:val="28"/>
          </w:rPr>
          <w:t>№ 68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абзацем четвертым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свидетельство о присвоении звания. Свидетель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авливается на высококачественной мелованной бумаге форматом 210 x 148 мм по форме согласно приложению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согласно приложению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и (П. П. Худяков).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right"/>
        <w:rPr>
          <w:u w:val="single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 А. Б. Мамаев</w:t>
        <w:tab/>
        <w:tab/>
      </w:r>
      <w:r>
        <w:rPr/>
        <w:tab/>
      </w:r>
      <w:r>
        <w:rPr>
          <w:u w:val="single"/>
        </w:rPr>
        <w:t xml:space="preserve">« 26 » ноября 2019 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11.2019  № 1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четном граждани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, утвержден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декабря 2002 № 434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041" w:hRule="atLeast"/>
        </w:trPr>
        <w:tc>
          <w:tcPr>
            <w:tcW w:w="98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стоящее 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тному гражданин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 решения Прокопьевского городского Совета народных депутатов от_______№____ «О присвоении звания «Почетный гражданин города Прокопьевс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ского городског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народных депутатов      _________________               ____________________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(подпись)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окопьевск                                                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дата вручения)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3DD7683557A482F28F8BC30A45C576C3E83989FF9EE471132DF68FAC3C8F9ACF3B8FA0B29CD985EBC73F8D60FD1BA8E99B6F92979DA3DB71741Dd9VCJ" TargetMode="External"/><Relationship Id="rId5" Type="http://schemas.openxmlformats.org/officeDocument/2006/relationships/hyperlink" Target="consultantplus://offline/ref=F33DD7683557A482F28F8BC30A45C576C3E83989FC98E078132DF68FAC3C8F9ACF3B8FA0B29CD985EBC73F8D60FD1BA8E99B6F92979DA3DB71741Dd9VCJ" TargetMode="External"/><Relationship Id="rId6" Type="http://schemas.openxmlformats.org/officeDocument/2006/relationships/hyperlink" Target="consultantplus://offline/ref=F33DD7683557A482F28F8BC30A45C576C3E83989FC9EE173142DF68FAC3C8F9ACF3B8FA0B29CD985EBC73F8D60FD1BA8E99B6F92979DA3DB71741Dd9V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1:00Z</dcterms:created>
  <dc:creator>2</dc:creator>
  <dc:description/>
  <cp:keywords/>
  <dc:language>en-US</dc:language>
  <cp:lastModifiedBy>user</cp:lastModifiedBy>
  <cp:lastPrinted>2019-11-25T14:34:00Z</cp:lastPrinted>
  <dcterms:modified xsi:type="dcterms:W3CDTF">2019-11-27T03:11:00Z</dcterms:modified>
  <cp:revision>14</cp:revision>
  <dc:subject/>
  <dc:title> </dc:title>
</cp:coreProperties>
</file>