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43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24.12.200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right="594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Об утверждении Положения о Почетном жителе города Прокопьевс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атьи 6 Устава города Прокопьевска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 Совет  депутатов  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четном жителе города Прокопьевска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и силу решения городского Совета депутатов от 13.08.1999 г. № 43 «Об утверждении Положения о Почетном гражданине города Прокопьевска», от 23.11.2001 г. № 302 «О внесении изменений в Положение о Почетном гражданине города Прокопьевска, утвержденное решением городского Совета депутатов № 43 от 13.08.99 год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нное решение опубликовать в средствах массов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решение вступает в силу с момента опублик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решения возложить на комитет городского Совета депутатов по местному самоуправлению (Вальтер Н.П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Т.Тарасо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города Прокопьевска                                                В.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9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ложение № 1 к решению городского Совета депутатов</w:t>
      </w:r>
    </w:p>
    <w:p>
      <w:pPr>
        <w:pStyle w:val="ConsNormal"/>
        <w:widowControl/>
        <w:ind w:left="59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24.12.2002 № 434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caps/>
          <w:sz w:val="28"/>
        </w:rPr>
        <w:t>оложение</w:t>
      </w:r>
    </w:p>
    <w:p>
      <w:pPr>
        <w:pStyle w:val="Con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четном жителе города Прокопьевс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вание «Почетный житель города Прокопьевска» присваивается при жизни или посмертно и является высшим знаком признательности жителей города лицу, внесшему выдающийся вклад в развитие города Прокопьевска, Кемеровской области и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вание «Почетный житель города Прокопьевска» может присваиваться в связи с праздничными днями, профессиональными праздниками, памятными да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редить Почетному жителю города Прокопьевска следующие знаки отлич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тласная лента шириной 12 см голубого цвета, внизу с красной полосой, с изображением герба города Прокопьевска и надписью «Почетный житель города Прокопьевска» (лента одевается через левое плечо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плом «Почетный житель города Прокопьевска».</w:t>
      </w:r>
    </w:p>
    <w:p>
      <w:pPr>
        <w:pStyle w:val="ConsNormal"/>
        <w:widowControl/>
        <w:ind w:left="61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вание «Почетный житель города Прокопьевска» присваивается решением городского Совета депутатов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ставлению Главы города Прокопьевска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ходатайству коллективов предприятий, учреждений и общественных организаци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ставлению городского Совета депутатов.</w:t>
      </w:r>
    </w:p>
    <w:p>
      <w:pPr>
        <w:pStyle w:val="ConsNormal"/>
        <w:widowControl/>
        <w:ind w:left="61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мена почетных жителей города Прокопьевска заносятся в специальную книгу «Почетный житель города Прокопьевска», которая заполняется в двух экземплярах, один из которых хранится в Администрации города Прокопьевска, а другой – в краеведческом музе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Решение городского Совета депутатов о присвоении звания «Почетный житель города Прокопьевска» опубликовывается в средствах массовой информации. Свидетельство о присвоении звания вручается гражданину или его родственника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 площади Победы города Прокопьевска, на обелиске (стеле), наносится надпись с именем Почетного жителя города Прокопьевска.</w:t>
      </w:r>
    </w:p>
    <w:p>
      <w:pPr>
        <w:pStyle w:val="ConsNormal"/>
        <w:widowControl/>
        <w:ind w:firstLine="6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Т.Тарасова</w:t>
      </w:r>
    </w:p>
    <w:sectPr>
      <w:type w:val="nextPage"/>
      <w:pgSz w:w="11906" w:h="16838"/>
      <w:pgMar w:left="162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0:51:00Z</dcterms:created>
  <dc:creator>Горсовет</dc:creator>
  <dc:description/>
  <dc:language>en-US</dc:language>
  <cp:lastModifiedBy>Наталья</cp:lastModifiedBy>
  <cp:lastPrinted>2002-09-10T09:45:00Z</cp:lastPrinted>
  <dcterms:modified xsi:type="dcterms:W3CDTF">2002-12-26T13:44:00Z</dcterms:modified>
  <cp:revision>8</cp:revision>
  <dc:subject/>
  <dc:title>1</dc:title>
</cp:coreProperties>
</file>