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1590322485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четвер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05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23.09.201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4961" w:hanging="0"/>
        <w:jc w:val="both"/>
        <w:rPr/>
      </w:pPr>
      <w:r>
        <w:rPr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контроля за деятельностью бюджетных и казенных учрежд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г. № 7-ФЗ                     (ред. от 04.06.2011) «О некоммерческих организациях»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осуществления контроля за деятельностью бюджетных и казенных учреждений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Г. 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В. Гаранин   </w:t>
      </w:r>
    </w:p>
    <w:p>
      <w:pPr>
        <w:pStyle w:val="Normal"/>
        <w:widowControl/>
        <w:ind w:left="5387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 Прокопьевского городского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1 № 7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деятельность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и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существления контроля за деятельностью бюджетных и казенных учреждений (далее - Порядок) определяет порядок осуществления контроля за деятельностью муниципальных бюджетных                  и казенных учреждений Прокопьевского городского округа                               (далее - учре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нтроль за деятельностью учреждений проводится администрацией Прокопьевского городского округа, осуществляющей от имени Прокопьевского городского округа функции и полномочия учредителя учреждений (далее - учре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еятельностью учреждений, связанной с использованием и распоряжением находящимся у учреждения на праве оперативного управления имуществом, а также обеспечением его сохранности, осуществляется Комитетом по управлению муниципальным имуществом города Прокопьевска (далее - КУ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реждениями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ми казенными учреждениями бюджетной см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ения учреждениями муниципальных услуг (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учреждениями деятельности, связанной с использованием и распоряжением имуществом Прокопьевского городского округа, находящимся у учреждения на праве оперативного управления, а также обеспечением его сохр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осуществления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а результатов деятельност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эффективности использования бюджетных средств при осуществлении деятельност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бюджета Прокопье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 порядке использования, распоряжения и сохранности учреждениями имущества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осуществления проверки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 мероприятиям по контролю относится проведение уполномоченными должностными лицами учредителя проверок деятельности в учреждениях, в том числе опросы потребителей муниципальных услуг (работ), предоставляемых (выполняемых) учреждениями, при осуществлении контроля качества таки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оверки деятельности учреждений осуществляются в формах документарной проверки отчетности учреждений или фактической (выездной) проверк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уществление документарных и фактических (выездных) проверок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документар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мых бюджетными учреждениями учредителю отчете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мых казенными учреждениями учредителю отчете о результатах деятельности учреждения и об использовании закрепленного за ним муниципального  имущества, отчете об исполнении бюджетной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кументарная проверка проводится по месту нахожден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Документы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настоящего Порядка, представляются  учреждениями  в форме, утверждаемой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Учреждения представляют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настоящего Порядка, учредителю - в сроки, определенные в правовых актах о порядке составления и утверждения отчетности, указанной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фактической (выездной)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метом фактической (выездной) провер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е учредителем, содержащиеся в документах учреждений сведения о деятельности учреждения (далее - также субъект про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учредителем за процессом оказания субъектом проверки услуг (выполнения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чредителем объяснений должностных лиц субъекта проверки по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наличия, состояния и характера использования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актическая (выездная) проверка проводится по месту нахождения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роведение фактических (выездных) проверок осуществляется в форме плановых проверок в соответствии с ежегодно утверждаемым учредителем планом, а также внеплановых проверок с соблюдением прав и законных интересов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ланы фактических (выездных) проверок утверждаются решениями учредителя до 1 декабря года, предшествующего году, в котором планируется проведение фактических (документарных)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фактических (выездных) проверок согласовываются между учредителем субъекта проверки в срок до 15 ноября года, предшествующего году, в котором планируется проведение фактических (документарных) проверок, с целью определения единой даты проведения проверок соответствующих субъектов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Плановые проверки в отношении конкретного субъекта проверки проводятся не чаще чем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Фактическая (выездная)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проверка которого проводи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предмет проверки и срок ее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9. Основаниями для проведения внеплановой фактической (выездной) провер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от органов государственной власти, прокуратуры и правоохранительных органов информации о предполагаемых или выявленных нарушениях законодательства Российской Федерации, содержащего нормы, регулирующие соответствующую сферу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0. О проведении внеплановой фактической (выездной) проверки издаются решения учредителя, содержащие в обязательном порядке сведения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3.2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1. Срок проведения фактических (выездных) проверок не может превышать 2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 у субъекта проверк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су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фактической (выездной)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пространять информацию, полученную в результате проведения проверки и составляющую государственную, коммерческую, служебную, иную охраняемую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решения учредителя об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формление результатов документарных и факт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ездных) проверок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формление результатов документар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В случае,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о итогам анализа представленных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 в порядке, установленном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актических и запланированных на соответствующий период времени результато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В случае, если при анализе представленных субъектом проверки документов должностным лицом, уполномоченным на проведение документарной проверки, обнаружены нарушения законодательства Российской Федерации, содержащего нормы о порядке использования, распоряжения и сохранности учреждениями муниципального имущества, указанная информация доводится до сведения учредителя учреждения для рассмотрения при утверждении отчетности в порядке, установленном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результатов фактической (выездной)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Срок составления акта проверки не должен превышать 10 рабочих дней со дня ее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Форма акта проверки определяется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акте в обязательном порядке должны указы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результатах проверки, о выявленных нарушениях требований действующего законодательства РФ при осуществлении деятельности субъек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6. Учреждение, проверка которого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7. По истечении пятнадцати дней с даты получения акта проверки субъектом проверки, учредителем рассматривается акт проверки и возражения на акт проверки (в случае их поступ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учредителя может быть также принято решение о направлении материалов проверки в суд, органы прокуратуры или иные правоохранительные органы, если в результате проверки получена информация о нарушении законодательства Российской Федерации, содержащем признаки противоправн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Субъект проверки, которому было направлено предложение (предписание), должен исполнить его в установленный срок и представить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тчет об исполнении предложения (предписания),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действующим законодательством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Итоги контроля за деятельностью учреждений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соответствии результатов деятельности учреждения, установленным учредителем показателям деятельности и об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результатов деятельности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организации учреждения, изменении типа учреждения или его ликвид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трольных мероприятий учитываются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инудительном изъятии имущества учреждения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правлении учредителю предложений о необходимости выполнения мероприятий по обеспечению сохранности имущества Прокопьевского городск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Г. 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84;n=35100;fld=134;dst=100015" TargetMode="External"/><Relationship Id="rId5" Type="http://schemas.openxmlformats.org/officeDocument/2006/relationships/hyperlink" Target="consultantplus://offline/main?base=RLAW284;n=33822;fld=134;dst=100035" TargetMode="External"/><Relationship Id="rId6" Type="http://schemas.openxmlformats.org/officeDocument/2006/relationships/hyperlink" Target="consultantplus://offline/main?base=RLAW284;n=33822;fld=134;dst=100035" TargetMode="External"/><Relationship Id="rId7" Type="http://schemas.openxmlformats.org/officeDocument/2006/relationships/hyperlink" Target="consultantplus://offline/main?base=RLAW284;n=33822;fld=134;dst=100035" TargetMode="External"/><Relationship Id="rId8" Type="http://schemas.openxmlformats.org/officeDocument/2006/relationships/hyperlink" Target="consultantplus://offline/main?base=RLAW284;n=33822;fld=134;dst=100055" TargetMode="External"/><Relationship Id="rId9" Type="http://schemas.openxmlformats.org/officeDocument/2006/relationships/hyperlink" Target="consultantplus://offline/main?base=LAW;n=106807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5:00Z</dcterms:created>
  <dc:creator>Олеся</dc:creator>
  <dc:description/>
  <cp:keywords/>
  <dc:language>en-US</dc:language>
  <cp:lastModifiedBy>2</cp:lastModifiedBy>
  <dcterms:modified xsi:type="dcterms:W3CDTF">2012-05-23T03:35:00Z</dcterms:modified>
  <cp:revision>2</cp:revision>
  <dc:subject/>
  <dc:title>ПРОКОПЬЕВСКИЙ ГОРОДСКОЙ СОВЕТ НАРОДНЫХ  ДЕПУТАТОВ</dc:title>
</cp:coreProperties>
</file>