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-10604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>(тринадцатая сессия)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>Решение №  105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28. 06. 20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66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284" w:right="357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окопьевского              городского Совета народных депутатов от 31.05.2019 </w:t>
        <w:br/>
        <w:t>№ 094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284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 157, 158, 160 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 городской округ», а также рассмотрев протест прокурора города Прокопьевск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от 31.05.2019 № 094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 следующие изменения: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и ввести в действие с 01.07.2019 года расчет размера платы граждан, являющихся собственниками и (или) нанимателями жилых помещений многоквартирного дома и (или) жилых домов и проживающих в таких жилых помещениях и (или) жилых домах, а также граждан, которым собственник предоставил право пользования жилым помещением многоквартирного дома и (или) жилым домом и проживающих в таких жилых помещениях и (или) жилых домах, за отдельные виды коммунальных услуг с учетом мер социальной поддержки согласно приложению к настоящему решению.»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приложения изложить в следующей редакции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платы граждан, являющихся собственниками и (или) нанимателями жилых помещений многоквартирного дома и (или) жилых домов и проживающих в таких жилых помещениях и (или) жилых домах, а также граждан, которым собственник предоставил право пользования жилым помещением многоквартирного дома и (или) жилым домом и проживающих в таких жилых помещениях и (или) жилых домах, за отдельные виды коммунальных услуг с учетом мер социальной поддержки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</w:t>
        <w:tab/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center" w:pos="4677" w:leader="none"/>
          <w:tab w:val="left" w:pos="8580" w:leader="none"/>
        </w:tabs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А. Б. Мамае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8 »  июня  2019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lbany AMT">
    <w:altName w:val="Arial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Основной текст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Indent"/>
    <w:qFormat/>
    <w:pPr>
      <w:keepNext w:val="true"/>
      <w:widowControl w:val="false"/>
      <w:suppressAutoHyphens w:val="true"/>
      <w:spacing w:lineRule="auto" w:line="240" w:before="240" w:after="120"/>
    </w:pPr>
    <w:rPr>
      <w:rFonts w:ascii="Albany AMT;Arial Unicode MS" w:hAnsi="Albany AMT;Arial Unicode MS" w:eastAsia="Albany AMT;Arial Unicode MS" w:cs="Albany AMT;Arial Unicode MS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2:00Z</dcterms:created>
  <dc:creator>--</dc:creator>
  <dc:description/>
  <cp:keywords/>
  <dc:language>en-US</dc:language>
  <cp:lastModifiedBy>Admin</cp:lastModifiedBy>
  <cp:lastPrinted>2019-06-28T09:16:00Z</cp:lastPrinted>
  <dcterms:modified xsi:type="dcterms:W3CDTF">2019-07-01T06:38:00Z</dcterms:modified>
  <cp:revision>4</cp:revision>
  <dc:subject/>
  <dc:title/>
</cp:coreProperties>
</file>