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8730</wp:posOffset>
            </wp:positionH>
            <wp:positionV relativeFrom="paragraph">
              <wp:posOffset>-34988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____________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_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__2019 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>
          <w:b/>
        </w:rPr>
        <w:t>______________ 2019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67"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295</w:t>
      </w:r>
    </w:p>
    <w:p>
      <w:pPr>
        <w:pStyle w:val="Normal"/>
        <w:tabs>
          <w:tab w:val="clear" w:pos="708"/>
          <w:tab w:val="left" w:pos="4678" w:leader="none"/>
        </w:tabs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</w:t>
      </w:r>
    </w:p>
    <w:p>
      <w:pPr>
        <w:pStyle w:val="Normal"/>
        <w:ind w:left="-600"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13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left="-600" w:firstLine="13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1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600" w:firstLine="1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  Внести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295 (в редакции решений от 29.04.2011 №632, от 28.02.2012 №823, от 15.08.2013 №998, от 18.10.2013 № 25,  от 20.02.2014 № 58, от  22.05.2014 №84, от 26.09.2014 №120, от 20.02.2015 №170, от 30.06.2015 №228, от 30.12.2015 №290, от 05.10.2016 №347,  от 28.10.2016 №358, от 17.02.2017 №400, от 16.06.2017 №452, от 22.12.2017 №481, от 23.11.2018 №025, от 25.12.2018 № 046, от 26.04.2019 № 086, от 28.06.2019 №106, от 29.10.2019 №13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текстовой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Абзац 12 статьи 1 изложить в следующей редакции:</w:t>
      </w:r>
    </w:p>
    <w:p>
      <w:pPr>
        <w:pStyle w:val="Normal"/>
        <w:widowControl w:val="false"/>
        <w:autoSpaceDE w:val="false"/>
        <w:ind w:left="-600" w:firstLine="600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shd w:fill="FFFFFF" w:val="clear"/>
        </w:rPr>
        <w:t>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Часть 2 статьи 10 изложить в следующей редакции: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2.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территориальных зон и (или) установленных </w:t>
      </w:r>
      <w:r>
        <w:rPr>
          <w:rStyle w:val="Blk"/>
          <w:sz w:val="28"/>
          <w:szCs w:val="28"/>
        </w:rPr>
        <w:t xml:space="preserve">генеральным планом города Прокопьевска </w:t>
      </w:r>
      <w:r>
        <w:rPr>
          <w:sz w:val="28"/>
          <w:szCs w:val="28"/>
          <w:shd w:fill="FFFFFF" w:val="clear"/>
        </w:rPr>
        <w:t>функциональных зон, территории, в отношении которой предусматривается осуществление деятельности по ее комплексному и устойчивому развити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. Часть 1 статьи 12 изложить в следующей редакции: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«1.</w:t>
      </w:r>
      <w:r>
        <w:rPr>
          <w:sz w:val="28"/>
          <w:szCs w:val="28"/>
          <w:shd w:fill="FFFFFF" w:val="clear"/>
        </w:rPr>
        <w:t xml:space="preserve">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территориальной зоны и (или) границах установленной </w:t>
      </w:r>
      <w:r>
        <w:rPr>
          <w:rStyle w:val="Blk"/>
          <w:szCs w:val="28"/>
        </w:rPr>
        <w:t>генеральным планом города Прокопьевска</w:t>
      </w:r>
      <w:r>
        <w:rPr>
          <w:sz w:val="28"/>
          <w:szCs w:val="28"/>
          <w:shd w:fill="FFFFFF" w:val="clear"/>
        </w:rPr>
        <w:t xml:space="preserve"> функциональной зоны, территории, в отношении которой предусматривается осуществление деятельности по ее комплексному и устойчивому развитию.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1.4. Дополнить статью 19 частью 1.1 следующего содержания:</w:t>
      </w:r>
    </w:p>
    <w:p>
      <w:pPr>
        <w:pStyle w:val="Normal"/>
        <w:spacing w:lineRule="atLeast" w:line="240"/>
        <w:ind w:left="-600" w:firstLine="600"/>
        <w:jc w:val="both"/>
        <w:rPr/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shd w:fill="FFFFFF" w:val="clear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5. Часть 4 статьи 19 изложить в следующей редакции: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sz w:val="28"/>
          <w:szCs w:val="28"/>
          <w:shd w:fill="FFFFFF" w:val="clear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961/fc77c7117187684ab0cb02c7ee53952df0de55be/" \l "dst2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  <w:shd w:fill="FFFFFF" w:val="clear"/>
        </w:rPr>
        <w:t>, с учетом положен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961/d43ae8ece00bbaa3bc825d04067c64adebeae28c/" \l "dst1006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3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  <w:shd w:fill="FFFFFF" w:val="clear"/>
        </w:rPr>
        <w:t>, за исключением случая, указанного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961/91122874bbcf628c0e5c6bceb7fe613ee682fc73/" \l "dst31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>1.2. В графической части:</w:t>
      </w:r>
    </w:p>
    <w:p>
      <w:pPr>
        <w:pStyle w:val="ConsPlusCell"/>
        <w:ind w:left="-60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Изменить границы территориальных зон СХ (Зона сельскохозяйственного использования) и ИТ-3 (Зона улично-дорожной сети), расположенных в районе ул. Журинская, выделив в их границах зоны Ц-3 (Зона обслуживания, деловой и производственной активности в производственно-коммунальных зонах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2. Изменить границу территориальной зоны СХ (Зона сельскохозяйственного использования), расположенной в районе ул. Журинская, выделив в ее границах зону ПК-4 (Зона гаражей и стоянок для индивидуального транспорта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3. Изменить границы территориальных зон ИТ-3 (Зона улично-дорожной сети),  Р-4 (Зона озеленения защитного назначения), расположенных в районе пер. Разъездной,  выделив в их границах зону  Ж-1 (Зона усадебной жилой застройки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4. Изменить границу территориальной зоны Ж-3 (Зона многоэтажной жилой застройки 4, 5, 10 этажей и выше), расположенной в районе  МБОУ «Школа № 45», выделив в ее границах зону   ЦС-3 (Зона спортивных и спортивно-зрелищных объектов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5. Изменить границу территориальной зоны Ж-3 (Зона многоэтажной жилой застройки 4, 5, 10 этажей и выше), расположенной в районе  МБОУ «Школа № 14», выделив в ее границах зону   ЦС-3 (Зона спортивных и спортивно-зрелищных объектов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6. Изменить границу территориальной зоны Ж-3 (Зона многоэтажной жилой застройки 4, 5, 10 этажей и выше), расположенной в районе  МБОУ «Школа № 35», выделив в ее границах зону   ЦС-3 (Зона спортивных и спортивно-зрелищных объектов).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7. Изменить границы территориальных зон Ц-1 (Зона обслуживания и деловой активности городского центра), ЦС-3 (Зона   спортивных и спортивно-зрелищных объектов), ЦС-1 (Зона объектов здравоохранения), расположенных  в районе парка «Молодежный», выделив в их границах зону Р-1 (Зона парков, набережных, скверов, бульваров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8. Изменить границы территориальной зоны Ц-1 (Зона обслуживания и деловой активности городского центра), расположенной  в районе парка «Победы», выделив в ее границах зону Р-1 (Зона парков, набережных, скверов, бульваров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9. Изменить границу территориальной зоны Р-1 (Зона парков, набережных, скверов, бульваров), расположенной в районе  СРЦ «Солнечный», выделив в ее границах зону Ц-1 (Зона обслуживания и деловой активности городского центра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0. Изменить границы территориальных зон Ж-1 (Зона усадебной жилой застройки), ИТ-3 (Зона улично-дорожной сети)расположенной  в районе территории 128-я Баргузинская, выделив в их границах зону ПК-4 (Зона гаражей и стоянок для индивидуального транспорта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1. Изменить границы территориальных зон Р-2 (Зона рекреационно-ландшафтных территорий), ИТ-4.1 (Зона инженерной инфраструктуры), ИТ-1 (Зона коммуникационного коридора железной дороги), ИТ-3 (Зона улично-дорожной сети), расположенных в районе ул.Маганак, выделив в их границах зону  ПК-1 (Зона производственных и коммунально-складских объектов I - V классов вредности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2. Изменить границу территориальной зоны ИТ-3 (Зона улично-дорожной сети), расположенной в районе ул.Западная, выделив в ее границах зону ПК-1 (Зона производственных и коммунально-складских объектов I - V классов вредности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3. Изменить границу территориальной зоны ИТ-3 (Зона улично-дорожной сети), расположенной в районе ул.Техническая, выделив в ее границах зону Ж-1.1 (Зона усадебной жилой застройки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4. Изменить границу территориальной зоны Ж-3 (Зона многоэтажной жилой застройки 4, 5, 10 этажей и выше), расположенной  в районе территории 26-я Есенина, выделив в ее границах зону ПК-4 (Зона гаражей и стоянок для индивидуального транспорта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5. Изменить границу территориальной зоны Ж-3 (Зона многоэтажной жилой застройки 4, 5, 10 этажей и выше), расположенной  в районе ул.Комсомольская, выделив в ее границах зону ПК-4 (Зона гаражей и стоянок для индивидуального транспорта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6. Изменить границу территориальной зоны Ж-2 (Зона малоэтажной смешанной жилой застройки), расположенной  в районе ул.Менжинского, выделив в ее границах зону ПК-4 (Зона гаражей и стоянок для индивидуального транспорта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7. Изменить границу территориальной зоны Ж-2 (Зона малоэтажной смешанной жилой застройки), расположенной  в районе пр.Гагарина, выделив в ее границах зону Ц-2 (Зона обслуживания и деловой активности местного значения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8. Изменить границу территориальной зоны Р-2 (Зона рекреационно-ландшафтных территорий), расположенной в районе 5-го микрорайона, выделив в ее границах зону  ПК-4 (Зона гаражей и стоянок для индивидуального транспорта)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1.2.19. Изменить границы территориальных зон Р-2 (Зона рекреационно-ландшафтных территорий) и ЦС-1 (Зона объектов здравоохранения), расположенных в районе ул.Литвинова, выделив в ее границах зону Ж-1 (зона усадебной жилой застрой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600" w:firstLine="60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600" w:firstLine="60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П. П. Яцухно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600" w:firstLine="13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567" w:right="-285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right="-285" w:hanging="0"/>
        <w:jc w:val="right"/>
        <w:rPr/>
      </w:pPr>
      <w:r>
        <w:rPr>
          <w:u w:val="single"/>
        </w:rPr>
        <w:t>«______ »_____________ 2019</w:t>
      </w:r>
    </w:p>
    <w:p>
      <w:pPr>
        <w:pStyle w:val="Normal"/>
        <w:ind w:left="-567" w:right="-285" w:hanging="0"/>
        <w:jc w:val="right"/>
        <w:rPr/>
      </w:pPr>
      <w:r>
        <w:rPr/>
        <w:t>(дата подписания)</w:t>
      </w:r>
    </w:p>
    <w:p>
      <w:pPr>
        <w:pStyle w:val="Normal"/>
        <w:ind w:left="-567" w:right="-2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5:00Z</dcterms:created>
  <dc:creator>юзер</dc:creator>
  <dc:description/>
  <cp:keywords/>
  <dc:language>en-US</dc:language>
  <cp:lastModifiedBy>Admin</cp:lastModifiedBy>
  <cp:lastPrinted>2019-11-25T16:59:00Z</cp:lastPrinted>
  <dcterms:modified xsi:type="dcterms:W3CDTF">2019-12-16T02:38:00Z</dcterms:modified>
  <cp:revision>6</cp:revision>
  <dc:subject/>
  <dc:title>БУБНОВА НАДЕЖДА ДМИТРИЕВНА</dc:title>
</cp:coreProperties>
</file>