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160</wp:posOffset>
            </wp:positionH>
            <wp:positionV relativeFrom="paragraph">
              <wp:posOffset>-106045</wp:posOffset>
            </wp:positionV>
            <wp:extent cx="615950" cy="8255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восемнадца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 xml:space="preserve">Решение №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           2019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2019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tLeast" w:line="0"/>
        <w:ind w:right="3686" w:hanging="0"/>
        <w:jc w:val="both"/>
        <w:rPr/>
      </w:pPr>
      <w:r>
        <w:rPr>
          <w:sz w:val="28"/>
          <w:szCs w:val="28"/>
        </w:rPr>
        <w:t xml:space="preserve">Об утверждении Порядка принятия решения о применении к депутату Прокопьевского 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Кемеровской области  от 02.11.2017 № 97-ОЗ «О регулировании отдельных вопросов в сфере противодействия коррупци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Прокопьевского 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</w:t>
      </w:r>
      <w:r>
        <w:rPr>
          <w:sz w:val="28"/>
          <w:szCs w:val="28"/>
        </w:rPr>
        <w:t xml:space="preserve"> местного самоуправления и правоохранительной деятельности                 (П.П. Яцухно)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 xml:space="preserve">  Н. А. Бурдина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А.Б. Мамаев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Прокопьевского городского Совета народных депутатов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именении к депутату Прокопье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Прокопьевского городского Совета народных депутатов о применении к депутату Прокопьевского городского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города Прокопьевска (далее при совместном упоминании – лица, замещающие муниципальные должности)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06.10.2003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В случае, указанном в пункте 1 настоящего Порядка, к лицам, замещающим муниципальные должности,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меры ответственности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от должности в Прокопьевском городском Совете народных депутатов с лишением права занимать должности в Прокопьевском городском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Прокопьевском городском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 xml:space="preserve"> Решение о применении меры ответственности к лицу, замещающему муниципальную должность, принимается Прокопьевским городским Советом народных депутатов не позднее чем через 30 рабочих дней со дня поступления заявления Губернатора Кемеровской области – Кузбасса о досрочном прекращении полномочий лица, замещающего муниципальную должность, или о применении в отношении него иного дисциплинарного взыскания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редварительно поступившая информация в отношении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ссматривается комиссие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ндатам, регламенту и депутатской эти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копьевского городского Совета народных депутатов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ндатам, регламенту и депутатской эти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копьевского городского Совета народных депутатов вопроса о применении меры ответственности в отношении депутата Прокопьевского городского Совета народных депутатов, являющегося членом данной комиссии, указанным лицом заявляется самоотвод. В случае самоотвода всех членов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ндатам, регламенту и депутатской эти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копьевского городского Совета народных депутатов решением Прокопьевского городского Совета народных депутатов для рассмотрения вопроса формируется новая комиссия, состоящая не менее чем из трех членов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лицу, замещающему муниципальную должность,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лица, замещающего муниципальную должность, путем голосования большинством голосов от установленной численности депутатов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путат Прокопьевского городского Совета народных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указанный в разделе «Недвижимое имущество», фактически оказался объектом недвижимого имущества, находящимся в пользовании,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В решении о применении мер ответственности указывается основание их применения и соответствующий пункт 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0. Копия решения о применении мер ответственности в течение                    5 рабочих дней со дня его принятия вручается лично либо направляется способом, подтверждающим отправку, лицу, замещающему муниципальную должность, в отношении которого рассматривался вопрос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 xml:space="preserve">  Н. А. Бурдина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35:00Z</dcterms:created>
  <dc:creator>Пользователь</dc:creator>
  <dc:description/>
  <cp:keywords/>
  <dc:language>en-US</dc:language>
  <cp:lastModifiedBy>user</cp:lastModifiedBy>
  <cp:lastPrinted>2019-12-13T10:03:00Z</cp:lastPrinted>
  <dcterms:modified xsi:type="dcterms:W3CDTF">2019-12-13T03:03:00Z</dcterms:modified>
  <cp:revision>10</cp:revision>
  <dc:subject/>
  <dc:title>ПРОЕКТ</dc:title>
</cp:coreProperties>
</file>