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align>center</wp:align>
            </wp:positionH>
            <wp:positionV relativeFrom="paragraph">
              <wp:posOffset>-146685</wp:posOffset>
            </wp:positionV>
            <wp:extent cx="701040" cy="939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осемнадцатая сесс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40</w:t>
      </w:r>
    </w:p>
    <w:p>
      <w:pPr>
        <w:pStyle w:val="Normal"/>
        <w:ind w:left="-567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left="-567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 24.12. 2019 </w:t>
      </w:r>
    </w:p>
    <w:p>
      <w:pPr>
        <w:pStyle w:val="Normal"/>
        <w:suppressAutoHyphens w:val="true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12. 2019</w:t>
      </w:r>
    </w:p>
    <w:p>
      <w:pPr>
        <w:pStyle w:val="Normal"/>
        <w:suppressAutoHyphens w:val="true"/>
        <w:ind w:lef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544" w:leader="none"/>
          <w:tab w:val="left" w:pos="3686" w:leader="none"/>
          <w:tab w:val="left" w:pos="5812" w:leader="none"/>
        </w:tabs>
        <w:ind w:right="46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бюджете муниципального образования «Прокопьевский городской округ Кемеровской области – Кузбасса» на 2020 год и на плановый период 2021 и 2022 го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3 Бюджетного кодекса Российской Федерации, Положением о бюджетном процессе в Прокопьевском городском округе, утвержденным решением Прокопьевского городского Совета народных депутатов от 23.09.2011 № 688 (в редакции решений Прокопьевского городского Совета народных депутатов от 27.03.2015 № 194, от 05.06.2015 № 214, от 23.12.2016 </w:t>
        <w:br/>
        <w:t>№ 381, от 21.04.2017 № 420), Уставом муниципального образования «Прокопьевский городской округ»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муниципального образования «Прокопьевский городской округ Кемеровской области – Кузбасса» на 2020 год и на плановый период 2021 и 2022 годов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сновные характеристики бюджета муниципального образования «Прокопьевский городской округ Кемеровской области – Кузбасса» на 2020 год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доходов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6 741 856,0 </w:t>
      </w:r>
      <w:r>
        <w:rPr>
          <w:rFonts w:cs="Times New Roman" w:ascii="Times New Roman" w:hAnsi="Times New Roman"/>
          <w:sz w:val="28"/>
          <w:szCs w:val="28"/>
        </w:rPr>
        <w:t xml:space="preserve"> тыс.руб.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6 784 719,7</w:t>
      </w:r>
      <w:r>
        <w:rPr>
          <w:rFonts w:cs="Times New Roman" w:ascii="Times New Roman" w:hAnsi="Times New Roman"/>
          <w:sz w:val="28"/>
          <w:szCs w:val="28"/>
        </w:rPr>
        <w:t xml:space="preserve"> тыс.руб.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фицит бюджета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2 863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руб. ил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,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ъема доходов бюджета на 2020 год без учета безвозмездных поступлений и налоговых доходов по дополнительным нормативам отчислений. </w:t>
      </w:r>
    </w:p>
    <w:p>
      <w:pPr>
        <w:pStyle w:val="Normal"/>
        <w:tabs>
          <w:tab w:val="clear" w:pos="708"/>
          <w:tab w:val="left" w:pos="8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«Прокопьевский городской округ Кемеровской области – Кузбасса» на плановый период 2021 и 2022 год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доходов на 2021 год в сумме </w:t>
      </w:r>
      <w:r>
        <w:rPr>
          <w:rFonts w:cs="Times New Roman" w:ascii="Times New Roman" w:hAnsi="Times New Roman"/>
          <w:b/>
          <w:sz w:val="28"/>
          <w:szCs w:val="28"/>
        </w:rPr>
        <w:t>5 931 224,5</w:t>
      </w:r>
      <w:r>
        <w:rPr>
          <w:rFonts w:cs="Times New Roman" w:ascii="Times New Roman" w:hAnsi="Times New Roman"/>
          <w:sz w:val="28"/>
          <w:szCs w:val="28"/>
        </w:rPr>
        <w:t xml:space="preserve"> тыс.руб. и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>6 086 764,6</w:t>
      </w:r>
      <w:r>
        <w:rPr>
          <w:rFonts w:cs="Times New Roman" w:ascii="Times New Roman" w:hAnsi="Times New Roman"/>
          <w:sz w:val="28"/>
          <w:szCs w:val="28"/>
        </w:rPr>
        <w:t xml:space="preserve"> тыс.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на 2021 год в сумме </w:t>
      </w:r>
      <w:r>
        <w:rPr>
          <w:rFonts w:cs="Times New Roman" w:ascii="Times New Roman" w:hAnsi="Times New Roman"/>
          <w:b/>
          <w:sz w:val="28"/>
          <w:szCs w:val="28"/>
        </w:rPr>
        <w:t>5 931 224,5</w:t>
      </w:r>
      <w:r>
        <w:rPr>
          <w:rFonts w:cs="Times New Roman" w:ascii="Times New Roman" w:hAnsi="Times New Roman"/>
          <w:sz w:val="28"/>
          <w:szCs w:val="28"/>
        </w:rPr>
        <w:t xml:space="preserve"> тыс.руб. и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6 086 764,6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Главные администраторы доходов бюджета и главные администраторы источников финансирования дефицита бюджета муниципального образования «Прокопьевский городской округ Кемеровской области – Кузбасс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и коды главных администраторов доходов бюджета  муниципального образования «Прокопьевский городской округ Кемеровской области – Кузбасса», закрепляемые за ними виды (подвиды) доходов бюджета согласно приложению 1 к настоящему реш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финансовое управление города Прокопьевска утверждает перечень кодов подвидов по видам доходов, главными администраторами которых являются органы местного самоуправ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муниципального образования «Прокопьевский городской округ Кемеровской области – Кузбасса», закрепляемые за ними группы (подгруппы) источников финансирования дефицита бюджета согласно приложению 2 к настоящему реш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сполнения бюджета муниципального образования «Прокопьевский городской округ Кемеровской области – Кузбасса» закрепленные источники доходов бюджета и источники внутреннего финансирования дефицита бюджета могут быть уточнены решением (распоряжением) администрации города Прокопьевска с последующим внесением соответствующих изменений в настоящее ре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. Доходы бюджета муниципального образования «Прокопьевский городской округ Кемеровской области – Кузбасса» на 2020 год и на плановый период 2021 и 2022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прогнозируемые доходы бюджета муниципального образования «Прокопьевский городской округ Кемеровской области – Кузбасса» на 2020 год и на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3 к настоящему решению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. Бюджетные ассигнования бюджета муниципального образования «Прокопьевский городской округ Кемеровской области – Кузбасса»  на 2020 год и на плановый период 2021 и 2022 годов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бюджета муниципального образования «Прокопьевский городской округ Кемеровской области – Кузбасса» по разделам, подразделам, целевым статьям, группам (группам и подгруппам) видов расходов классификации расходов бюджетов на 2020 год и на плановый период 2021 и 2022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4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ведомственную структуру расходов бюджета муниципального образования «Прокопьевский городской округ Кемеровской области – Кузбасса»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0 год и на плановый период 2021 и 2022 годов согласно приложению 5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общий объем бюджетных ассигнований, направляемых на реализацию публично - нормативных обязательств,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368 467,9 </w:t>
      </w:r>
      <w:r>
        <w:rPr>
          <w:rFonts w:cs="Times New Roman" w:ascii="Times New Roman" w:hAnsi="Times New Roman"/>
          <w:sz w:val="28"/>
          <w:szCs w:val="28"/>
        </w:rPr>
        <w:t xml:space="preserve">тыс.руб., на 2021 год в сумме </w:t>
      </w:r>
      <w:r>
        <w:rPr>
          <w:rFonts w:cs="Times New Roman" w:ascii="Times New Roman" w:hAnsi="Times New Roman"/>
          <w:b/>
          <w:sz w:val="28"/>
          <w:szCs w:val="28"/>
        </w:rPr>
        <w:t>371 931,3</w:t>
      </w:r>
      <w:r>
        <w:rPr>
          <w:rFonts w:cs="Times New Roman" w:ascii="Times New Roman" w:hAnsi="Times New Roman"/>
          <w:sz w:val="28"/>
          <w:szCs w:val="28"/>
        </w:rPr>
        <w:t xml:space="preserve"> тыс. руб.,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>376 812,4</w:t>
      </w:r>
      <w:r>
        <w:rPr>
          <w:rFonts w:cs="Times New Roman" w:ascii="Times New Roman" w:hAnsi="Times New Roman"/>
          <w:sz w:val="28"/>
          <w:szCs w:val="28"/>
        </w:rPr>
        <w:t xml:space="preserve"> тыс.руб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Утвердить объем расходов на обслуживание муниципального долга на 2020 год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3 200,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руб., на 2021 год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6 830,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руб., на 2022 год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7 00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Условно утвержденные расходы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щий объем условно утвержденных расходов бюджета на 2021 год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62 234,6 </w:t>
      </w:r>
      <w:r>
        <w:rPr>
          <w:rFonts w:cs="Times New Roman" w:ascii="Times New Roman" w:hAnsi="Times New Roman"/>
          <w:sz w:val="28"/>
          <w:szCs w:val="28"/>
        </w:rPr>
        <w:t xml:space="preserve">тыс.руб.,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>124 262,3</w:t>
      </w:r>
      <w:r>
        <w:rPr>
          <w:rFonts w:cs="Times New Roman" w:ascii="Times New Roman" w:hAnsi="Times New Roman"/>
          <w:sz w:val="28"/>
          <w:szCs w:val="28"/>
        </w:rPr>
        <w:t xml:space="preserve"> тыс.руб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. Межбюджетные трансферты на 2020 год и на плановый период 2021 и 2022 годов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бъем межбюджетных трансфертов, получаемых из областного бюджета,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>5 262 795,0</w:t>
      </w:r>
      <w:r>
        <w:rPr>
          <w:rFonts w:cs="Times New Roman" w:ascii="Times New Roman" w:hAnsi="Times New Roman"/>
          <w:sz w:val="28"/>
          <w:szCs w:val="28"/>
        </w:rPr>
        <w:t xml:space="preserve"> тыс.руб., в том числе дотации </w:t>
      </w:r>
      <w:r>
        <w:rPr>
          <w:rFonts w:cs="Times New Roman" w:ascii="Times New Roman" w:hAnsi="Times New Roman"/>
          <w:b/>
          <w:sz w:val="28"/>
          <w:szCs w:val="28"/>
        </w:rPr>
        <w:t>1 729 522,0</w:t>
      </w:r>
      <w:r>
        <w:rPr>
          <w:rFonts w:cs="Times New Roman" w:ascii="Times New Roman" w:hAnsi="Times New Roman"/>
          <w:sz w:val="28"/>
          <w:szCs w:val="28"/>
        </w:rPr>
        <w:t xml:space="preserve"> тыс.руб., субсидии </w:t>
      </w:r>
      <w:r>
        <w:rPr>
          <w:rFonts w:cs="Times New Roman" w:ascii="Times New Roman" w:hAnsi="Times New Roman"/>
          <w:b/>
          <w:sz w:val="28"/>
          <w:szCs w:val="28"/>
        </w:rPr>
        <w:t>378 979,3</w:t>
      </w:r>
      <w:r>
        <w:rPr>
          <w:rFonts w:cs="Times New Roman" w:ascii="Times New Roman" w:hAnsi="Times New Roman"/>
          <w:sz w:val="28"/>
          <w:szCs w:val="28"/>
        </w:rPr>
        <w:t xml:space="preserve"> тыс.руб., субвенции </w:t>
      </w:r>
      <w:r>
        <w:rPr>
          <w:rFonts w:cs="Times New Roman" w:ascii="Times New Roman" w:hAnsi="Times New Roman"/>
          <w:b/>
          <w:sz w:val="28"/>
          <w:szCs w:val="28"/>
        </w:rPr>
        <w:t>2 652 508,6</w:t>
      </w:r>
      <w:r>
        <w:rPr>
          <w:rFonts w:cs="Times New Roman" w:ascii="Times New Roman" w:hAnsi="Times New Roman"/>
          <w:sz w:val="28"/>
          <w:szCs w:val="28"/>
        </w:rPr>
        <w:t xml:space="preserve"> тыс.руб., иные межбюджетные трансферты </w:t>
      </w:r>
      <w:r>
        <w:rPr>
          <w:rFonts w:cs="Times New Roman" w:ascii="Times New Roman" w:hAnsi="Times New Roman"/>
          <w:b/>
          <w:sz w:val="28"/>
          <w:szCs w:val="28"/>
        </w:rPr>
        <w:t>501 785,1</w:t>
      </w:r>
      <w:r>
        <w:rPr>
          <w:rFonts w:cs="Times New Roman" w:ascii="Times New Roman" w:hAnsi="Times New Roman"/>
          <w:sz w:val="28"/>
          <w:szCs w:val="28"/>
        </w:rPr>
        <w:t xml:space="preserve"> тыс. руб.; на 2021 год в сумме </w:t>
      </w:r>
      <w:r>
        <w:rPr>
          <w:rFonts w:cs="Times New Roman" w:ascii="Times New Roman" w:hAnsi="Times New Roman"/>
          <w:b/>
          <w:sz w:val="28"/>
          <w:szCs w:val="28"/>
        </w:rPr>
        <w:t>4 194 476,9</w:t>
      </w:r>
      <w:r>
        <w:rPr>
          <w:rFonts w:cs="Times New Roman" w:ascii="Times New Roman" w:hAnsi="Times New Roman"/>
          <w:sz w:val="28"/>
          <w:szCs w:val="28"/>
        </w:rPr>
        <w:t xml:space="preserve"> тыс.руб., в том числе дотации </w:t>
      </w:r>
      <w:r>
        <w:rPr>
          <w:rFonts w:cs="Times New Roman" w:ascii="Times New Roman" w:hAnsi="Times New Roman"/>
          <w:b/>
          <w:sz w:val="28"/>
          <w:szCs w:val="28"/>
        </w:rPr>
        <w:t>752 638,0</w:t>
      </w:r>
      <w:r>
        <w:rPr>
          <w:rFonts w:cs="Times New Roman" w:ascii="Times New Roman" w:hAnsi="Times New Roman"/>
          <w:sz w:val="28"/>
          <w:szCs w:val="28"/>
        </w:rPr>
        <w:t xml:space="preserve"> тыс.руб., субсидии </w:t>
      </w:r>
      <w:r>
        <w:rPr>
          <w:rFonts w:cs="Times New Roman" w:ascii="Times New Roman" w:hAnsi="Times New Roman"/>
          <w:b/>
          <w:sz w:val="28"/>
          <w:szCs w:val="28"/>
        </w:rPr>
        <w:t>272 943,7</w:t>
      </w:r>
      <w:r>
        <w:rPr>
          <w:rFonts w:cs="Times New Roman" w:ascii="Times New Roman" w:hAnsi="Times New Roman"/>
          <w:sz w:val="28"/>
          <w:szCs w:val="28"/>
        </w:rPr>
        <w:t xml:space="preserve"> тыс.руб., субвенции </w:t>
      </w:r>
      <w:r>
        <w:rPr>
          <w:rFonts w:cs="Times New Roman" w:ascii="Times New Roman" w:hAnsi="Times New Roman"/>
          <w:b/>
          <w:sz w:val="28"/>
          <w:szCs w:val="28"/>
        </w:rPr>
        <w:t>2 666 415,9</w:t>
      </w:r>
      <w:r>
        <w:rPr>
          <w:rFonts w:cs="Times New Roman" w:ascii="Times New Roman" w:hAnsi="Times New Roman"/>
          <w:sz w:val="28"/>
          <w:szCs w:val="28"/>
        </w:rPr>
        <w:t xml:space="preserve"> тыс.руб., иные межбюджетные трансферты </w:t>
      </w:r>
      <w:r>
        <w:rPr>
          <w:rFonts w:cs="Times New Roman" w:ascii="Times New Roman" w:hAnsi="Times New Roman"/>
          <w:b/>
          <w:sz w:val="28"/>
          <w:szCs w:val="28"/>
        </w:rPr>
        <w:t>502 479,3</w:t>
      </w:r>
      <w:r>
        <w:rPr>
          <w:rFonts w:cs="Times New Roman" w:ascii="Times New Roman" w:hAnsi="Times New Roman"/>
          <w:sz w:val="28"/>
          <w:szCs w:val="28"/>
        </w:rPr>
        <w:t xml:space="preserve"> тыс. руб.;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>4 212 064,3</w:t>
      </w:r>
      <w:r>
        <w:rPr>
          <w:rFonts w:cs="Times New Roman" w:ascii="Times New Roman" w:hAnsi="Times New Roman"/>
          <w:sz w:val="28"/>
          <w:szCs w:val="28"/>
        </w:rPr>
        <w:t xml:space="preserve"> тыс.руб., в том числе дотации </w:t>
      </w:r>
      <w:r>
        <w:rPr>
          <w:rFonts w:cs="Times New Roman" w:ascii="Times New Roman" w:hAnsi="Times New Roman"/>
          <w:b/>
          <w:sz w:val="28"/>
          <w:szCs w:val="28"/>
        </w:rPr>
        <w:t>610 546,0</w:t>
      </w:r>
      <w:r>
        <w:rPr>
          <w:rFonts w:cs="Times New Roman" w:ascii="Times New Roman" w:hAnsi="Times New Roman"/>
          <w:sz w:val="28"/>
          <w:szCs w:val="28"/>
        </w:rPr>
        <w:t xml:space="preserve"> тыс.руб., субсидии </w:t>
      </w:r>
      <w:r>
        <w:rPr>
          <w:rFonts w:cs="Times New Roman" w:ascii="Times New Roman" w:hAnsi="Times New Roman"/>
          <w:b/>
          <w:sz w:val="28"/>
          <w:szCs w:val="28"/>
        </w:rPr>
        <w:t>315 005,8</w:t>
      </w:r>
      <w:r>
        <w:rPr>
          <w:rFonts w:cs="Times New Roman" w:ascii="Times New Roman" w:hAnsi="Times New Roman"/>
          <w:sz w:val="28"/>
          <w:szCs w:val="28"/>
        </w:rPr>
        <w:t xml:space="preserve"> тыс.руб., субвенции </w:t>
      </w:r>
      <w:r>
        <w:rPr>
          <w:rFonts w:cs="Times New Roman" w:ascii="Times New Roman" w:hAnsi="Times New Roman"/>
          <w:b/>
          <w:sz w:val="28"/>
          <w:szCs w:val="28"/>
        </w:rPr>
        <w:t>2 679 183,0</w:t>
      </w:r>
      <w:r>
        <w:rPr>
          <w:rFonts w:cs="Times New Roman" w:ascii="Times New Roman" w:hAnsi="Times New Roman"/>
          <w:sz w:val="28"/>
          <w:szCs w:val="28"/>
        </w:rPr>
        <w:t xml:space="preserve"> тыс.руб., иные межбюджетные трансферты </w:t>
      </w:r>
      <w:r>
        <w:rPr>
          <w:rFonts w:cs="Times New Roman" w:ascii="Times New Roman" w:hAnsi="Times New Roman"/>
          <w:b/>
          <w:sz w:val="28"/>
          <w:szCs w:val="28"/>
        </w:rPr>
        <w:t>607 329,5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Резервный фонд администрации города Прокопьевс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размер резервного фонда администрации города Прокопьевска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0 000,0 </w:t>
      </w:r>
      <w:r>
        <w:rPr>
          <w:rFonts w:cs="Times New Roman" w:ascii="Times New Roman" w:hAnsi="Times New Roman"/>
          <w:sz w:val="28"/>
          <w:szCs w:val="28"/>
        </w:rPr>
        <w:t xml:space="preserve">тыс.руб.; на 2021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0 000,0 </w:t>
      </w:r>
      <w:r>
        <w:rPr>
          <w:rFonts w:cs="Times New Roman" w:ascii="Times New Roman" w:hAnsi="Times New Roman"/>
          <w:sz w:val="28"/>
          <w:szCs w:val="28"/>
        </w:rPr>
        <w:t xml:space="preserve">тыс.руб.;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0 000,0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Муниципальный дорожный фонд муниципального образования «Прокопьевский городской округ Кемеровской области – Кузбасса» на 2020 год и на плановый период 2021 и 2022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объем бюджетных ассигнований муниципального дорожного фонда муниципального образования «Прокопьевский городской округ Кемеровской области – Кузбасса» на 2020 год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34 00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руб., на 2021 год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6 663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 на 2022 год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6 663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руб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Источники финансирования дефицита бюджета муниципального образования «Прокопьевский городской округ Кемеровской области – Кузбасса» на 2020 год и на плановый период 2021 и 2022 годов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твердить источники финансирования дефицита бюджета муниципального образования «Прокопьевский городской округ Кемеровской области – Кузбасса» по статьям и видам источников финансирования дефицита бюджета на 2020 год и на плановый период 2021 и 2022 годов согласно приложению 6 к настоящему реш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Верхний предел муниципального внутреннего долга муниципального образования «Прокопьевский городской округ Кемеровской области – Кузбасса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верхний предел муниципального внутреннего долга на 1 января 2021 года в сумме </w:t>
      </w:r>
      <w:r>
        <w:rPr>
          <w:rFonts w:cs="Times New Roman" w:ascii="Times New Roman" w:hAnsi="Times New Roman"/>
          <w:b/>
          <w:sz w:val="28"/>
          <w:szCs w:val="28"/>
        </w:rPr>
        <w:t>1 006 156,1</w:t>
      </w:r>
      <w:r>
        <w:rPr>
          <w:rFonts w:cs="Times New Roman" w:ascii="Times New Roman" w:hAnsi="Times New Roman"/>
          <w:sz w:val="28"/>
          <w:szCs w:val="28"/>
        </w:rPr>
        <w:t xml:space="preserve"> тыс.руб., на 1 января 2022 года в сумме  </w:t>
      </w:r>
      <w:r>
        <w:rPr>
          <w:rFonts w:cs="Times New Roman" w:ascii="Times New Roman" w:hAnsi="Times New Roman"/>
          <w:b/>
          <w:sz w:val="28"/>
          <w:szCs w:val="28"/>
        </w:rPr>
        <w:t>1 006 156,1</w:t>
      </w:r>
      <w:r>
        <w:rPr>
          <w:rFonts w:cs="Times New Roman" w:ascii="Times New Roman" w:hAnsi="Times New Roman"/>
          <w:sz w:val="28"/>
          <w:szCs w:val="28"/>
        </w:rPr>
        <w:t xml:space="preserve"> тыс. руб., на 1 января 2023 года в сумме </w:t>
      </w:r>
      <w:r>
        <w:rPr>
          <w:rFonts w:cs="Times New Roman" w:ascii="Times New Roman" w:hAnsi="Times New Roman"/>
          <w:b/>
          <w:sz w:val="28"/>
          <w:szCs w:val="28"/>
        </w:rPr>
        <w:t>1 006 156,1</w:t>
      </w:r>
      <w:r>
        <w:rPr>
          <w:rFonts w:cs="Times New Roman" w:ascii="Times New Roman" w:hAnsi="Times New Roman"/>
          <w:sz w:val="28"/>
          <w:szCs w:val="28"/>
        </w:rPr>
        <w:t xml:space="preserve"> тыс.руб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Муниципальные заимствования муниципального образования «Прокопьевский городской округ Кемеровской области – Кузбасса» на 2020 год и на плановый период 2021 и 2022 год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муниципальных внутренних заимствований муниципального образования «Прокопьевский городской округ Кемеровской области – Кузбасса» на 2020 год и на плановый период 2021 и 2022 годов согласно приложению 7 к настоящему реш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2. Предоставление муниципальных гарантий муниципального образования «Прокопьевский городской округ Кемеровской области – Кузбасса»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 целью недопущения роста муниципального долга муниципального образования «Прокопьевский городской округ Кемеровской области – Кузбасса» объявить мораторий на предоставление муниципальных гарантий муниципального образования «Прокопьевский городской округ Кемеровской области – Кузбасса» до 1 января 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Субсидии юридическим лицам (за исключением субсидий муниципальным учреждениям муниципального образования «Прокопьевский городской округ Кемеровской области – Кузбасса», индивидуальным предпринимателям, физическим лицам - производителям товаров, работ, услуг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юридическим лицам (за исключением субсидий муниципальным учреждениям муниципального образования «Прокопьевский городской округ Кемеровской области – Кузбасса»), индивидуальным предпринимателям, физическим лицам – производителям товаров, работ, услуг предоставляются в случаях, связанных с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ещением части затрат организациям, осуществляющим содержание и ремонт муниципального жилищного фонда, муниципального имуще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ещением части затрат на услуги, предоставляемые согласно гарантированному перечню услуг по погреб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ещение недополученных доходов организациям в связи с предоставлением населению услуг теплоснабжения, горячего и холодного водоснабжения, водоотведения по тарифам, не обеспечивающим возмещение издержек, и (или) предоставления мер социальной поддержк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ещение недополученных доходов, связанных с предоставлением дополнительной меры социальной поддержки гражданам, являющимися собственниками и (или) нанимателями  жилых домов, в виде понижения платы за коммунальную услугу по поставке  твердого топли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енсацией выпадающих доходов организациям, предоставляющим услуги</w:t>
      </w:r>
      <w:r>
        <w:rPr>
          <w:rFonts w:cs="Times New Roman" w:ascii="Times New Roman" w:hAnsi="Times New Roman"/>
          <w:sz w:val="28"/>
          <w:szCs w:val="28"/>
        </w:rPr>
        <w:t xml:space="preserve"> по содержанию и ремонту территорий и объектов муниципальных парков, скверов, фонтанов, памятников и монументов в муниципальном образовании «Прокопьевский городской округ Кемеровской области – Кузбасс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м финансовой поддержки субъектам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змещением затрат, возникающих при перевозке отдельных категорий лиц, имеющих право на меры социальной поддерж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убсидии юридическим лицам (за исключением субсидий муниципальным учреждениям муниципального образования «Прокопьевский городской округ Кемеровской области – Кузбасса»), индивидуальным предпринимателям, физическим лицам – производителям товаров, работ, услуг предоставляются в порядке, установленном администрацией города Прокопьев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4. Субсидии некоммерческим организациям,  не являющимся муниципальными учреждениями муниципального образования «Прокопьевский городской округ Кемеровской области – Кузбасса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ъем бюджетных ассигнований для предоставления субсидий Станичному казачьему обществу «Спас» на 2020 год в сумме 3 198,0 тыс.руб.; на 2021 год в сумме 3 198,0 тыс.руб.; на 2022 год в сумме 3 198,0 тыс.руб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определения объема и предоставления субсидий, предусмотренных настоящей статьей, устанавливается администрацией города Прокопьевск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Особенности использования средств бюджета муниципального образования «Прокопьевский городской округ Кемеровской области – Кузбасса» казенными  учреждениям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 от платных услуг, оказываемых казенными учреждениями, находящимися в ведении органов местного самоуправления, средства безвозмездных поступлений и иной приносящей доход деятельности после уплаты налогов и сборов, предусмотренных законодательством о налогах и сборах в 2020 году, в полном объеме зачисляются в доход бюджета муниципального образования «Прокопьевский городской округ Кемеровской области – Кузбасса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платных услуг, оказываемых казенными учреждениями, безвозмездные поступления и средства от иной приносящ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 деятельности этих учреждений могут быть направлены в составе бюджетных ассигнований на обеспечение деятельности муниципальных учреждений в пределах, не превышающих поступления этих средств в бюдж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Прокопьевский городской округ Кемеровской области – Кузбасс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от платных услуг, оказываемых казенными учреждениями, безвозмездные поступления и средства от иной приносящей доход деятельности, фактически полученные сверх утвержденных по главным администраторам и администраторам доходов, могут быть дополнительно направлены на обеспечение деятельности муниципальных учреждений без внесения изменений в решение о бюджете, с внесением изменений в сводную бюджетную роспись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использования бюджетных ассигнований на обеспечение деятельности органов местного самоуправле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не допускается увеличение численности муниципальных служащих муниципального образования «Прокопьевский городской округ Кемеровской области – Кузбасса», работников органов местного самоуправления, не являющихся муниципальными служащими, за исключением решений, связанных с исполнением переданных государственных полномоч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7. Моратор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кращения дефицита местного бюджета объявить мораторий на установление льгот по уплате налогов и сборов в местный бюджет в 2020, 2021, 2022 годах, за исключением льгот, установленных решениями Прокопьевского городского Совета народных депутатов, принятыми и официально опубликованными до 1 января 2020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8.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публикованию в газете «Шахтерская правда» и вступает в силу с 1 января 2020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9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 решения возложить на комитет Прокопьевского городского Совета народных депутатов по вопросам бюджета, налоговой политики и финансов  (А.П. Булга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81275</wp:posOffset>
                </wp:positionH>
                <wp:positionV relativeFrom="paragraph">
                  <wp:posOffset>121920</wp:posOffset>
                </wp:positionV>
                <wp:extent cx="2592070" cy="916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91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9825" cy="8235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825" cy="82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72.15pt;mso-wrap-distance-left:9.05pt;mso-wrap-distance-right:9.05pt;mso-wrap-distance-top:0pt;mso-wrap-distance-bottom:0pt;margin-top:9.6pt;mso-position-vertical-relative:text;margin-left:2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9825" cy="8235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9825" cy="82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седатель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3020" w:leader="none"/>
          <w:tab w:val="left" w:pos="4700" w:leader="none"/>
          <w:tab w:val="left" w:pos="63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  <w:tab/>
        <w:tab/>
        <w:tab/>
        <w:tab/>
        <w:t xml:space="preserve">       Н. А. Бурдина 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35530</wp:posOffset>
                </wp:positionH>
                <wp:positionV relativeFrom="paragraph">
                  <wp:posOffset>59055</wp:posOffset>
                </wp:positionV>
                <wp:extent cx="2837815" cy="1724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99030" cy="1875790"/>
                                  <wp:effectExtent l="0" t="0" r="0" b="0"/>
                                  <wp:docPr id="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33" r="-2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9030" cy="187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135.75pt;mso-wrap-distance-left:9.05pt;mso-wrap-distance-right:9.05pt;mso-wrap-distance-top:0pt;mso-wrap-distance-bottom:0pt;margin-top:4.65pt;mso-position-vertical-relative:text;margin-left:18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bookmarkStart w:id="1" w:name="_GoBack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99030" cy="1875790"/>
                            <wp:effectExtent l="0" t="0" r="0" b="0"/>
                            <wp:docPr id="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33" r="-2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9030" cy="187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 xml:space="preserve">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ind w:left="-56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 24 » декабрь 2019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писания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567" w:footer="675" w:bottom="731"/>
          <w:pgNumType w:fmt="decimal"/>
          <w:formProt w:val="false"/>
          <w:textDirection w:val="lrTb"/>
          <w:docGrid w:type="default" w:linePitch="272" w:charSpace="0"/>
        </w:sect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1 к решению</w:t>
      </w:r>
    </w:p>
    <w:p>
      <w:pPr>
        <w:pStyle w:val="Normal"/>
        <w:ind w:left="113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копьевского городского</w:t>
      </w:r>
    </w:p>
    <w:p>
      <w:pPr>
        <w:pStyle w:val="Normal"/>
        <w:ind w:left="113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Normal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т  24.12.2019  №  14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и коды главных администраторов доходов 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«Прокопьевский городской округ Кемеровской области – Кузбасса» -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ов местного самоуправления 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4"/>
        <w:gridCol w:w="3135"/>
        <w:gridCol w:w="10095"/>
        <w:gridCol w:w="23"/>
      </w:tblGrid>
      <w:tr>
        <w:trPr>
          <w:cantSplit w:val="true"/>
        </w:trPr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10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 бюджета Прокопьевского городского округа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ого админи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стратора доход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ов местного бюдж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</w:t>
            </w:r>
          </w:p>
        </w:tc>
        <w:tc>
          <w:tcPr>
            <w:tcW w:w="1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нансовое управление города Прокопьевск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 13 01994 04 000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 xml:space="preserve"> 13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 13 02994 04 0003 13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9 13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>1 17 01040 04 0000 18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>1 17 05040 04 0000 18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15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>001 04 0000 15</w:t>
            </w:r>
            <w:r>
              <w:rPr>
                <w:rFonts w:eastAsia="Arial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 xml:space="preserve">Дотации бюджетам городских округов на выравнивание бюджетной обеспеченности из бюджета субъекта Российской Федерации 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15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>00</w:t>
            </w:r>
            <w:r>
              <w:rPr>
                <w:rFonts w:eastAsia="Arial" w:cs="Times New Roman" w:ascii="Times New Roman" w:hAnsi="Times New Roman"/>
                <w:lang w:eastAsia="zh-CN"/>
              </w:rPr>
              <w:t>2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 04 0000 15</w:t>
            </w:r>
            <w:r>
              <w:rPr>
                <w:rFonts w:eastAsia="Arial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19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>999 04 0000 15</w:t>
            </w:r>
            <w:r>
              <w:rPr>
                <w:rFonts w:eastAsia="Arial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 xml:space="preserve">Прочие дотации бюджетам городских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29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>999 04 0000 15</w:t>
            </w:r>
            <w:r>
              <w:rPr>
                <w:rFonts w:eastAsia="Arial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30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>024 04 0000 15</w:t>
            </w:r>
            <w:r>
              <w:rPr>
                <w:rFonts w:eastAsia="Arial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35250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 04 0000 15</w:t>
            </w:r>
            <w:r>
              <w:rPr>
                <w:rFonts w:eastAsia="Arial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39999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 04 0000 15</w:t>
            </w:r>
            <w:r>
              <w:rPr>
                <w:rFonts w:eastAsia="Arial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Прочие субвенции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45156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 04 0000 15</w:t>
            </w:r>
            <w:r>
              <w:rPr>
                <w:rFonts w:eastAsia="Arial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49999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 04 0000 15</w:t>
            </w:r>
            <w:r>
              <w:rPr>
                <w:rFonts w:eastAsia="Arial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7 04050 04 0009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>2 08 04000 04 0000 1</w:t>
            </w:r>
            <w:r>
              <w:rPr>
                <w:rFonts w:eastAsia="Arial" w:cs="Times New Roman" w:ascii="Times New Roman" w:hAnsi="Times New Roman"/>
                <w:lang w:eastAsia="zh-CN"/>
              </w:rPr>
              <w:t>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7173 01 1000 11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7173 01 4000 11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9 13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2020 02 0000 14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6 07010 04 0000 14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4 0000 14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31 04 0000 14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6 10061 04 0000 14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6 10081 04 0000 14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6 10123 01 0000 14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6 10123 01 0041 14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1064 01 0000 14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ыясненные поступления, зачисляемые в бюджеты городских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497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25527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городских округов на государственную поддержку малого и среднего предпринимательства в субъектах Российской Федерации             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29999 04 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субсидии бюджетам городских   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30024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082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02 35120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34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олномочий по обеспечению жильем отдельных   категорий граждан, установленных Федеральным законом от 12 января   1995   года     N 5-ФЗ "О ветеранах», в   соответствии   с   Указом Президента Российской Федерации от 7 мая   2008 года N 714 «Об обеспечении жильем ветеранов Великой Отечественной войны 1941 - 1945 годов"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930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субвенции   бюджетам   городских округов   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156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   межбюджетные      трансферты, передаваемые бюджетам городских округов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10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07 04020 04 00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20 04 03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 (на реализацию проектов инициативного бюджетирования «Твой Кузбасс – твоя инициатива» в Кемеровской обла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7 04050 04 03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на реализацию проектов инициативного бюджетирования «Твой Кузбасс – твоя инициатива» в Кемеровской обла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25064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 19 35134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венций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135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врат остатков субвенций на осуществление полномочий по обеспечению жильем отдельных категорий граждан, установленных федеральными законами от 12 января 1995 год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5-ФЗ</w:t>
              </w:r>
            </w:hyperlink>
            <w:r>
              <w:rPr>
                <w:rFonts w:cs="Times New Roman" w:ascii="Times New Roman" w:hAnsi="Times New Roman"/>
              </w:rPr>
              <w:t xml:space="preserve"> "О ветеранах" и от 24 ноября 1995 год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181-ФЗ</w:t>
              </w:r>
            </w:hyperlink>
            <w:r>
              <w:rPr>
                <w:rFonts w:cs="Times New Roman" w:ascii="Times New Roman" w:hAnsi="Times New Roman"/>
              </w:rPr>
              <w:t xml:space="preserve"> "О социальной защите инвалидов в Российской Федерации",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45156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иных межбюджетных трансфертов на реализацию программ местного развития и обеспечение занятости для шахтерских городов и поселков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1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копьевский городской Совет народных депутат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3</w:t>
            </w:r>
          </w:p>
        </w:tc>
        <w:tc>
          <w:tcPr>
            <w:tcW w:w="1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рольно - счетная пал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копьевского городского округ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9 13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5</w:t>
            </w:r>
          </w:p>
        </w:tc>
        <w:tc>
          <w:tcPr>
            <w:tcW w:w="1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итет по управлен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м имуществом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08 07150 01</w:t>
            </w:r>
            <w:r>
              <w:rPr>
                <w:rFonts w:cs="Times New Roman" w:ascii="Times New Roman" w:hAnsi="Times New Roman"/>
                <w:lang w:val="en-US"/>
              </w:rPr>
              <w:t xml:space="preserve"> 1000</w:t>
            </w:r>
            <w:r>
              <w:rPr>
                <w:rFonts w:cs="Times New Roman" w:ascii="Times New Roman" w:hAnsi="Times New Roman"/>
              </w:rPr>
              <w:t xml:space="preserve"> 11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ошлина за выдачу разрешения   на    установку    рекламной   конструкции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08 07150 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 xml:space="preserve"> 11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ошлина за выдачу разрешения   на    установку    рекламной   конструкции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1040 04 0000 12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2084 04 0000 12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2 04 0000 12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4 04 0000 12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6 04 0000 12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7 04 0000 12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4 04 0000 12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4 04 0000 12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4 04 0000 12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8040 04 0000 12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34 04 0000 12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4 04 0000 12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13 02994 04 0009 13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1040 04 0000 41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3 04 0000 41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4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3 04 0000 44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4040 04 0000 42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нематериальных активов, находящихся в собственности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14 06012 04 0000 4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4 06024 04 0000 43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32 04 0000 43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04 0000 14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4 0000 14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31 04 0000 14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10032 04 0000 14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6 10061 04 0000 14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6 10081 04 0000 14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79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99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2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082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35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N 5-ФЗ</w:t>
              </w:r>
            </w:hyperlink>
            <w:r>
              <w:rPr>
                <w:rFonts w:cs="Times New Roman" w:ascii="Times New Roman" w:hAnsi="Times New Roman"/>
              </w:rPr>
              <w:t xml:space="preserve"> "О ветеранах"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76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субвенции   бюджетам   городских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7 04020 04 00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911</w:t>
            </w:r>
          </w:p>
        </w:tc>
        <w:tc>
          <w:tcPr>
            <w:tcW w:w="1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администрации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52 13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9 13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04 0000 14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4 0000 14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31 04 0000 14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 16 10061 04 0000 14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6 10081 04 0000 14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027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городских округов на реализацию мероприятий государственной программы Российской Федерации "Доступная среда"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232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29999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7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9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60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субвенции   бюджетам   городских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7 04020 04 00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20 04 03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 (на реализацию проектов инициативного бюджетирования «Твой Кузбасс – твоя инициатива» в Кемеровской обла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53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3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на реализацию проектов инициативного бюджетирования «Твой Кузбасс – твоя инициатива» в Кемеровской обла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260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венций на выплату единовременного пособия при всех формах устройства детей, лишенных родительского попечения, в семью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913</w:t>
            </w:r>
          </w:p>
        </w:tc>
        <w:tc>
          <w:tcPr>
            <w:tcW w:w="1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по культуре </w:t>
            </w:r>
          </w:p>
          <w:p>
            <w:pPr>
              <w:pStyle w:val="Normal"/>
              <w:ind w:left="-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52 13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9 13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04 0000 14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4 0000 14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31 04 0000 14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 16 10061 04 0000 14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6 10081 04 0000 14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299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09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16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3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19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городских округов на поддержку отрасли культуры                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39999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субвенции   бюджетам   городских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7 04020 04 00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20 04 03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 (на реализацию проектов инициативного бюджетирования «Твой Кузбасс – твоя инициатива» в Кемеровской обла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18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безвозмездные перечисления на подготовку и проведение мероприятий, посвященных празднованию 75-летию Дня Побе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53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3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на реализацию проектов инициативного бюджетирования «Твой Кузбасс – твоя инициатива» в Кемеровской обла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25516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на реализацию мероприятий по укреплению единства российской нации и этнокультурному развитию народов России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25519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на поддержку отрасли культуры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915</w:t>
            </w:r>
          </w:p>
        </w:tc>
        <w:tc>
          <w:tcPr>
            <w:tcW w:w="1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58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Комитет социальной защиты населения </w:t>
            </w:r>
          </w:p>
          <w:p>
            <w:pPr>
              <w:pStyle w:val="Normal"/>
              <w:ind w:firstLine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администрации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52 13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9 13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04 0000 14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4 0000 14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31 04 0000 14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 16 10061 04 0000 14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6 10081 04 0000 14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163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городских округов на создание системы долговременного ухода за гражданами пожилого возраста и инвалидами              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29999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13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30022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084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35137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20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40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лату государственного единовременного пособия и ежемесячной денежной компенсации гражданам при возникновении поствакцинальных осложнен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50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02 35270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80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лату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валидам компенсаций страховых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мий   по    договорам    обязательного страхования гражданской ответственности владельцев транспортных средств  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02 35380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573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субвенции   бюджетам   городских округов   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163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   межбюджетные      трансферты, передаваемые бюджетам городских округов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7 04020 04 00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53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137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венций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220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250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270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врат остатков субвенц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19 мая 1995 года N 81-ФЗ "О государственных пособиях гражданам, имеющим детей"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280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25 апреля 2002 года N 40-ФЗ "Об обязательном страховании гражданской ответственности владельцев транспортных средств"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380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19 мая 1995 года N 81-ФЗ "О государственных пособиях гражданам, имеющим детей"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1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по физической культуре и спорту </w:t>
            </w:r>
          </w:p>
          <w:p>
            <w:pPr>
              <w:pStyle w:val="Normal"/>
              <w:ind w:firstLine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52 13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9 13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6 10061 04 0000 14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6 10081 04 0000 14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25027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городских округов на реализацию мероприятий государственной программы Российской Федерации "Доступная среда"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9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25081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городских округ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     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25495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городских округов на реализацию федеральной целевой программы "Развитие физической культуры и спорта в Российской Федерации на 2016 - 2020 годы"               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29999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39999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субвенции   бюджетам   городских округов   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7 04020 04 00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20 04 03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 (на реализацию проектов инициативного бюджетирования «Твой Кузбасс – твоя инициатива» в Кемеровской обла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53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3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на реализацию проектов инициативного бюджетирования «Твой Кузбасс – твоя инициатива» в Кемеровской обла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937</w:t>
            </w:r>
          </w:p>
        </w:tc>
        <w:tc>
          <w:tcPr>
            <w:tcW w:w="1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1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жилищно-коммунальным хозяйством </w:t>
            </w:r>
          </w:p>
          <w:p>
            <w:pPr>
              <w:pStyle w:val="Normal"/>
              <w:ind w:firstLine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52 13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9 13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04 0000 14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4 0000 14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31 04 0000 14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 16 10061 04 0000 14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2 04 0000 14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6 10081 04 0000 14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2 04 0000 14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41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троительство, модернизацию, ремонт и содержание автомобильных дорог   общего пользования, в   том   числе     дорог в   поселениях (за исключением автомобильных дорог федерального значения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77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20216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98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0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1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3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55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7112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29999 04 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субсидии бюджетам городских   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субвенции   бюджетам   городских округов   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   межбюджетные      трансферты, передаваемые бюджетам городских округов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7 04020 04 00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53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25555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0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72205</wp:posOffset>
                </wp:positionH>
                <wp:positionV relativeFrom="paragraph">
                  <wp:posOffset>99695</wp:posOffset>
                </wp:positionV>
                <wp:extent cx="2580005" cy="9112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91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5220" cy="81851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22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5pt;height:71.75pt;mso-wrap-distance-left:9.05pt;mso-wrap-distance-right:9.05pt;mso-wrap-distance-top:0pt;mso-wrap-distance-bottom:0pt;margin-top:7.85pt;mso-position-vertical-relative:text;margin-left:28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5220" cy="81851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5220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Прокопьевского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Совета народных депутатов</w:t>
        <w:tab/>
        <w:tab/>
        <w:tab/>
        <w:t xml:space="preserve">                                                                      Н. А. Бурдина</w:t>
      </w:r>
      <w:r>
        <w:br w:type="page"/>
      </w:r>
    </w:p>
    <w:p>
      <w:pPr>
        <w:pStyle w:val="Normal"/>
        <w:suppressAutoHyphens w:val="true"/>
        <w:ind w:left="9900" w:hanging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риложение № 2 к решению </w:t>
      </w:r>
    </w:p>
    <w:p>
      <w:pPr>
        <w:pStyle w:val="Normal"/>
        <w:suppressAutoHyphens w:val="true"/>
        <w:ind w:left="8100" w:hanging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рокопьевского  городского </w:t>
      </w:r>
    </w:p>
    <w:p>
      <w:pPr>
        <w:pStyle w:val="Normal"/>
        <w:suppressAutoHyphens w:val="true"/>
        <w:ind w:left="8100" w:hanging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Совета народных  депутатов</w:t>
      </w:r>
    </w:p>
    <w:p>
      <w:pPr>
        <w:pStyle w:val="Normal"/>
        <w:suppressAutoHyphens w:val="true"/>
        <w:ind w:left="9180" w:hanging="18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от  24.12.2019  №  140       </w:t>
      </w:r>
    </w:p>
    <w:p>
      <w:pPr>
        <w:pStyle w:val="Normal"/>
        <w:tabs>
          <w:tab w:val="clear" w:pos="708"/>
          <w:tab w:val="left" w:pos="1560" w:leader="none"/>
          <w:tab w:val="center" w:pos="7285" w:leader="none"/>
        </w:tabs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</w:r>
    </w:p>
    <w:p>
      <w:pPr>
        <w:pStyle w:val="Normal"/>
        <w:tabs>
          <w:tab w:val="clear" w:pos="708"/>
          <w:tab w:val="left" w:pos="1560" w:leader="none"/>
          <w:tab w:val="center" w:pos="7285" w:leader="none"/>
        </w:tabs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center" w:pos="7285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еречень главных администраторов источников финансирования дефицита бюджет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муниципального образования «Прокопьевский городской округ Кемеровской области – Кузбасса»,                                                                                                                                               закрепляемые за ними группы (подгруппы) источников финансирования дефицита  бюджет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муниципального образования «Прокопьевский городской округ Кемеровской области – Кузбасса»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17"/>
        <w:gridCol w:w="3049"/>
        <w:gridCol w:w="145"/>
        <w:gridCol w:w="10526"/>
      </w:tblGrid>
      <w:tr>
        <w:trPr>
          <w:trHeight w:val="423" w:hRule="atLeast"/>
          <w:cantSplit w:val="true"/>
        </w:trPr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оссийской Федерации</w:t>
            </w:r>
          </w:p>
        </w:tc>
        <w:tc>
          <w:tcPr>
            <w:tcW w:w="10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Наименование главного администратора источников финансирования дефицит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бюджета муниципального образования «Прокопьевский городской округ Кемеровской области – Кузбасса»  и источников финансирования дефицита бюджета городского округа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6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лавного адми-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истратор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очников  финансирования дефицита бюджета города</w:t>
            </w:r>
          </w:p>
        </w:tc>
        <w:tc>
          <w:tcPr>
            <w:tcW w:w="10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855</w:t>
            </w:r>
          </w:p>
        </w:tc>
        <w:tc>
          <w:tcPr>
            <w:tcW w:w="1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е управление города Прокопьевска</w:t>
            </w:r>
          </w:p>
        </w:tc>
      </w:tr>
      <w:tr>
        <w:trPr>
          <w:trHeight w:val="68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5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10 02 04 0000 550</w:t>
            </w:r>
          </w:p>
        </w:tc>
        <w:tc>
          <w:tcPr>
            <w:tcW w:w="10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     финансовых      активов      в собственности городских округов за счет средств организаций, учредителями которых являются городские округа и лицевые счета которым     открыты     в     территориальных органах Федерального казначейства или в финансовых       органах       муниципальных образований          в          соответствии          с законодательством Российской Федерации</w:t>
            </w:r>
          </w:p>
        </w:tc>
      </w:tr>
      <w:tr>
        <w:trPr>
          <w:trHeight w:val="1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900</w:t>
            </w:r>
          </w:p>
        </w:tc>
        <w:tc>
          <w:tcPr>
            <w:tcW w:w="1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города Прокопьевска</w:t>
            </w:r>
          </w:p>
        </w:tc>
      </w:tr>
      <w:tr>
        <w:trPr>
          <w:trHeight w:val="51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4 2600 710</w:t>
            </w:r>
          </w:p>
        </w:tc>
        <w:tc>
          <w:tcPr>
            <w:tcW w:w="10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 (бюджетные кредиты, предоставленные для покрытия временных кассовых разрывов, возникающих при исполнении бюджетов городских округов)</w:t>
            </w:r>
          </w:p>
        </w:tc>
      </w:tr>
      <w:tr>
        <w:trPr>
          <w:trHeight w:val="6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3 01 00 04 5000 710</w:t>
            </w:r>
          </w:p>
        </w:tc>
        <w:tc>
          <w:tcPr>
            <w:tcW w:w="10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 (бюджетные кредиты, предоставленные для частичного покрытия дефицитов бюджетов городских округов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3 01 00 04 2600 810</w:t>
            </w:r>
          </w:p>
        </w:tc>
        <w:tc>
          <w:tcPr>
            <w:tcW w:w="10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 (бюджетные кредиты, предоставленные для покрытия временных кассовых разрывов, возникающих при исполнении бюджетов городских округов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3 01 00 04 5000 810</w:t>
            </w:r>
          </w:p>
        </w:tc>
        <w:tc>
          <w:tcPr>
            <w:tcW w:w="10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 (бюджетные кредиты, предоставленные для частичного покрытия дефицитов бюджетов городских округов)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58360</wp:posOffset>
                </wp:positionH>
                <wp:positionV relativeFrom="paragraph">
                  <wp:posOffset>142875</wp:posOffset>
                </wp:positionV>
                <wp:extent cx="2724150" cy="9721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315" cy="86169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31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5pt;height:76.55pt;mso-wrap-distance-left:9.05pt;mso-wrap-distance-right:9.05pt;mso-wrap-distance-top:0pt;mso-wrap-distance-bottom:0pt;margin-top:11.25pt;mso-position-vertical-relative:text;margin-left:36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315" cy="86169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315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редседатель Прокопьевского 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городского Совета народных депутатов                                                                                                            Н. А. Бурди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  <w:r>
        <w:br w:type="page"/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657"/>
        <w:gridCol w:w="1738"/>
        <w:gridCol w:w="402"/>
        <w:gridCol w:w="1335"/>
        <w:gridCol w:w="179"/>
        <w:gridCol w:w="1559"/>
      </w:tblGrid>
      <w:tr>
        <w:trPr>
          <w:trHeight w:val="1695" w:hRule="atLeast"/>
        </w:trPr>
        <w:tc>
          <w:tcPr>
            <w:tcW w:w="15137" w:type="dxa"/>
            <w:gridSpan w:val="7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ложение  3 к решению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копьевского городского</w:t>
              <w:br/>
              <w:t>Совета народных депутатов</w:t>
              <w:br/>
              <w:t>от  24. 12. 2019  №  140</w:t>
            </w:r>
          </w:p>
        </w:tc>
      </w:tr>
      <w:tr>
        <w:trPr>
          <w:trHeight w:val="994" w:hRule="atLeast"/>
        </w:trPr>
        <w:tc>
          <w:tcPr>
            <w:tcW w:w="15137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нозируемые доходы  бюджета муниципального образования «Прокопьевский городской округ</w:t>
              <w:br/>
              <w:t>Кемеровской области – Кузбасса»  на 2020 год и на плановый период 2021 и 2022 годов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0 00000 00 0000 00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66 577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81 976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14 985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1 00000 00 0000 00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0 89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5 56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7 395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00 01 0000 1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0 89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5 56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7 395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1 02010 01 0000 1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 19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9 76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0 895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20 01 0000 1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0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0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1 02030 01 0000 1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0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50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40 01 0000 1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50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3 00000 00 0000 00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 477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 526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 67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3 02000 01 0000 1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 477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 526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 67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30 01 0000 1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2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65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6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31 01 0000 1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97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 140 837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6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40 01 0000 1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41 01 0000 1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50 01 0000 1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0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0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0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51 01 0000 1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0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1 10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0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5 00000 00 0000 00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 56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8 08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 41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5 01000 00 0000 1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 90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 66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 61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1011 01 0000 1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84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6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 10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1021 01 0000 1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90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40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30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1050 01 0000 1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ый налог, зачисляемый в бюджеты субъектов Российской Федерации (за налоговые периоды, истекшие до 1 января 2016 года) (пени по соответствующему платежу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5 02000 02 0000 1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 00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 75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2010 02 0000 1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00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5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2020 02 0000 1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0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0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5 03000 01 0000 1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3010 01 0000 1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5 04000 02 0000 1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5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5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7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4010 02 0000 1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45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7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6 00000 00 0000 00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 00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 50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 00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6 01000 00 0000 1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 00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 00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 00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1020 04 0000 1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00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00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00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6 04000 02 0000 1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ранспортный нало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00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50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00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6 04011 02 0000 1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ый налог с организац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4012 02 0000 1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ый налог с физических ли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0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0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0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6 06000 00 0000 1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 00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 00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 00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30 00 0000 1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60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10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32 04 0000 1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1 60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10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40 00 0000 1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0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40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90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42 04 0000 1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0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40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90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8 00000 00 0000 00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 50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 00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 00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 03010 01 0000 1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145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635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25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 07000 01 0000 1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 07150 01 0000 1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 07173 01 0000 1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1 00000 00 0000 00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2 08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1 08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1 08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00 00 0000 12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 00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 00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 00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10 00 0000 12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 00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 00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99 00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12 04 0000 12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 00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 00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 00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20 00 0000 12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24 04 0000 12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70 00 0000 12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0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0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74 04 0000 12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0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0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7000 00 0000 12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7014 04 0000 12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9000 00 0000 12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9044 04 0000 12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2 00000 00 0000 00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44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60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80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 01000 01 0000 12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4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0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0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 01010 01 0000 12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 01030 01 0000 12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 01040 01 0000 12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75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1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85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 01041 01 0000 12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размещение отходов производ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75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1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85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 01042 01 0000 12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3 00000 00 0000 00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33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33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33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 01000 00 0000 13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оказания платных услуг (работ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13 01990 00 0000 13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 01994 04 0000 13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 83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 01994 04 0052 13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13 02990 00 0000 13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 02994 04 0000 13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 02994 04 0003 13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 02994 04 0005 13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 02994 04 0009 13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городских округов (прочие доходы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4 00000 00 0000 00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 00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 00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 00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4 01000 00 0000 4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продажи кварти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0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0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1040 04 0000 4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00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4 02000 00 0000 00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00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00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2040 04 0000 4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2043 04 0000 4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4 06000 00 0000 43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6012 04 0000 43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0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0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0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6024 04 0000 43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6 00000 00 0000 00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00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00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10031 04 0000 14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123 01 0000 14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1064 01 0000 14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0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5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5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7 00000 00 0000 00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05000 00 0000 18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еналоговые доход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05040 04 0000 18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0 00000 00 0000 00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275 279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449 248 5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571 779 6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2 00000 00 0000 00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262 795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194 476 9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212 064 3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2 10000 00 0000 15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29 522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2 638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0 546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1 00 0000 15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29 522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2 638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 546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1 04 0000 15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29 522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2 638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 546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2 20000 00 0000 15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8 979 3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2 943 7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5 005 8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0041 04 0000 15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10 00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00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0077 04 0000 15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0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0299 04 0000 15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 999 2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758 7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0302 04 0000 15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19 8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1 7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985 1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5163 04 0000 15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6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6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6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5173 04 0000 15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оздание детских технопарков "Кванториум"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3 541 8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5299 04 0000 15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5495 04 0000 15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федеральной целевой программы "Развитие физической культуры и спорта в Российской Федерации на 2016 - 2020 годы"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18 6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5555 04 0000 15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426 9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603 5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099 1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04 0000 15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854 8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419 8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519 8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0000 00 0000 15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652 508 6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66 415 9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79 183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0013 04 0000 15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3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3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003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0024 04 0000 15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47 393 4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47 193 4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47 443 4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0027 04 0000 15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 94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 94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 94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0029 04 0000 15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1 6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1 6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1 6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5082 04 0000 15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307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736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117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5120 04 0000 15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4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3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 8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5176 04 0000 15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18 5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35260 04 0000 15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2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5270 04 0000 15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6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3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12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35280 04 0000 15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5380 04 0000 15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801 2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 227 6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739 7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5573 04 0000 15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 41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622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 954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0000 00 0000 15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1 785 1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 479 3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 329 5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5156 04 0000 15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1 785 1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 479 3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 329 5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7 00000 00 0000 00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484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4 771 6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9 715 3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 04000 04 0000 15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 04020 04 0000 15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 04020 04 0009 15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округов (прочие доходы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7 04020 04 0300 15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округов (на реализацию проектов инициативного бюджетирования «Твой Кузбасс – твоя инициатива» в Кемеровской области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5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 04050 04 0000 15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34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 771 6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 715 3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 04050 04 0009 15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 389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 481 6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 425 3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 04050 04 0053 15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90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90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90 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 04050 04 0300 15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городских округов (на реализацию проектов инициативного бюджетирования «Твой Кузбасс – твоя инициатива» в Кемеровской области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ДОХОД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741 856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931 224 5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086 764 6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004310</wp:posOffset>
                      </wp:positionH>
                      <wp:positionV relativeFrom="paragraph">
                        <wp:posOffset>153670</wp:posOffset>
                      </wp:positionV>
                      <wp:extent cx="2565400" cy="8636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0" cy="8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0615" cy="770890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7" t="-22" r="-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0615" cy="77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pt;height:68pt;mso-wrap-distance-left:9.05pt;mso-wrap-distance-right:9.05pt;mso-wrap-distance-top:0pt;mso-wrap-distance-bottom:0pt;margin-top:12.1pt;mso-position-vertical-relative:text;margin-left:31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0615" cy="77089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24" w:type="dxa"/>
            <w:gridSpan w:val="2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Прокопьевск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ского Совета народных депутатов                                                                                     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1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 А. Бурдина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134" w:right="567" w:gutter="0" w:header="0" w:top="567" w:footer="369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25"/>
        <w:gridCol w:w="425"/>
        <w:gridCol w:w="1280"/>
        <w:gridCol w:w="572"/>
        <w:gridCol w:w="1227"/>
        <w:gridCol w:w="78"/>
        <w:gridCol w:w="1148"/>
        <w:gridCol w:w="72"/>
        <w:gridCol w:w="1151"/>
      </w:tblGrid>
      <w:tr>
        <w:trPr>
          <w:trHeight w:val="23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6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ложение № 4 к решени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копьевского городск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 24. 12. 2019  № 14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355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7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аспределение бюджетных ассигнований бюджета муниципального образования "Прокопьевский городской округ Кемеровской области - Кузбасса" по разделам, подразделам, целевым статьям, группам (группам и подгруппам) видов расходов классификации расходов бюджетов на 2020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 на плановый период 2021 и 2022 годов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021 год 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022 год </w:t>
            </w:r>
          </w:p>
        </w:tc>
      </w:tr>
      <w:tr>
        <w:trPr>
          <w:trHeight w:val="2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784 719,7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931 224,5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086 764,6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3 867,4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6 104,9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8 437,1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5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5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5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5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5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5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5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5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5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5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5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5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5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5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5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5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5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5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5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5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5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36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36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36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36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36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36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36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36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36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вета народных депутат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5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5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5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5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5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5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5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5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5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6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6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6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ы (члены) Совета народных депутат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9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9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9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9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9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9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9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9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9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41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41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41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2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2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2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369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369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369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369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369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369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369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369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369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369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369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369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777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777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777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777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777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777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824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824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824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53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53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53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92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92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92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4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3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7,8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900 51200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4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3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7,8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1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1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1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1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1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1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1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1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1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1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1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1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95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95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95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95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95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95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5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5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5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средств резервного фонда городского окру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396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630,6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 658,3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Управление муниципальной собственностью Прокопьевского городского округа»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605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605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605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правление и распоряжение муниципальным имуществом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0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0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0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0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08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08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08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08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08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08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1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1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1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27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27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27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БУ «Центр технического обслужи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3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489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489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489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234,6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262,3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234,6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262,3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-утвержденные расходы в рамках непрограммного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234,6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262,3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234,6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262,3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рас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234,6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262,3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5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5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5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4,3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4,3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4,3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4,3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4,3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4,3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8,5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8,5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8,5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8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8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8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7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7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5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функционирование административных комисс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216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216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216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18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18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18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Защита прокопчан от чрезвычайных ситуаций природного и техногенного характера»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18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18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18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Защита населения и территории от чрезвычайных ситуаций (пожарной безопасности, безопасности людей на водных объектах)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,8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,8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рганизации дежурства спасателей на пляжах и в местах массового отдыха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2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,8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,8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,8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2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,8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,8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,8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по обеспечению мер безопасности при возникновении чрезвычайных ситуаций мирного и военного времен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08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24,2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24,2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«МБУ«УГОЧС г. Прокопьевс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5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08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24,2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24,2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5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08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24,2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24,2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5 30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3 045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9 868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51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51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51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Возмещение убытков, возникших в результате применения государственных регулируемых цен за реализацию угля населению»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51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51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51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компенсации разницы между стоимостью угля по закупочным ценам и розничной ценой угля для населения, а также издержки обращ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1 1467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51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51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51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00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00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201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и поддержка городского электрического транспорта»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00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00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201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мпенсация потерь в доходах предприятия, оказывающего населению услуги городского электрического транспорта, возникающих в результате регулирования тарифов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1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00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00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201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существлению пассажирских перевозок горэлектротранспорто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1 148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00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00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201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1 148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00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00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201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1 148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00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00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201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 733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 478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 1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Благоустройство и безопасность дорожного движения»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 733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 478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 1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Дорог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733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 478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 1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7269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0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16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16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16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Осуществление градостроительной деятельности на территории Прокопьевского городского округа»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16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16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16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существление деятельности в области архитектуры и градостроительств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87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87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87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разработки градостроительной и землеустроительной документаци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зработки градостроительной и землеустроительной документ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1234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координации деятельности в области архитектуры и градостроительств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87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87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87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координации деятельности в области архитектуры и градо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87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87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87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существление деятельности в области архитектуры, связанной с созданием архитектурного объект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»Развитие малого и среднего предпринимательства Прокопьевского городского округ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53 705,9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9 007,2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4 617,5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 574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8 845,4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 910,1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Доступное и комфортное жиль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 789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060,4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125,1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ремонт жилых помещений, реконструкцию или ремонт нежилых помещений под квартиры для социальной категории гражда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2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приобретение жилых помещений для социальной категории гражда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денежных средств, взамен предоставления жилых помещений социальной категории гражда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4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остановке и снятия с учета земельных участков и многоквартирных дом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7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сходов на снос аварийного жиль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9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ереселению граждан из аварийного жилищного фонда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245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0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S748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0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 019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760,4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985,1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999,2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758,7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19,8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1,7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985,1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Возмещение затрат за услуги жилищно-коммунального хозяйств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785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785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785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Ветхое жиль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77,8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77,8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77,8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Многоквартирные дома коммунального засе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14,9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14,9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14,9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 по содержанию и ремонту многоквартирных домов коммунального засе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 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14,9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14,9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14,9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многоквартирных домов коммунального з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 1475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14,9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14,9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14,9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Внутриквартальные инженерные сет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9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9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9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 по ремонту и содержанию сетей инженерно- технического обеспеч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9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9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9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и содержанию внутриквартальных инженерных сет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 1476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9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9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9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Локальные очистные сооруж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сооружений, предназначенных для очистки сточных вод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1 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и содержанию локальных очистных сооруж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1 1477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пециализированный жилой фонд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23,3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23,3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23,3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Жилые помещения для социальной защиты отдельных категорий граждан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1 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23,3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23,3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23,3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и содержанию специализированного жилого фонд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1 1478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23,3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23,3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23,3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Формирование доступной среды для инвалидов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испособление мест общего пользования в МКД для доступа пользования инвалидам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1 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зданию безбарьерной сре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1 1486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 798,7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712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512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Жилищно-коммунальное хозяйство»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 798,7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712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12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26,5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надежности систем водоснабжения, водоотведения и очистных сооружени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26,5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строительство, реконструкцию и капитальный ремонт сетей водоснабжения и водоотвед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1452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26,5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реконструкцию очистных сооруж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1453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Компенсация выпадающих доходов организациям, предоставляющим населению услуги по тарифам, не обеспечивающим возмещение издержек»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 859,2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выпадающих доходов организациям, предоставляющим коммунальные услуги гражданам, достигшим 90- летнего возрас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9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апитальный ремонт многоквартирных домов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97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97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97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лучшение условий проживания населения в домах жилищного фонд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97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97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97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капитальному ремонту жилых дом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58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формированию фонда капитального ремонта общего имущества в многоквартирных дома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59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97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97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97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Энергосбережение и повышение энергоэффективности экономик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16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938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38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лучшение качества водоснабжения и водоотведения в домах жилищного фонд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3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8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объектов систем водоснабжения и водоотвед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7247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4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объектов систем водоснабжения и водоотведения с применением энергоэффективных технологий, материалов и оборуд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7253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90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объектов систем водоснабжения и водоотвед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7248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своевременной корректировки схем водоснабжения и водоотвед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3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выполнение работ по актуализации схем водоснабжения и водоотведения Прокопьевского городского окру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3 1465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0  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своевременной корректировки схем теплоснабжения, водоснабжения и водоотвед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4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446,00  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00,00  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00,00   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выполнение работ по разработке программы «Комплексное развитие систем коммунальной инфраструктур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4 1466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500,00  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500,00  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500,00   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выполнение работ по актуализации схемы теплоснабж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4 1464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46,00  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0  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0   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390,2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 506,8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252,4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Благоустройство и безопасность дорожного движения»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803,3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603,3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853,3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Территории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«Зеленое хозяйство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0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0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Частный жилой сектор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6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6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6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Бытовые услуг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«Свет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11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11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11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«Экология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7114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7086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3,3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3,3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3,3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овышение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2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2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2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ультура Прокопьевского городского округ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раздничные мероприятия и мероприятия по созданию скульптурных композици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хранение объектов культурного наслед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3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3 L299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Формирование здорового образа жизни населения Прокопьевского городского округ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массового отдыха населения на спортивных объектах город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орудование и предоставление спортивных площадок и спортивного инвентаря для массового отдыха насе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342S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342S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Молодежная политика»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условий для активного отдыха и занятий спортом детей и молодеж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компенсации выпадающих доходов организациям, предоставляющим услуги по содержанию и ремонту парков, скверов, фонтанов, памятников и монумент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Формирование современной городской среды 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926,9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103,5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599,1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 F2 5555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426,9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603,5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099,1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943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943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943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Возмещение затрат за услуги жилищно-коммунального хозяйства»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943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943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943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Управление ЖКХ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8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8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8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жилищно-коммунального хозяйств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8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8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8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8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8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8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9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9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9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9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9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9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1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1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1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МКУ «Служба ЖКХ и благоустройств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545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545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545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603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603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603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учрежд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2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2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2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83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83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83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42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42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42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608 358,7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607 938,7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681 480,5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 404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 404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 404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 404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 404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 404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 404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 404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 404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 404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 404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 404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детских дошкольных 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2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 694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 694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 694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 81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 81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 81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дошкольных 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3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4 874,3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9 879,3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2 479,3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4 874,3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9 879,3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2 479,3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2 269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7 274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9 874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6 462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1 462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4 062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начальных, неполных средних и средних школ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 364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 364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 364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 начальных, неполных средних и средних школ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4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798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98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98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3 30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3 30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3 3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07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12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12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1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1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1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1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1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1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S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6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6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6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6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обеспечения деятельности учреждений для детей-сирот и детей, оставшихся без попечения родителе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955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955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955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воспитательно-образовательной деятельности учреждений для детей-сирот и детей, оставшихся без попечения родителе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955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955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955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о содержанию учреждений для детей, оставшихся без попечения родител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5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5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5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605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605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605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обеспечения деятельности учреждений, осуществляющих образовательную деятельность по адаптированным общеобразовательным программам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919,3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919,3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919,3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учреждениями, осуществляющими образовательную деятельность по адаптированным общеобразовательным программа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919,3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919,3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919,3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о содержанию учреждений, осуществляющих образовательную деятельность по адаптированным общеобразовательным программа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63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63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63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6,3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6,3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6,3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31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31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31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31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31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31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66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66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66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адресной поддержки работников образовательных учреждений и обучающихся, проведение мероприятий для педагогов, учащихся город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 098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 843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 784,8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 69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 435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376,8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ниципальных учреждений дополнительного образования дете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56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305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 246,8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007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681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681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681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94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,8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98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8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86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детских технопарков «Кванториум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E2 5173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941,8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342S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3,2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2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13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13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13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беспечения мероприятий по персонифицированному финансированию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2 1292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13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13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13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ультура Прокопьевского городского округа»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408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408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408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408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408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408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408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408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408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072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072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072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ддержки юных талантов города Прокопьев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8101 13450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86,8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16,8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16,8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86,8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16,8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16,8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33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33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33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46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46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46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87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87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87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Молодежная полити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3,8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3,8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3,8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информационного обеспечения в сфере молодежной политик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Социальная активность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7,8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,8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,8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в области государственной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,8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,8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,8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в области государственной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S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295,6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295,6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295,6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295,6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295,6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295,6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учреждений, обеспечивающих предоставление услуг в сфере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218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218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218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, обеспечивающих предоставление услуг в сфере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218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218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218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центра бухгалтерского и технического обслуживания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13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13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13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рочих муниципальных учреждений, оказывающих услуги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5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5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5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политики органов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77,6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77,6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77,6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по обеспечению развития учреждений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77,6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77,6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77,6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4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4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4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57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57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57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8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8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8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13,6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13,6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13,6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0 35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3 971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3 971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 141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579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 927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ультура Прокопьевского городского округа»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 141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579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 927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 141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579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 927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суговых учреждени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 893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 883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 983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сохранению культурного наследия Кемеровской области - Кузбасса, развитию таланта одаренных детей, совершенствованию самодеятельного, профессионального искусства и киноискус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4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сохранению культурного наследия Кемеровской области - Кузбасса, развитию таланта одаренных детей, совершенствованию самодеятельного, профессионального искусства и киноискус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51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51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51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досуговых учреждений культур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 118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 118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 118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й базы культурно-досугов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5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ддержки юных талантов города Прокопьев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45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музейного дел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21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21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21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узее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2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21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21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21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библиотечного дел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927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375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623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библиоте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33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623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623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623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й базы библиоте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42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4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2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426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426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426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ультура Прокопьевского городского округа»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426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426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426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426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426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426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культур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965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965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965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03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03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03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88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88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88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6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6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6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</w:t>
              <w:br/>
              <w:t xml:space="preserve"> содержанию центра бухгалтерского и</w:t>
              <w:br/>
              <w:t xml:space="preserve"> технического обслуживания учреждени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34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662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662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662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ое обеспечение и иные выплаты работникам культур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1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1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1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иных выплат работникам культур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1339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1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1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1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96 365,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514 973,7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632 036,5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 855,4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 855,4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 855,4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ачество жизни»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 855,4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 855,4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 855,4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учреждений для несовершеннолетних, нуждающихся в социальной реабилит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 855,4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 855,4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 855,4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обеспечение деятельности учреждений для несовершеннолетних, нуждающихся в социальной реабилитации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2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388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 154,5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 154,5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 154,5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388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 154,5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 154,5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 154,5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,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94,9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94,9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94,9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9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 324,3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 828,5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 297,2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Доступное и комфортное жилье»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 688,3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 192,5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 661,2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03,2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03,2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03,2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жильем социальных категорий граждан, установленных законодательством Кемеровской области (местный бюдже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S166S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S166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63,2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63,2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63,2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этапная ликвидация убыточных шахт, расположенных на территории города Прокопьевска и переселение жителей с подработанных территори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 785,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 479,3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 329,5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 785,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 479,3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 329,5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молодых семе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жильем молодых семе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дпрограммы«Обеспечение жильем молодых семей»федеральной целевой программы«Жилище»на 2015 - 2020 годы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497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497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497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497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отдельных категорий граждан участников федеральной подпрограммы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1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28,5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уществление полномочий по обеспечению жильем отдельных категорий граждан, установленных Федеральным законом от 12 января 1995 №5-ФЗ«О ветеранах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1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28,5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риобретению и участию в долевом строительстве квартир по обеспечению жильем отдельных категорий граждан, установленных федеральным законом  от 12 января 1995 №5-ФЗ "О ветеранах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4 01 1243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риобретению и участию в долевом строительстве квартир по обеспечению жильем отдельных категорий граждан, установленных федеральным законом от 24 ноября 1995г № 181-ФЗ «О социальной защите инвалидов РФ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2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2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2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2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2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2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2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2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401 5176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18,5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939,9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939,9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939,9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4,5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4,5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4,5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4,5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4,5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4,5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4,5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4,5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4,5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4,5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4,5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4,5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0,4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0,4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0,4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0,4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0,4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0,4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0,4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0,4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0,4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0,4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0,4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0,4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75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75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75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75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75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75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P5 7005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95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95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95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8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8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8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8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8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8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 1298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ультура Прокопьевского городского округа»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ое обеспечение и иные выплаты работникам культур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ачество жизни»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98,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98,1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98,1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994,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994,1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994,1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994,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994,1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994,1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8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6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6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6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2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2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2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3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3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3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4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,4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,4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,4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.12.2016 № 97-ОЗ «О мерах социальной поддержки по оплате проезда отдельными видами транспорт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1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910,8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910,8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910,8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 в  соответствии с Законом Кемеровской области - Кузбасса от 08 октября 2019 года № 108-ОЗ «О предоставлении компенсации расходов на уплату взноса на капитальный ремонт общего имущества в многоквартирном доме отдельным категориям граждан» (субвен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387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9,7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9,7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9,7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8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74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74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74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семьи, материнства и детств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 253,9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 358,3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 952,4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Доступное и комфортное жилье»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771,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 200,1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 581,1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771,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 200,1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 581,1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едоставление жилых помещений детям-сиротам по договорам найма специализированных жилых помещени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771,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 200,1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 581,1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307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736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17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307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736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17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307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736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17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307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736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17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7185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464,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464,1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464,1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7185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464,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464,1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464,1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7185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464,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464,1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464,1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7185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464,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464,1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464,1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45,6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45,6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365,6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1,6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1,6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1,6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1,6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1,6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1,6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1,6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1,6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1,6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1,6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1,6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1,6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044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044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364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044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044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364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526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2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526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2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94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94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94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4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ачество жизни»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 437,2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 112,6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 005,7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 437,2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 112,6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 005,7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семьи, материнства и детств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 437,2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 112,6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 005,7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27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6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3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2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38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801,2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227,6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739,7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573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41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622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 954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04,5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04,5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04,5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5163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6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6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6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844,5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844,5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844,5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ачество жизни»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927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927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927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3 356,6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9 138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9 138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521,1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 263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 263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521,1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 263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 263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портивных школ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 990,1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 532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 532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 спортивных школ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 990,1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 532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 532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спортивных шко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3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 96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 96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 96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массового отдыха населения на спортивных объектах город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орудование и предоставление спортивных площадок и спортивного инвентаря для массового отдыха насе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243S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438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388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388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438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388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388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держание команд футбольного и хоккейного клубов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343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343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343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футбольного и хоккейного клубов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343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343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343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футбольной и хоккейной коман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393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1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1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1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 высших достиж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60,4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Спорт - норма жизн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P5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60,4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федеральной целевой программы «Развитие физической культуры и спорта в Российской Федерации на 2016 - 2020 годы» (закупка спортивного оборудования для спортивных школ олимпийского резерва и училищ олимпийского резер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P5 5495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60,4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75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75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75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75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75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75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75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75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75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04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04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04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централизованной бухгалтери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009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04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04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04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71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71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71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71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71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71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91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91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91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 20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 83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 0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20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83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0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20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83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0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20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83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000,00</w:t>
            </w:r>
          </w:p>
        </w:tc>
      </w:tr>
      <w:tr>
        <w:trPr>
          <w:trHeight w:val="323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52705</wp:posOffset>
                      </wp:positionV>
                      <wp:extent cx="2260600" cy="79946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0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67560" cy="706755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7" t="-22" r="-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7560" cy="706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pt;height:62.95pt;mso-wrap-distance-left:9.05pt;mso-wrap-distance-right:9.05pt;mso-wrap-distance-top:0pt;mso-wrap-distance-bottom:0pt;margin-top:4.15pt;mso-position-vertical-relative:text;margin-left: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7560" cy="70675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7560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57" w:type="dxa"/>
            <w:gridSpan w:val="4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Председатель Прокопьевск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ского Совета народных депутатов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.А.Бурдина</w:t>
            </w:r>
          </w:p>
        </w:tc>
      </w:tr>
      <w:tr>
        <w:trPr>
          <w:trHeight w:val="23" w:hRule="atLeast"/>
        </w:trPr>
        <w:tc>
          <w:tcPr>
            <w:tcW w:w="595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65"/>
        <w:gridCol w:w="427"/>
        <w:gridCol w:w="427"/>
        <w:gridCol w:w="1208"/>
        <w:gridCol w:w="495"/>
        <w:gridCol w:w="1133"/>
        <w:gridCol w:w="1135"/>
        <w:gridCol w:w="1132"/>
      </w:tblGrid>
      <w:tr>
        <w:trPr>
          <w:trHeight w:val="23" w:hRule="atLeast"/>
        </w:trPr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gridSpan w:val="7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ложение № 5 к решени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копьевского городск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  24.12.2019  № 140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6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95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95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355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95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16" w:hRule="atLeast"/>
        </w:trPr>
        <w:tc>
          <w:tcPr>
            <w:tcW w:w="1020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едомственная структура расходов бюджета муниципального образования "Прокопьевский городской округ Кемеровской области - Кузбасса" на 2020 год и на плано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риод 2021 и 2022 годов</w:t>
            </w:r>
          </w:p>
        </w:tc>
      </w:tr>
      <w:tr>
        <w:trPr>
          <w:trHeight w:val="23" w:hRule="atLeast"/>
        </w:trPr>
        <w:tc>
          <w:tcPr>
            <w:tcW w:w="36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тыс. руб.</w:t>
            </w:r>
          </w:p>
        </w:tc>
      </w:tr>
      <w:tr>
        <w:trPr>
          <w:trHeight w:val="162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</w:t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</w:t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раздел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евая статья 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 расход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784 719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931 224,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086 764,6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нансовое управление города Прокопьевск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 0 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 234,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 262,3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234,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262,3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234,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262,3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-утвержденные расходы в рамках непрограммного направления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234,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262,3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234,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262,3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города Прокопьевск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8 187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2 514,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0 040,3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порядителю "администрация города Прокопьевска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8 187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 514,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 040,3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22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228,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532,8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5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5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5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5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5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5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36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369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369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36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369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369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36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369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369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36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369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369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77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777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777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77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777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777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82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824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824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5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53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53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9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92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92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ебная систем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900 00000    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,8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составлению (изменению 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900 51200 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,8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средств резервного фонда городского округ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99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991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991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БУ «Центр технического обслуживания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3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48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489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489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5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5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функционирование административных комисси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21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216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216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1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18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18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Защита прокопчан от чрезвычайных ситуаций природного и техногенного характера»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1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18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18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Защита населения и территории от чрезвычайных ситуаций (пожарной безопасности, безопасности людей на водных объектах)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,8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рганизации дежурства спасателей на пляжах и в местах массового отдыха насе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2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,8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2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,8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по обеспечению мер безопасности при возникновении чрезвычайных ситуаций мирного и военного времени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0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24,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24,2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«МБУ«УГОЧС г. Прокопьевска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5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0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24,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24,2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5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0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24,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24,2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функций, связанных с обеспечением национальной безопасности и правоохранительной деятельност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 11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 116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317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00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201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и поддержка городского электрического транспорта»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00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201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1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16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16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Осуществление градостроительной деятельности на территории Прокопьевского городского округа»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1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16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16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существление деятельности в области архитектуры и градостроительства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8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87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87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разработки градостроительной и землеустроительной документации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зработки градостроительной и землеустроительной документаци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1234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координации деятельности в области архитектуры и градостроительства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8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87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87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8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87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87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существление деятельности в области архитектуры, связанной с созданием архитектурного объекта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 Развитие малого и среднего предпринимательства Прокопьевского городского округа"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4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4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45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Доступное и комфортное жилье»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едоставление гражданам жилых помещений по договорам социального найма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денежных средств, взамен предоставления жилых помещений социальной категории граждан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4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Возмещение затрат за услуги жилищно-коммунального хозяйства»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54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54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545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МКУ «Служба ЖКХ и благоустройства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54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54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545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обеспечения деятельности учреждения в сфере ЖКХ, благоустройства, дорожной деятельности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54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54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545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 учреждени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2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2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2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8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83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83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4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42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42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 685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 379,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 229,5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 685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 379,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 229,5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Доступное и комфортное жилье»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 685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 379,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 229,5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этапная ликвидация убыточных шахт, расположенных на территории города Прокопьевска и переселение жителей с подработанных территорий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 785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 479,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 329,5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 785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 479,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 329,5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молодых семей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жильем молодых семей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дпрограммы "Обеспечение жильем молодых семей" федеральной целевой программы "Жилище" на 2015 - 2020 годы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02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2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83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0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2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83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0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2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83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0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2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83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0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2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83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0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2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83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0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2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83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0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копьевский городской Совет народных депутат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33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336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336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порядителю "Прокопьевский городской Совет народных депутатов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3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36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36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3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36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36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3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36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36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3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36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36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3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36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36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вета народных депутатов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5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5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5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6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6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ы (члены) Совета народных депутатов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9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9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9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9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9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9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4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41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41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2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2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2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рольно - счетная палата Прокопьевского городского округ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90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901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901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порядителю "контрольно - счетная палата Прокопьевского городского округа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1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1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1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1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1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1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1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1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1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1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1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1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9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9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95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9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9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95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5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управлению муниципальным имуществом города Прокопьевск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9 865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8 375,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0 439,9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порядителю "КУМИ г.Прокопьевска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 865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 375,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 439,9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40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40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405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40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40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405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Управление муниципальной собственностью Прокопьевского городского округа»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60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60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605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политики органов местного самоуправления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0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правление и распоряжение муниципальным имуществом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0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0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0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08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08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0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08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08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1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1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2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27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27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68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 957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022,1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68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 957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022,1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Доступное и комфортное жилье»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 58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860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925,1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6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6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реконструкцию или ремонт нежилых помещений под квартиры для социальной категории граждан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2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приобретение жилых помещений для социальной категории граждан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 01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760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985,1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999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758,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19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1,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985,1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S748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0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ереселение граждан из ветхого и аварийного жилищного фонда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 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7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4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8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Ликвидация аварийного фонда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8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остановке и снятия с учета земельных участков и многоквартирных дом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7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сходов на снос аварийного жиль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9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ереселение граждан из аварийного жилого фонд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ереселению граждан из аварийного жилищного фонда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245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ереселению граждан из многоквартирных домов, признанных аварийными и подлежащми сносу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9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97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97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Жилищно-коммунальное хозяйство»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9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97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97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апитальный ремонт многоквартирных домов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9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97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97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лучшение условий проживания населения в домах жилищного фонда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9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97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97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формированию фонда капитального ремонта общего имущества в многоквартирных дома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59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9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97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97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 774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 013,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 012,8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3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13,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31,7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Доступное и комфортное жилье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3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13,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31,7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жильем социальных категорий граждан, установленных законодательством Кемеровской области (местный бюджет)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S166S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S166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63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63,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63,2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отдельных категорий граждан участников федеральной подпрограммы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1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28,5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уществление полномочий по обеспечению жильем отдельных категорий граждан, установленных Федеральным законом от 12 января 1995 №5-ФЗ "О ветеранах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1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28,5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риобретению и участию в долевом строительстве квартир по обеспечению жильем отдельных категорий граждан, установленных федеральным законом  от 12 января 1995 №5-ФЗ "О ветеранах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1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28,5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риобретению и участию в долевом строительстве квартир по обеспечению жильем отдельных категорий граждан, установленных федеральным законом от 24 ноября 1995г № 181-ФЗ «О социальной защите инвалидов РФ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2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2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2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2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2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2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2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2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3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3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3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риобретению и участию в долевом строительстве квартир по обеспечению жильем отдельных категорий граждан, установленных федеральным законом  от 12 января 1995 №5-ФЗ "О ветеранах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3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401 5176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18,5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771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 200,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 581,1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Доступное и комфортное жилье»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771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 200,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 581,1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771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 200,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 581,1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едоставление жилых помещений детям-сиротам по договорам найма специализированных жилых помещений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771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 200,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 581,1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771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 200,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 581,1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771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 200,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 581,1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771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 200,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 581,1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30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736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17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7185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464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464,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464,1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образования администрации города Прокопьевск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626 97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626 725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700 587,2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порядителю "Управление образования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6 97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6 725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 587,2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98 989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98 739,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72 281,7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 40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 404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 404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 40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 404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 404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 40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 404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 404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 40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 404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 404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детских дошкольных образовате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101 12820 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 69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 694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 694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 8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 81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 81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 8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 81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 81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дошкольных образовате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3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3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4 874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9 879,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2 479,3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4 874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9 879,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2 479,3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2 26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7 274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9 874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6 46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1 462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4 062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начальных, неполных средних и средних школ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 36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 364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 364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3 3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3 30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3 3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 начальных, неполных средних и средних школ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4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79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98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98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0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12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12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1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1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1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1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S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S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6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6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6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 6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 43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376,8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 6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 43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376,8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ниципальных учреждений дополнительного образования детей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56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30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 246,8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007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68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681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681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007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68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681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681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 дополнительного образования дете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94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98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86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детских технопарков «Кванториум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E2 5173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941,8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342S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3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2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1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13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13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беспечения мероприятий по персонифицированному финансированию дополнительного образования дете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2 1292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1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13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13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2 1292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1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13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13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обеспечения деятельности учреждений для детей-сирот и детей, оставшихся без попечения родителей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95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95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955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воспитательно-образовательной деятельности учреждений для детей-сирот и детей, оставшихся без попечения родителей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95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95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955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о содержанию учреждений для детей, оставшихся без попечения родителе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5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5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60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60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605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обеспечения деятельности учреждений, осуществляющих образовательную деятельность по адаптированным общеобразовательным программам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919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919,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919,3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учреждениями, осуществляющими образовательную деятельность по адаптированным общеобразовательным программам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919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919,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919,3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о содержанию учреждений, осуществляющих образовательную деятельность по адаптированным общеобразовательным программам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501 12870  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6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63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63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6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6,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6,3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6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6,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6,3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3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31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31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3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31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31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6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66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66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6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66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66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адресной поддержки работников образовательных учреждений и обучающихся, проведение мероприятий для педагогов, учащихся город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2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26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26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2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26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26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2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26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26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2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26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26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4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46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46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4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46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46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8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8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8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8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295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295,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295,6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295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295,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295,6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учреждений, обеспечивающих предоставление услуг в сфере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21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218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218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, обеспечивающих предоставление услуг в сфере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21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218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218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центра бухгалтерского и технического обслуживания образова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1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13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13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1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13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13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рочих муниципальных учреждений, оказывающих услуги в области образова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5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5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политики органов местного самоуправления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77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77,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77,6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по обеспечению развития учреждений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77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77,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77,6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4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4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4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6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6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65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6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6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65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5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57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57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8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8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13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13,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13,6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1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985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985,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305,5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939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939,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939,9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939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939,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939,9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4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4,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4,5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4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4,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4,5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4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4,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4,5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4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4,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4,5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0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0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0,4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0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0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0,4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0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0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0,4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0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0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0,4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7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7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75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7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7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75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P1 7005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9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9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95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8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8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8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8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8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8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45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45,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365,6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45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45,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365,6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1,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1,6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1,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1,6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1,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1,6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1,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1,6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04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044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364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04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044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364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526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2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526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2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94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94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94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94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94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94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4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4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по культуре администрации города Прокопьевск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8 00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0 512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0 512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порядителю "Управление по культуре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 00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 512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 512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ультура Прокопьевского городского округа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раздничные мероприятия и мероприятия по созданию скульптурных композиций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хранение объектов культурного наследия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3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3 L299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94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943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943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40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408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408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ультура Прокопьевского городского округа»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40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408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408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40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408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408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40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408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408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07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072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072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07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072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072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ддержки юных талантов города Прокопьевск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5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5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5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5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5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5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 3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 971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 971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 14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579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 927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ультура Прокопьевского городского округа»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 14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579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 927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 14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579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 927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суговых учреждений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 89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 883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 983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5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51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51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5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51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51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досуговых учреждений культуры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 11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 118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 118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й базы культурно-досугов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5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ддержки юных талантов города Прокопьевск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45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4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сохранению культурного наследия Кемеровской области - Кузбасса, развитию таланта одаренных детей, совершенствованию самодеятельного, профессионального искусства и киноискусств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4S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музейного дела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2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21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21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узее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2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2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21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21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библиотечного дела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92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37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623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библиотек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33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62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623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623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й базы библиотек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42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2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42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426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426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ультура Прокопьевского городского округа»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42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426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426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42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426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426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культуры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96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96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965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0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03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03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8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88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88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6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6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34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66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662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662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34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66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662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662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ое обеспечение и иные выплаты работникам культуры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1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1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иных выплат работникам культуры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1339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1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1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ультура Прокопьевского городского округа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ое обеспечение и иные выплаты работникам культуры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социальной защиты населения администрации города Прокопьевск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5 322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2 997,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1 890,7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порядителю "КСЗН администрации г. Прокопьевска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 322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 997,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 890,7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 322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 997,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 890,7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ачество жизни»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92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927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927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 85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 855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 855,4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ачество жизни»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 85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 855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 855,4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оциального обслуживания населения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 85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 855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 855,4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Деятельность социальных служб по социальной поддержке, оказанию социально-бытовых, социально-медицинских, психолого-педагогических, социально-правовых услуг, проведению социальной адаптации и реабилитации граждан, находящихся в трудной жизненной ситуации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 85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 855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 855,4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учреждений для несовершеннолетних, нуждающихся в социальной реабилитаци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2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2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388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 154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 154,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 154,5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388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 154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 154,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 154,5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388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 154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 154,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 154,5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388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 154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 154,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 154,5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,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94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94,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94,9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9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ачество жизни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98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98,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98,1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98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98,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98,1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994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994,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994,1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8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6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6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6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3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3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4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,4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.12.2016 № 97-ОЗ «О мерах социальной поддержки по оплате проезда отдельными видами транспорта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1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910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910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910,8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 в  соответствии с Законом Кемеровской области - Кузбасса от 08 октября 2019 года № 108-ОЗ «О предоставлении компенсации расходов на уплату взноса на капитальный ремонт общего имущества в многоквартирном доме отдельным категориям граждан» (субвенции)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387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9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9,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9,7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8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7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74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74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семьи, материнства и детства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 437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 112,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 005,7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ачество жизни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 437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 112,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 005,7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 437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 112,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 005,7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семьи, материнства и детства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 437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 112,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 005,7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27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3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2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38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801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227,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739,7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573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4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622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 954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04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04,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04,5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5163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6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6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6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844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844,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844,5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по физической культуре и спорту администрации города Прокопьевск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9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8 332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2 193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2 193,8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порядителю "Управление ФКиС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 332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 193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 193,8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Формирование здорового образа жизни населения Прокопьевского городского округа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массового отдыха населения на спортивных объектах города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орудование и предоставление спортивных площадок и спортивного инвентаря для массового отдыха населения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342S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342S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Молодежная политика»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условий для активного отдыха и занятий спортом детей и молодежи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компенсации выпадающих доходов организациям, предоставляющим услуги по содержанию и ремонту парков, скверов, фонтанов, памятников и монумент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25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55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55,8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25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55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55,8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7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72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72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7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72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72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7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72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72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7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72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72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7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72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72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Молодежная политика»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3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3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3,8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информационного обеспечения в сфере молодежной политики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активной и талантливой молодежи города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7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,8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в области государственной молодежной политик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,8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в области государственной молодежной политик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S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 356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 138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 138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521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 263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 263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521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 263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 263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портивных школ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 990,1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 532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 532,0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 спортивных школ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 990,1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 532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 532,0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спортивных шко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3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 96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 96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 96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3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 96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 96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 96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массового отдыха населения на спортивных объектах города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орудование и предоставление спортивных площадок и спортивного инвентаря для массового отдыха населения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243S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43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388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388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43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388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388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держание команд футбольного и хоккейного клубов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34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343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343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футбольного и хоккейного клубов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34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343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343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футбольной и хоккейной коман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393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1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1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393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1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1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 высших достижени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60,4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Спорт - норма жизни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P5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60,4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федеральной целевой программы «Развитие физической культуры и спорта в Российской Федерации на 2016 - 2020 годы» (закупка спортивного оборудования для спортивных школ олимпийского резерва и училищ олимпийского резерва)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P5 5495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60,4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7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7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75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7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7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75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7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7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75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0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04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04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централизованной бухгалтерии физической культуры и спорт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009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0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04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04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009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0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04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04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физической культуры и спорта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7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71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71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7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71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71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9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91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91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жилищно-коммунальным хозяйством администрации города Прокопьевск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15 798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3 433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4 601,4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порядителю "Управление ЖКХ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5 798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 433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 601,4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 18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 929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 551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5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51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51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Возмещение убытков, возникших в результате применения государственных регулируемых цен за реализацию угля населению»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5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51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51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компенсации разницы между стоимостью угля по закупочным ценам и розничной ценой угля для населения, а также издержки обращ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1 1467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5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51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51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 73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 478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 1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Благоустройство и безопасность дорожного движения»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 73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 478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 1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Дороги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73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 478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 1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7269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8 614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 504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 050,4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78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78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785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Возмещение затрат за услуги жилищно-коммунального хозяйства»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78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78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785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Ветхое жилье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77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77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77,8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Многоквартирные дома коммунального заселения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 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14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14,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14,9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 по содержанию и ремонту многоквартирных домов коммунального заселения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 1475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14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14,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14,9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многоквартирных домов коммунального засе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9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9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Внутриквартальные инженерные сети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9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9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 по ремонту и содержанию сетей инженерно- технического обеспечения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 1476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9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9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Локальные очистные сооружения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сооружений, предназначенных для очистки сточных вод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1 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и содержанию локальных очистных сооружени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1 1477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пециализированный жилой фонд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23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23,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23,3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Жилые помещения для социальной защиты отдельных категорий граждан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1 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23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23,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23,3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и содержанию специализированного жилого фонд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1 1478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23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23,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23,3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Формирование доступной среды для инвалидов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испособление мест общего пользования в МКД для доступа пользования инвалидами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1 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зданию безбарьерной среды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1 1486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 701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61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15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Жилищно-коммунальное хозяйство»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 701,7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615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415,0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26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надежности систем водоснабжения, водоотведения и очистных сооружений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26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строительство, реконструкцию и капитальный ремонт сетей водоснабжения и водоотвед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1452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26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реконструкцию очистных сооружени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1453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Компенсация выпадающих доходов организациям, предоставляющим населению услуги по тарифам, не обеспечивающим возмещение издержек»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 859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выпадающих доходов организациям, предоставляющим коммунальные услуги гражданам, достигшим 90- летнего возраст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9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апитальный ремонт многоквартирных домов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лучшение условий проживания населения в домах жилищного фонда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капитальному ремонту жилых дом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58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Энергосбережение и повышение энергоэффективности экономики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1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938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38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лучшение качества водоснабжения и водоотведения в домах жилищного фонда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8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объектов систем водоснабжения и водоотвед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7247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4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объектов систем водоснабжения и водоотведения с применением энергоэффективных технологий, материалов и оборудова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7253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90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объектов систем водоснабжения и водоотвед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7248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выполнение работ по актуализации схем водоснабжения и водоотведения Прокопьевского городского округ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3 1465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своевременной корректировки схем теплоснабжения, водоснабжения и водоотведения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4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выполнение работ по разработке программы «Комплексное развитие систем коммунальной инфраструктуры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4 1466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выполнение работ по актуализации схемы теплоснабж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4 1464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73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 706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 452,4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Благоустройство и безопасность дорожного движения»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803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603,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853,3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Территории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Зеленое хозяйство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0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Частный жилой сектор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6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6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6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Бытовые услуги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Свет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1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11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11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Экология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7114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7086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3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3,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3,3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овышение безопасности дорожного движения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2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2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2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Формирование современной городской среды 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926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103,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599,1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 F2 5555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426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603,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099,1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8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8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Возмещение затрат за услуги жилищно-коммунального хозяйства»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8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8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Управление ЖКХ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0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8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8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жилищно-коммунального хозяйства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8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8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8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8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9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9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9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9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1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1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36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10" w:type="dxa"/>
            <w:gridSpan w:val="5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879725</wp:posOffset>
                      </wp:positionH>
                      <wp:positionV relativeFrom="paragraph">
                        <wp:posOffset>133350</wp:posOffset>
                      </wp:positionV>
                      <wp:extent cx="2117725" cy="74295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7725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22780" cy="657225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7" t="-22" r="-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2780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75pt;height:58.5pt;mso-wrap-distance-left:9.05pt;mso-wrap-distance-right:9.05pt;mso-wrap-distance-top:0pt;mso-wrap-distance-bottom:0pt;margin-top:10.5pt;mso-position-vertical-relative:text;margin-left:2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2780" cy="65722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278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едседатель Прокопьевск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родского Совета народных депутатов</w:t>
            </w:r>
          </w:p>
        </w:tc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 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 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1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. А. Бурди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976"/>
        <w:gridCol w:w="638"/>
        <w:gridCol w:w="731"/>
        <w:gridCol w:w="1304"/>
        <w:gridCol w:w="66"/>
        <w:gridCol w:w="1372"/>
      </w:tblGrid>
      <w:tr>
        <w:trPr>
          <w:trHeight w:val="23" w:hRule="atLeast"/>
        </w:trPr>
        <w:tc>
          <w:tcPr>
            <w:tcW w:w="10205" w:type="dxa"/>
            <w:gridSpan w:val="7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ложение № 6 к решению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копьевского городск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  24.12.2019  №  140</w:t>
            </w:r>
          </w:p>
        </w:tc>
      </w:tr>
      <w:tr>
        <w:trPr>
          <w:trHeight w:val="1767" w:hRule="atLeast"/>
        </w:trPr>
        <w:tc>
          <w:tcPr>
            <w:tcW w:w="10205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 муниципального образования "Прокопьевский городской округ Кемеровской области - Кузбасса" по статьям и видам источников финансирования дефицита бюджета на 2020 год и плановый период 2021 и 2022 годов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2 0000 00 0000 0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266,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402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8396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2 0000 00 0000 7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45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88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589,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2 0000 04 0000 71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45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88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589,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гашение кредитов, представленных кредитными организациями в валюте Российской Федера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2 0000 00 0000 8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192,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85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192,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2 0000 04 0000 81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192,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85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192,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3 0000 00 0000 0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84402,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84402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48396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3 0100 00 0000 7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3 0100 04 0000 71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3 0100 00 0000 8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02,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02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96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ами городских округов кредитов от других бюджетов бюджетной системы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3 0100 04 0000 81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02,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02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96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5 0000 00  0000 0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5 0000 00 0000 6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5 0200 00 0000 6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ьшение прочих остатков денежных средств бюджетов городских округов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5 0201 04 0000 61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863,7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273050</wp:posOffset>
                      </wp:positionV>
                      <wp:extent cx="1875155" cy="78232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155" cy="782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02130" cy="615950"/>
                                        <wp:effectExtent l="0" t="0" r="0" b="0"/>
                                        <wp:docPr id="2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7" t="-22" r="-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2130" cy="615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65pt;height:61.6pt;mso-wrap-distance-left:9.05pt;mso-wrap-distance-right:9.05pt;mso-wrap-distance-top:0pt;mso-wrap-distance-bottom:0pt;margin-top:21.5pt;mso-position-vertical-relative:text;margin-left:9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130" cy="61595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130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94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Прокопьевск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го Совета народных депутатов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9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 А. Бурди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528"/>
        <w:gridCol w:w="1137"/>
        <w:gridCol w:w="1225"/>
        <w:gridCol w:w="902"/>
        <w:gridCol w:w="1180"/>
        <w:gridCol w:w="938"/>
      </w:tblGrid>
      <w:tr>
        <w:trPr>
          <w:trHeight w:val="23" w:hRule="atLeast"/>
        </w:trPr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7 к решени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копьевского городск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 24. 12. 2019  №  140</w:t>
            </w:r>
          </w:p>
        </w:tc>
      </w:tr>
      <w:tr>
        <w:trPr>
          <w:trHeight w:val="23" w:hRule="atLeast"/>
        </w:trPr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84" w:hRule="atLeast"/>
        </w:trPr>
        <w:tc>
          <w:tcPr>
            <w:tcW w:w="1020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грамма муниципальных внутренних заимствований муниципального образования " Прокопьевский городской округ Кемеровской области - Кузбасса на 2020 год и на плановый период 2021 и 2022 годов</w:t>
            </w:r>
          </w:p>
        </w:tc>
      </w:tr>
      <w:tr>
        <w:trPr>
          <w:trHeight w:val="23" w:hRule="atLeast"/>
        </w:trPr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утренние заимствования (привлечение/погашение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год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й срок погашения  (годы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й срок погашения  (го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й срок погашения  (годы)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7266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4402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8396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учение кредитов от кредитных организаций бюджетом городских округов в валюте Российской Федераци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45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188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589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192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785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192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84402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84402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248396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округов Российской Федераци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402,8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402,8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8396,7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36925</wp:posOffset>
                </wp:positionH>
                <wp:positionV relativeFrom="paragraph">
                  <wp:posOffset>139065</wp:posOffset>
                </wp:positionV>
                <wp:extent cx="1746250" cy="58864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8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1465" cy="495935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1465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46.35pt;mso-wrap-distance-left:9.05pt;mso-wrap-distance-right:9.05pt;mso-wrap-distance-top:0pt;mso-wrap-distance-bottom:0pt;margin-top:10.95pt;mso-position-vertical-relative:text;margin-left:2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1465" cy="495935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1465" cy="49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Прокопьевского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Совета народных  депутатов                                               Н. А. Бурдина</w:t>
      </w:r>
    </w:p>
    <w:sectPr>
      <w:footerReference w:type="default" r:id="rId29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bany AMT">
    <w:altName w:val="Arial"/>
    <w:charset w:val="80"/>
    <w:family w:val="roma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ind w:right="53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10066655</wp:posOffset>
              </wp:positionH>
              <wp:positionV relativeFrom="paragraph">
                <wp:posOffset>635</wp:posOffset>
              </wp:positionV>
              <wp:extent cx="264795" cy="174625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75pt;mso-wrap-distance-left:0pt;mso-wrap-distance-right:0pt;mso-wrap-distance-top:0pt;mso-wrap-distance-bottom:0pt;margin-top:0.05pt;mso-position-vertical-relative:text;margin-left:7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ind w:right="53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7031355</wp:posOffset>
              </wp:positionH>
              <wp:positionV relativeFrom="paragraph">
                <wp:posOffset>635</wp:posOffset>
              </wp:positionV>
              <wp:extent cx="264795" cy="174625"/>
              <wp:effectExtent l="0" t="0" r="0" b="0"/>
              <wp:wrapSquare wrapText="largest"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75pt;mso-wrap-distance-left:0pt;mso-wrap-distance-right:0pt;mso-wrap-distance-top:0pt;mso-wrap-distance-bottom:0pt;margin-top:0.05pt;mso-position-vertical-relative:text;margin-left:5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8"/>
        <w:szCs w:val="28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cs="Times New Roman"/>
      <w:color w:val="000000"/>
      <w:sz w:val="28"/>
      <w:szCs w:val="28"/>
    </w:rPr>
  </w:style>
  <w:style w:type="character" w:styleId="WW8Num7z0">
    <w:name w:val="WW8Num7z0"/>
    <w:qFormat/>
    <w:rPr>
      <w:rFonts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PageNumber">
    <w:name w:val="Page Number"/>
    <w:rPr/>
  </w:style>
  <w:style w:type="character" w:styleId="Style8">
    <w:name w:val="Верхний колонтитул Знак"/>
    <w:basedOn w:val="Style5"/>
    <w:qFormat/>
    <w:rPr/>
  </w:style>
  <w:style w:type="character" w:styleId="1">
    <w:name w:val="Заголовок 1 Знак"/>
    <w:qFormat/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Style9">
    <w:name w:val="Основной текст Знак"/>
    <w:qFormat/>
    <w:rPr>
      <w:sz w:val="28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9">
    <w:name w:val="Основной шрифт абзаца9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0">
    <w:name w:val="Основной шрифт абзаца10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0">
    <w:name w:val="Цветовое выделение"/>
    <w:qFormat/>
    <w:rPr>
      <w:b/>
      <w:color w:val="00008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Times New Roman" w:hAnsi="Times New Roman" w:cs="Times New Roman"/>
      <w:sz w:val="28"/>
    </w:rPr>
  </w:style>
  <w:style w:type="character" w:styleId="41">
    <w:name w:val="Заголовок 4 Знак"/>
    <w:qFormat/>
    <w:rPr>
      <w:rFonts w:ascii="Times New Roman" w:hAnsi="Times New Roman" w:cs="Times New Roman"/>
      <w:sz w:val="24"/>
    </w:rPr>
  </w:style>
  <w:style w:type="character" w:styleId="51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61">
    <w:name w:val="Заголовок 6 Знак"/>
    <w:qFormat/>
    <w:rPr>
      <w:rFonts w:ascii="Times New Roman" w:hAnsi="Times New Roman" w:cs="Times New Roman"/>
      <w:sz w:val="28"/>
    </w:rPr>
  </w:style>
  <w:style w:type="character" w:styleId="71">
    <w:name w:val="Заголовок 7 Знак"/>
    <w:qFormat/>
    <w:rPr>
      <w:rFonts w:ascii="Times New Roman" w:hAnsi="Times New Roman" w:cs="Times New Roman"/>
      <w:b/>
      <w:sz w:val="28"/>
    </w:rPr>
  </w:style>
  <w:style w:type="character" w:styleId="81">
    <w:name w:val="Заголовок 8 Знак"/>
    <w:qFormat/>
    <w:rPr>
      <w:rFonts w:ascii="Times New Roman" w:hAnsi="Times New Roman" w:cs="Times New Roman"/>
      <w:b/>
      <w:sz w:val="28"/>
      <w:u w:val="single"/>
    </w:rPr>
  </w:style>
  <w:style w:type="character" w:styleId="91">
    <w:name w:val="Заголовок 9 Знак"/>
    <w:qFormat/>
    <w:rPr>
      <w:rFonts w:ascii="Times New Roman" w:hAnsi="Times New Roman" w:cs="Times New Roman"/>
      <w:b/>
      <w:sz w:val="28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23">
    <w:name w:val="Основной текст 2 Знак"/>
    <w:qFormat/>
    <w:rPr>
      <w:sz w:val="28"/>
    </w:rPr>
  </w:style>
  <w:style w:type="character" w:styleId="Style12">
    <w:name w:val="Название Знак"/>
    <w:qFormat/>
    <w:rPr>
      <w:rFonts w:ascii="Times New Roman" w:hAnsi="Times New Roman" w:cs="Times New Roman"/>
      <w:b/>
      <w:spacing w:val="60"/>
      <w:sz w:val="26"/>
    </w:rPr>
  </w:style>
  <w:style w:type="character" w:styleId="3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rFonts w:ascii="Times New Roman" w:hAnsi="Times New Roman" w:cs="Times New Roman"/>
      <w:b/>
      <w:spacing w:val="60"/>
      <w:sz w:val="26"/>
      <w:lang w:val="en-US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lbany AMT;Arial" w:hAnsi="Albany AMT;Arial" w:cs="Albany AMT;Ari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 New Roman" w:hAnsi="Times New Roman" w:cs="Albany AMT;Arial"/>
      <w:sz w:val="24"/>
      <w:szCs w:val="24"/>
      <w:lang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Style14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/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9" w:leader="none"/>
        <w:tab w:val="right" w:pos="9979" w:leader="none"/>
      </w:tabs>
      <w:suppressAutoHyphens w:val="true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WWHeading">
    <w:name w:val="WW-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eastAsia="zh-CN"/>
    </w:rPr>
  </w:style>
  <w:style w:type="paragraph" w:styleId="62">
    <w:name w:val="Название объекта6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"/>
      <w:i/>
      <w:iCs/>
      <w:sz w:val="24"/>
      <w:szCs w:val="24"/>
      <w:lang w:eastAsia="zh-CN"/>
    </w:rPr>
  </w:style>
  <w:style w:type="paragraph" w:styleId="52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"/>
      <w:i/>
      <w:iCs/>
      <w:sz w:val="24"/>
      <w:szCs w:val="24"/>
      <w:lang w:eastAsia="zh-CN"/>
    </w:rPr>
  </w:style>
  <w:style w:type="paragraph" w:styleId="42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"/>
      <w:i/>
      <w:iCs/>
      <w:sz w:val="24"/>
      <w:szCs w:val="24"/>
      <w:lang w:eastAsia="zh-CN"/>
    </w:rPr>
  </w:style>
  <w:style w:type="paragraph" w:styleId="36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"/>
      <w:i/>
      <w:iCs/>
      <w:sz w:val="24"/>
      <w:szCs w:val="24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"/>
      <w:i/>
      <w:iCs/>
      <w:sz w:val="24"/>
      <w:szCs w:val="24"/>
      <w:lang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"/>
      <w:i/>
      <w:iCs/>
      <w:sz w:val="24"/>
      <w:szCs w:val="24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erif;Times New Roman" w:hAnsi="Liberation Serif;Times New Roman" w:eastAsia="SimSun;宋体" w:cs="Albany AMT;Arial"/>
      <w:sz w:val="28"/>
      <w:szCs w:val="28"/>
      <w:lang w:eastAsia="zh-CN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lbany AMT;Arial" w:hAnsi="Albany AMT;Arial" w:cs="Albany AMT;Arial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lbany AMT;Arial" w:hAnsi="Albany AMT;Arial" w:cs="Albany AMT;Arial"/>
      <w:sz w:val="24"/>
      <w:szCs w:val="24"/>
      <w:lang w:eastAsia="zh-CN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6">
    <w:name w:val="Основной текст с отступом1"/>
    <w:basedOn w:val="Normal"/>
    <w:qFormat/>
    <w:pPr>
      <w:jc w:val="center"/>
    </w:pPr>
    <w:rPr>
      <w:rFonts w:ascii="Times New Roman" w:hAnsi="Times New Roman" w:cs="Times New Roman"/>
      <w:b/>
      <w:sz w:val="28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1">
    <w:name w:val="Основной текст с отступом11"/>
    <w:basedOn w:val="Normal"/>
    <w:qFormat/>
    <w:pPr>
      <w:jc w:val="center"/>
    </w:pPr>
    <w:rPr>
      <w:rFonts w:ascii="Times New Roman" w:hAnsi="Times New Roman" w:eastAsia="Calibri" w:cs="Times New Roman"/>
      <w:b/>
      <w:sz w:val="28"/>
      <w:szCs w:val="24"/>
      <w:lang w:eastAsia="zh-CN"/>
    </w:rPr>
  </w:style>
  <w:style w:type="paragraph" w:styleId="72">
    <w:name w:val="Название объекта7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"/>
      <w:i/>
      <w:iCs/>
      <w:sz w:val="24"/>
      <w:szCs w:val="24"/>
      <w:lang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9">
    <w:name w:val="Содержимое врезки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Albany AMT;Arial"/>
      <w:b/>
      <w:color w:val="000000"/>
      <w:sz w:val="28"/>
      <w:szCs w:val="24"/>
      <w:lang w:val="ru-RU" w:eastAsia="zh-CN" w:bidi="hi-IN"/>
    </w:rPr>
  </w:style>
  <w:style w:type="paragraph" w:styleId="Style20">
    <w:name w:val="Заголовок таблицы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Albany AMT;Arial"/>
      <w:b/>
      <w:color w:val="000000"/>
      <w:sz w:val="24"/>
      <w:szCs w:val="24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AutoHyphens w:val="true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Style22">
    <w:name w:val="Таблицы (моноширинный)"/>
    <w:basedOn w:val="Normal"/>
    <w:qFormat/>
    <w:pPr>
      <w:suppressAutoHyphens w:val="true"/>
      <w:jc w:val="both"/>
    </w:pPr>
    <w:rPr>
      <w:rFonts w:ascii="Courier New" w:hAnsi="Courier New" w:eastAsia="Courier New" w:cs="Courier New"/>
      <w:color w:val="000000"/>
      <w:sz w:val="18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Thorndale AMT;Times New Roman"/>
      <w:color w:val="000000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Thorndale AMT;Times New Roman"/>
      <w:color w:val="000000"/>
      <w:sz w:val="20"/>
      <w:szCs w:val="24"/>
      <w:lang w:val="ru-RU" w:eastAsia="zh-CN" w:bidi="hi-IN"/>
    </w:rPr>
  </w:style>
  <w:style w:type="paragraph" w:styleId="Xl72">
    <w:name w:val="xl7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sz w:val="24"/>
      <w:szCs w:val="24"/>
      <w:lang w:eastAsia="zh-CN"/>
    </w:rPr>
  </w:style>
  <w:style w:type="paragraph" w:styleId="Xl73">
    <w:name w:val="xl73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sz w:val="22"/>
      <w:szCs w:val="22"/>
      <w:u w:val="single"/>
      <w:lang w:eastAsia="zh-CN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5">
    <w:name w:val="xl75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6">
    <w:name w:val="xl76"/>
    <w:basedOn w:val="Normal"/>
    <w:qFormat/>
    <w:pPr>
      <w:spacing w:before="280" w:after="280"/>
      <w:jc w:val="center"/>
      <w:textAlignment w:val="bottom"/>
    </w:pPr>
    <w:rPr>
      <w:rFonts w:ascii="Times New Roman" w:hAnsi="Times New Roman" w:cs="Times New Roman"/>
      <w:sz w:val="22"/>
      <w:szCs w:val="22"/>
      <w:lang w:eastAsia="zh-CN"/>
    </w:rPr>
  </w:style>
  <w:style w:type="paragraph" w:styleId="Xl77">
    <w:name w:val="xl77"/>
    <w:basedOn w:val="Normal"/>
    <w:qFormat/>
    <w:pPr>
      <w:spacing w:before="280" w:after="280"/>
      <w:jc w:val="right"/>
    </w:pPr>
    <w:rPr>
      <w:rFonts w:ascii="Times New Roman" w:hAnsi="Times New Roman" w:cs="Times New Roman"/>
      <w:sz w:val="22"/>
      <w:szCs w:val="22"/>
      <w:lang w:eastAsia="zh-CN"/>
    </w:rPr>
  </w:style>
  <w:style w:type="paragraph" w:styleId="Xl78">
    <w:name w:val="xl7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22"/>
      <w:szCs w:val="22"/>
      <w:lang w:eastAsia="zh-CN"/>
    </w:rPr>
  </w:style>
  <w:style w:type="paragraph" w:styleId="Xl82">
    <w:name w:val="xl82"/>
    <w:basedOn w:val="Normal"/>
    <w:qFormat/>
    <w:pPr>
      <w:spacing w:before="280" w:after="280"/>
    </w:pPr>
    <w:rPr>
      <w:rFonts w:ascii="Times New Roman" w:hAnsi="Times New Roman" w:cs="Times New Roman"/>
      <w:lang w:eastAsia="zh-CN"/>
    </w:rPr>
  </w:style>
  <w:style w:type="paragraph" w:styleId="Xl83">
    <w:name w:val="xl83"/>
    <w:basedOn w:val="Normal"/>
    <w:qFormat/>
    <w:pPr>
      <w:spacing w:before="280" w:after="280"/>
    </w:pPr>
    <w:rPr>
      <w:rFonts w:ascii="Times New Roman" w:hAnsi="Times New Roman" w:cs="Times New Roman"/>
      <w:b/>
      <w:bCs/>
      <w:lang w:eastAsia="zh-CN"/>
    </w:rPr>
  </w:style>
  <w:style w:type="paragraph" w:styleId="Xl84">
    <w:name w:val="xl84"/>
    <w:basedOn w:val="Normal"/>
    <w:qFormat/>
    <w:pPr>
      <w:spacing w:before="280" w:after="280"/>
      <w:jc w:val="right"/>
      <w:textAlignment w:val="bottom"/>
    </w:pPr>
    <w:rPr>
      <w:rFonts w:ascii="Times New Roman" w:hAnsi="Times New Roman" w:cs="Times New Roman"/>
      <w:lang w:eastAsia="zh-CN"/>
    </w:rPr>
  </w:style>
  <w:style w:type="paragraph" w:styleId="Xl85">
    <w:name w:val="xl85"/>
    <w:basedOn w:val="Normal"/>
    <w:qFormat/>
    <w:pPr>
      <w:spacing w:before="280" w:after="280"/>
      <w:jc w:val="right"/>
      <w:textAlignment w:val="bottom"/>
    </w:pPr>
    <w:rPr>
      <w:rFonts w:ascii="Times New Roman" w:hAnsi="Times New Roman" w:cs="Times New Roman"/>
      <w:b/>
      <w:bCs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91">
    <w:name w:val="xl9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Times New Roman" w:hAnsi="Times New Roman" w:cs="Times New Roman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4">
    <w:name w:val="xl94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7">
    <w:name w:val="xl97"/>
    <w:basedOn w:val="Normal"/>
    <w:qFormat/>
    <w:pPr>
      <w:spacing w:before="280" w:after="280"/>
      <w:jc w:val="center"/>
      <w:textAlignment w:val="bottom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eastAsia="zh-CN"/>
    </w:rPr>
  </w:style>
  <w:style w:type="paragraph" w:styleId="FrameContents">
    <w:name w:val="Frame Contents"/>
    <w:basedOn w:val="Normal"/>
    <w:qFormat/>
    <w:pPr>
      <w:suppressAutoHyphens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63">
    <w:name w:val="xl63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5">
    <w:name w:val="xl6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7">
    <w:name w:val="xl67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spacing w:before="100" w:after="100"/>
      <w:jc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spacing w:before="100" w:after="100"/>
      <w:textAlignment w:val="top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hyperlink" Target="consultantplus://offline/ref=A4A2BD6AC5FAA35A5E160CD1F93372344DE8B85D5964E954C86C727313k7G9J" TargetMode="External"/><Relationship Id="rId9" Type="http://schemas.openxmlformats.org/officeDocument/2006/relationships/hyperlink" Target="consultantplus://offline/ref=A4A2BD6AC5FAA35A5E160CD1F93372344DE8B85D5965E954C86C727313k7G9J" TargetMode="External"/><Relationship Id="rId10" Type="http://schemas.openxmlformats.org/officeDocument/2006/relationships/hyperlink" Target="consultantplus://offline/ref=E22C05F6436AAACA5D6A9ADFE831F4DEFDEDF100CC8F8B074F5467CE2Bj337B" TargetMode="External"/><Relationship Id="rId11" Type="http://schemas.openxmlformats.org/officeDocument/2006/relationships/hyperlink" Target="consultantplus://offline/ref=A4A2BD6AC5FAA35A5E160CD1F93372344DE1BD505C67E954C86C727313k7G9J" TargetMode="External"/><Relationship Id="rId12" Type="http://schemas.openxmlformats.org/officeDocument/2006/relationships/hyperlink" Target="consultantplus://offline/ref=A4A2BD6AC5FAA35A5E160CD1F93372344DE1BD535A62E954C86C727313k7G9J" TargetMode="External"/><Relationship Id="rId13" Type="http://schemas.openxmlformats.org/officeDocument/2006/relationships/hyperlink" Target="consultantplus://offline/ref=A4A2BD6AC5FAA35A5E160CD1F93372344DE1BD505C67E954C86C727313k7G9J" TargetMode="External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footer" Target="footer2.xml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18:00Z</dcterms:created>
  <dc:creator>abv</dc:creator>
  <dc:description/>
  <cp:keywords/>
  <dc:language>en-US</dc:language>
  <cp:lastModifiedBy>Admin</cp:lastModifiedBy>
  <cp:lastPrinted>2019-12-24T08:22:00Z</cp:lastPrinted>
  <dcterms:modified xsi:type="dcterms:W3CDTF">2019-12-25T08:47:00Z</dcterms:modified>
  <cp:revision>30</cp:revision>
  <dc:subject/>
  <dc:title> </dc:title>
</cp:coreProperties>
</file>