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0030</wp:posOffset>
            </wp:positionH>
            <wp:positionV relativeFrom="paragraph">
              <wp:posOffset>-349885</wp:posOffset>
            </wp:positionV>
            <wp:extent cx="673735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2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12. 2019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b/>
        </w:rPr>
        <w:t>24. 12. 2019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left="-600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600" w:firstLine="13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0"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600" w:firstLine="13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№ 823, от 15.08.2013 № 998, от 18.10.2013 № 25,  от 20.02.2014 № 58, от  22.05.2014 № 84, от 26.09.2014 № 120, от 20.02.2015 № 170, от 30.06.2015 № 228, от 30.12.2015 № 290, от 05.10.2016 № 347,  от 28.10.2016 № 358, от 17.02.2017 № 400, от 16.06.2017 № 452, от 22.12.2017 № 481, от 23.11.2018 № 025, от 25.12.2018 № 046, от 26.04.2019 № 086, от 28.06.2019 № 106, от 29.10.2019 № 13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ов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Абзац 12 статьи 1 изложить в следующей редакции:</w:t>
      </w:r>
    </w:p>
    <w:p>
      <w:pPr>
        <w:pStyle w:val="Normal"/>
        <w:widowControl w:val="false"/>
        <w:autoSpaceDE w:val="false"/>
        <w:ind w:left="-600" w:firstLine="600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Часть 2 статьи 10 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</w:t>
      </w:r>
      <w:r>
        <w:rPr>
          <w:rStyle w:val="Blk"/>
          <w:sz w:val="28"/>
          <w:szCs w:val="28"/>
        </w:rPr>
        <w:t xml:space="preserve">генеральным планом города Прокопьевска </w:t>
      </w:r>
      <w:r>
        <w:rPr>
          <w:sz w:val="28"/>
          <w:szCs w:val="28"/>
          <w:shd w:fill="FFFFFF" w:val="clear"/>
        </w:rPr>
        <w:t>функциональных зон, территории, в отношении которой предусматривается осуществление деятельности по ее комплексному и устойчивому развитию.».</w:t>
      </w:r>
    </w:p>
    <w:p>
      <w:pPr>
        <w:pStyle w:val="Normal"/>
        <w:jc w:val="both"/>
        <w:rPr/>
      </w:pPr>
      <w:r>
        <w:rPr>
          <w:sz w:val="28"/>
          <w:szCs w:val="28"/>
        </w:rPr>
        <w:t>1.1.3. Часть 1 статьи 12 изложить в следующей редакции: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shd w:fill="FFFFFF" w:val="clear"/>
        </w:rPr>
        <w:t xml:space="preserve">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территориальной зоны и (или) границах установленной </w:t>
      </w:r>
      <w:r>
        <w:rPr>
          <w:rStyle w:val="Blk"/>
          <w:sz w:val="28"/>
          <w:szCs w:val="28"/>
        </w:rPr>
        <w:t>генеральным планом города Прокопьевска</w:t>
      </w:r>
      <w:r>
        <w:rPr>
          <w:sz w:val="28"/>
          <w:szCs w:val="28"/>
          <w:shd w:fill="FFFFFF" w:val="clear"/>
        </w:rPr>
        <w:t xml:space="preserve"> функциональной зоны, территории, в отношении которой предусматривается осуществление деятельности по ее комплексному и устойчивому развитию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статью 19 частью 1.1 следующего содержания:</w:t>
      </w:r>
    </w:p>
    <w:p>
      <w:pPr>
        <w:pStyle w:val="Normal"/>
        <w:spacing w:lineRule="atLeast" w:line="240"/>
        <w:ind w:left="-600" w:firstLine="600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Часть 4 статьи 19 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с учетом полож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d43ae8ece00bbaa3bc825d04067c64adebeae28c/" \l "dst1006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за исключением случая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91122874bbcf628c0e5c6bceb7fe613ee682fc73/" \l "dst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Изменить границы территориальных зон СХ (Зона сельскохозяйственного использования) и ИТ-3 (Зона улично-дорожной сети), расположенных в районе </w:t>
        <w:br/>
        <w:t>ул. Журинская, выделив в их границах зоны Ц-3 (Зона обслуживания, деловой и производственной активности в производственно-коммунальных зонах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2. Изменить границу территориальной зоны СХ (Зона сельскохозяйственного использования), расположенной в районе ул. Журинская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3. Изменить границы территориальных зон ИТ-3 (Зона улично-дорожной сети),  Р-4 (Зона озеленения защитного назначения), расположенных в районе пер. Разъездной,  выделив в их границах зону  Ж-1 (Зона усадебной жилой застройк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4. Изменить границу территориальной зоны Ж-3 (Зона многоэтажной жилой застройки 4, 5, 10 этажей и выше), расположенной в районе  МБОУ «Школа № 45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5. Изменить границу территориальной зоны Ж-3 (Зона многоэтажной жилой застройки 4, 5, 10 этажей и выше), расположенной в районе  МБОУ «Школа № 14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6. Изменить границу территориальной зоны Ж-3 (Зона многоэтажной жилой застройки 4, 5, 10 этажей и выше), расположенной в районе  МБОУ «Школа № 35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7. Изменить границы территориальных зон Ц-1 (Зона обслуживания и деловой активности городского центра), ЦС-3 (Зона   спортивных и спортивно-зрелищных объектов), ЦС-1 (Зона объектов здравоохранения), расположенных  в районе парка «Молодежный», выделив в их границах зону Р-1 (Зона парков, набережных, скверов, бульвар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8. Изменить границы территориальной зоны Ц-1 (Зона обслуживания и деловой активности городского центра), расположенной  в районе парка «Победы», выделив в ее границах зону Р-1 (Зона парков, набережных, скверов, бульвар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9. Изменить границу территориальной зоны Р-1 (Зона парков, набережных, скверов, бульваров), расположенной в районе  СРЦ «Солнечный», выделив в ее границах зону Ц-1 (Зона обслуживания и деловой активности городского центр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0. Изменить границы территориальных зон Ж-1 (Зона усадебной жилой застройки), ИТ-3 (Зона улично-дорожной сети)расположенной  в районе территории 128-я Баргузинская, выделив в их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1. Изменить границы территориальных зон Р-2 (Зона рекреационно-ландшафтных территорий), ИТ-4.1 (Зона инженерной инфраструктуры), ИТ-1 (Зона коммуникационного коридора железной дороги), ИТ-3 (Зона улично-дорожной сети), расположенных в районе ул. Маганак, выделив в их границах зону  ПК-1 (Зона производственных и коммунально-складских объектов I - V классов вредност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2. Изменить границу территориальной зоны ИТ-3 (Зона улично-дорожной сети), расположенной в районе ул. Западная, выделив в ее границах зону ПК-1 (Зона производственных и коммунально-складских объектов I - V классов вредност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3. Изменить границу территориальной зоны ИТ-3 (Зона улично-дорожной сети), расположенной в районе ул. Техническая, выделив в ее границах зону Ж-1.1 (Зона усадебной жилой застройк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4. Изменить границу территориальной зоны Ж-3 (Зона многоэтажной жилой застройки 4, 5, 10 этажей и выше), расположенной  в районе территории 26-я Есенина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5. Изменить границу территориальной зоны Ж-3 (Зона многоэтажной жилой застройки 4, 5, 10 этажей и выше), расположенной  в районе ул.Комсомольская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6. Изменить границу территориальной зоны Ж-2 (Зона малоэтажной смешанной жилой застройки), расположенной  в районе ул. Менжинского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7. Изменить границу территориальной зоны Ж-2 (Зона малоэтажной смешанной жилой застройки), расположенной  в районе пр. Гагарина, выделив в ее границах зону Ц-2 (Зона обслуживания и деловой активности местного значения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8. Изменить границу территориальной зоны Р-2 (Зона рекреационно-ландшафтных территорий), расположенной в районе 5-го микрорайона, выделив в ее границах зону 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9. Изменить границы территориальных зон Р-2 (Зона рекреационно-ландшафтных территорий) и ЦС-1 (Зона объектов здравоохранения), расположенных в районе ул. Литвинова, выделив в ее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600"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600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u w:val="single"/>
        </w:rPr>
      </w:pPr>
      <w:r>
        <w:rPr/>
        <w:t xml:space="preserve">     </w:t>
      </w:r>
      <w:r>
        <w:rPr>
          <w:u w:val="single"/>
        </w:rPr>
        <w:t>« 24 » декабрь  2019</w:t>
      </w:r>
    </w:p>
    <w:p>
      <w:pPr>
        <w:pStyle w:val="Normal"/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5:00Z</dcterms:created>
  <dc:creator>юзер</dc:creator>
  <dc:description/>
  <cp:keywords/>
  <dc:language>en-US</dc:language>
  <cp:lastModifiedBy>user</cp:lastModifiedBy>
  <cp:lastPrinted>2019-12-09T15:44:00Z</cp:lastPrinted>
  <dcterms:modified xsi:type="dcterms:W3CDTF">2019-12-25T08:15:00Z</dcterms:modified>
  <cp:revision>13</cp:revision>
  <dc:subject/>
  <dc:title>БУБНОВА НАДЕЖДА ДМИТРИЕВНА</dc:title>
</cp:coreProperties>
</file>